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妖孽人生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交通事故中，我失去了我的记忆，醒来时发现自己变成了一个普通的小镇上的农家子弟。这个消息让我感到震惊，因为我记得自己曾经是一个高科技公司的总裁，拥有着无尽的财富和权力。</w:t>
      </w:r>
      <w:r>
        <w:rPr>
          <w:sz w:val="32"/>
          <w:szCs w:val="32"/>
        </w:rPr>
        <w:t>&lt;/p&gt;&lt;p&gt;&lt;img src="/static-img/1DQ8_ByYY3VQFFFQ4xtF3MJir0aaAao0e06wvykYgshCRhtjGhairPiSVYKa8LUn.png"&gt;&lt;/p&gt;&lt;p&gt;</w:t>
      </w:r>
      <w:r>
        <w:rPr>
          <w:sz w:val="32"/>
          <w:szCs w:val="32"/>
        </w:rPr>
        <w:t>我决定寻找那些能够帮助我恢复记忆的人，而最终，我遇到了一个神秘的小说《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讲述了一个类似的故事，主人公也是一位被重生到平凡人的高手，他们利用自己的智慧和能力一步步崛起，最终成为了一名强大的妖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小说，我开始逐渐回想起一些碎片化的记忆。我意识到，无论是在过去还是现在，这个世界都充满了各种可能，每个人都有潜力成为更好的自己。而那份从小镇上散发出的力量，也让我的内心深处涌动着一种不服输的心态。</w:t>
      </w:r>
      <w:r>
        <w:rPr>
          <w:sz w:val="32"/>
          <w:szCs w:val="32"/>
        </w:rPr>
        <w:t>&lt;/p&gt;&lt;p&gt;&lt;img src="/static-img/2wkODxG2-yHn168gSjE0CsJir0aaAao0e06wvykYgsgWx15fW1rwjoS_d-dR9yNvF4KBA1kM3PL36IQOibP5HRDkcAmb_GMUXvRLh5jRS5wmKmT4T8OARwS8vw6QIXpm0r7OBLx_lyeUw0bXy9dqlz-H_UqwUI6WhD1epm8cjL35WsJlgnit1LovE2R6APZF.jpg"&gt;&lt;/p&gt;&lt;p&gt;</w:t>
      </w:r>
      <w:r>
        <w:rPr>
          <w:sz w:val="32"/>
          <w:szCs w:val="32"/>
        </w:rPr>
        <w:t>我决定将这个新获得的视角应用于现实生活中。首先，我开始学习新的技能，比如农业技术、商业知识等，以便更好地理解并改善我的新环境。随着时间的推移，我不仅在技术上有所提升，还因为自己的努力而赢得了村民们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并不容易。我面临着来自家族成员、商业对手以及其他竞争者的挑战。但每次失败，都让我更加坚定地相信那个《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角所说的“逆境是成长”的道理。</w:t>
      </w:r>
      <w:r>
        <w:rPr>
          <w:sz w:val="32"/>
          <w:szCs w:val="32"/>
        </w:rPr>
        <w:t>&lt;/p&gt;&lt;p&gt;&lt;img src="/static-img/U0PUR6UlmIFJRjqZM-4pBMJir0aaAao0e06wvykYgsgWx15fW1rwjoS_d-dR9yNvF4KBA1kM3PL36IQOibP5HRDkcAmb_GMUXvRLh5jRS5wmKmT4T8OARwS8vw6QIXpm0r7OBLx_lyeUw0bXy9dqlz-H_UqwUI6WhD1epm8cjL35WsJlgnit1LovE2R6APZF.jpg"&gt;&lt;/p&gt;&lt;p&gt;</w:t>
      </w:r>
      <w:r>
        <w:rPr>
          <w:sz w:val="32"/>
          <w:szCs w:val="32"/>
        </w:rPr>
        <w:t>有一天，在一次偶然的情形下，我又接触到了另一部关于“逆袭”的网络小说。这部作品更加深入地探讨了一个人如何通过不断挑战自我，从零到英雄，不断超越自已设定的极限。在读完后，那种渴望成功与改变变得无法抑制，就像一股不可抗拒的力量，将我推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要决策中，用上了这些宝贵经验。那一刻，当所有计划落实，并且收获成功时，那份成就感简直难以言喻。在那个瞬间，也许是我终于找回了一部分失去多年的真实身份，或许只是因为那份从未熄灭过的心火，但无疑的是，那些文字里的灵魂，与我的内心产生了一种共鸣，让我觉得自己终于站在正确的人生的道路上了。这就是我的《重生之妖孽人生》，也是我逆袭的一大转折点。</w:t>
      </w:r>
      <w:r>
        <w:rPr>
          <w:sz w:val="32"/>
          <w:szCs w:val="32"/>
        </w:rPr>
        <w:t>&lt;/p&gt;&lt;p&gt;&lt;img src="/static-img/H_TZB_OiI_sfTe9KbbRypMJir0aaAao0e06wvykYgsgWx15fW1rwjoS_d-dR9yNvF4KBA1kM3PL36IQOibP5HRDkcAmb_GMUXvRLh5jRS5wmKmT4T8OARwS8vw6QIXpm0r7OBLx_lyeUw0bXy9dqlz-H_UqwUI6WhD1epm8cjL35WsJlgnit1LovE2R6APZF.jpg"&gt;&lt;/p&gt;&lt;p&gt;&lt;a href = "/doc/532962-</w:t>
      </w:r>
      <w:r>
        <w:rPr>
          <w:sz w:val="32"/>
          <w:szCs w:val="32"/>
        </w:rPr>
        <w:t>重生之妖孽人生我的逆袭之路</w:t>
      </w:r>
      <w:r>
        <w:rPr>
          <w:sz w:val="32"/>
          <w:szCs w:val="32"/>
        </w:rPr>
        <w:t>.doc" rel="alternate" download="532962-</w:t>
      </w:r>
      <w:r>
        <w:rPr>
          <w:sz w:val="32"/>
          <w:szCs w:val="32"/>
        </w:rPr>
        <w:t>重生之妖孽人生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