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殄天物打一个生肖我这辈子都忘不了那次逛街的惨烈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辈子都忘不了那次逛街的惨烈经历。正当我漫无目的地在繁华商圈闲逛时，突然间，我目睹了一幕令人震惊的场景：一个年轻人，在一家高档宠物店前，无情地打了一个生肖——说是金丝猴，但它眼中流露出的哀求和恐惧，让我心如刀割。</w:t>
      </w:r>
      <w:r>
        <w:rPr>
          <w:sz w:val="32"/>
          <w:szCs w:val="32"/>
        </w:rPr>
        <w:t>&lt;/p&gt;&lt;p&gt;&lt;img src="/static-img/2YWt-ltQnKMYyWSx6vRfhaHj5vmib-UKEEZfBfvYXbGg2UGvvrwELdShGRZ20r_o.jpg"&gt;&lt;/p&gt;&lt;p&gt;</w:t>
      </w:r>
      <w:r>
        <w:rPr>
          <w:sz w:val="32"/>
          <w:szCs w:val="32"/>
        </w:rPr>
        <w:t>他手里拿着手机，一边咆哮着，一边不断敲打着屏幕。我注意到，他似乎是在与某个人的争吵中失去了理智，自己的怒火被转移到了这个可怜的小生命身上。那小家伙，它的毛茸茸的小身体显得那么脆弱，那双大大的眼睛仿佛充满了对未来的无限向往，却又因为眼前的危险而变得紧张和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围的人纷纷停下脚步，指指点点地看着这一切，而那个年轻人却完全不自知，他的暴行似乎已经超越了常人的理解范围。他没有意识到自己正在做的是什么，也不知道这些行为背后所蕴含的意义。暴殄天物，是一种极其残忍且愚蠢的行为，它不仅伤害到了动物，更伤害到了我们内心深处的一片绿色和善良。</w:t>
      </w:r>
      <w:r>
        <w:rPr>
          <w:sz w:val="32"/>
          <w:szCs w:val="32"/>
        </w:rPr>
        <w:t>&lt;/p&gt;&lt;p&gt;&lt;img src="/static-img/MJai54k6Ziojj-1PVSU_q6Hj5vmib-UKEEZfBfvYXbHh_c-XAGFkZfCVwbmhLKDXl-qTt0_jfBGnXPh5gdxCrQAIJQPg6uAFLOlpf3NZRoCWRQWKou03D0ZYXJD38Xkcan8c-3utK9mpeNzkdkfbRQ.jpg"&gt;&lt;/p&gt;&lt;p&gt;</w:t>
      </w:r>
      <w:r>
        <w:rPr>
          <w:sz w:val="32"/>
          <w:szCs w:val="32"/>
        </w:rPr>
        <w:t>就在这个时候，一位老者走过来，用坚定的语气劝阻那个年轻人：“孩子，你知道你在做什么吗？这不是解决问题的方式，这只金丝猴只是一个无辜的小生命。”但那个人好像听不到任何声音，只是一味地继续发泄自己的怒气。我也想上去制止他，但我的勇气不足以面对他的愤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经过一番推搡，那个年轻人终于被赶出了商场，而小金丝猴则被安抚好并送回了安全的地方。在此之后，我更加珍视每一次与自然界共生的机会，不再忽视那些微不足道但又不可或缺的声音。我们应该学会尊重每一条生命，每一次触碰都是责任，也是爱护自然的一部分。这是我从那次事件中学到的最重要教训之一。</w:t>
      </w:r>
      <w:r>
        <w:rPr>
          <w:sz w:val="32"/>
          <w:szCs w:val="32"/>
        </w:rPr>
        <w:t>&lt;/p&gt;&lt;p&gt;&lt;img src="/static-img/zwlVY3Qw9YH3XthGQKQSy6Hj5vmib-UKEEZfBfvYXbHh_c-XAGFkZfCVwbmhLKDXl-qTt0_jfBGnXPh5gdxCrQAIJQPg6uAFLOlpf3NZRoCWRQWKou03D0ZYXJD38Xkcan8c-3utK9mpeNzkdkfbRQ.jpg"&gt;&lt;/p&gt;&lt;p&gt;&lt;a href = "/doc/533006-</w:t>
      </w:r>
      <w:r>
        <w:rPr>
          <w:sz w:val="32"/>
          <w:szCs w:val="32"/>
        </w:rPr>
        <w:t>暴殄天物打一个生肖我这辈子都忘不了那次逛街的惨烈经历</w:t>
      </w:r>
      <w:r>
        <w:rPr>
          <w:sz w:val="32"/>
          <w:szCs w:val="32"/>
        </w:rPr>
        <w:t>.doc" rel="alternate" download="533006-</w:t>
      </w:r>
      <w:r>
        <w:rPr>
          <w:sz w:val="32"/>
          <w:szCs w:val="32"/>
        </w:rPr>
        <w:t>暴殄天物打一个生肖我这辈子都忘不了那次逛街的惨烈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