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诱惑男人的共享口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&lt;img src="/static-img/zpLuJlbW8GswCUBkxLr-B1jAVaqLfW2Nek0kCiz1Y15UWrhkv1wRbQqilUY5oLyK.jpg"&gt;&lt;/p&gt;&lt;p&gt;</w:t>
      </w:r>
      <w:r>
        <w:rPr>
          <w:sz w:val="32"/>
          <w:szCs w:val="32"/>
        </w:rPr>
        <w:t>当两个男人轮流舔同一人的身体时，他们不仅在体验肉体上的快乐，还在情感上建立起一种独特的纽带。这种关系通常涉及到信任、依赖和互相理解，这些都是典型的情感交往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传统观念的挑战</w:t>
      </w:r>
      <w:r>
        <w:rPr>
          <w:sz w:val="32"/>
          <w:szCs w:val="32"/>
        </w:rPr>
        <w:t>&lt;/p&gt;&lt;p&gt;&lt;img src="/static-img/CYrKTdKJwEeK_Cd3T6dklVjAVaqLfW2Nek0kCiz1Y17wLN5kbIFQSfVhIOzaVNPQLiArcGh7aEFdY5R0jppoXkVHLF8HjYRPojmCtErA2q60jv_QPrC1FyBWrySv_zS9qu_s-CXBj3mieoOXu_uRQBmR6gMlYl-yc4wg5RdSyEl3amKivK3LJmm8eurwSVQ5OqRD6tzXcmYzIe7A01beyw.jpg"&gt;&lt;/p&gt;&lt;p&gt;</w:t>
      </w:r>
      <w:r>
        <w:rPr>
          <w:sz w:val="32"/>
          <w:szCs w:val="32"/>
        </w:rPr>
        <w:t>在传统社会中，男性被视为主导者，而女性则被认为是被动的一方。但是在这个过程中，这种角色划分被颠覆了。两位男士之间也可能出现领导与追随者的差异，但这并不是固定的，而是根据当下的情况和个人偏好而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中的共同行为</w:t>
      </w:r>
      <w:r>
        <w:rPr>
          <w:sz w:val="32"/>
          <w:szCs w:val="32"/>
        </w:rPr>
        <w:t>&lt;/p&gt;&lt;p&gt;&lt;img src="/static-img/6dJiFbvxrHl47bDquLfiPljAVaqLfW2Nek0kCiz1Y17wLN5kbIFQSfVhIOzaVNPQLiArcGh7aEFdY5R0jppoXkVHLF8HjYRPojmCtErA2q60jv_QPrC1FyBWrySv_zS9qu_s-CXBj3mieoOXu_uRQBmR6gMlYl-yc4wg5RdSyEl3amKivK3LJmm8eurwSVQ5OqRD6tzXcmYzIe7A01beyw.jpg"&gt;&lt;/p&gt;&lt;p&gt;</w:t>
      </w:r>
      <w:r>
        <w:rPr>
          <w:sz w:val="32"/>
          <w:szCs w:val="32"/>
        </w:rPr>
        <w:t>同时被两个男人轮流舔可以看作是一种特殊形式的社交互动。在心理学上，这种行为反映出人们对他人认可和接受自己的需求，以及对群体归属感的一种追求。同时，它也展现了人类对于新奇和冒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非言语沟通</w:t>
      </w:r>
      <w:r>
        <w:rPr>
          <w:sz w:val="32"/>
          <w:szCs w:val="32"/>
        </w:rPr>
        <w:t>&lt;/p&gt;&lt;p&gt;&lt;img src="/static-img/PCOkTqgwHMadMNOq_NcXy1jAVaqLfW2Nek0kCiz1Y17wLN5kbIFQSfVhIOzaVNPQLiArcGh7aEFdY5R0jppoXkVHLF8HjYRPojmCtErA2q60jv_QPrC1FyBWrySv_zS9qu_s-CXBj3mieoOXu_uRQBmR6gMlYl-yc4wg5RdSyEl3amKivK3LJmm8eurwSVQ5OqRD6tzXcmYzIe7A01beyw.jpg"&gt;&lt;/p&gt;&lt;p&gt;</w:t>
      </w:r>
      <w:r>
        <w:rPr>
          <w:sz w:val="32"/>
          <w:szCs w:val="32"/>
        </w:rPr>
        <w:t>两人轮流舔对方的人类身体时，他们需要通过非言语沟通来表达自己的意图，例如眼神交流、肢体姿势等。这是一场无声但充满信息量的游戏，每个动作都蕴含着不同的意义，使得整个过程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个人偏好</w:t>
      </w:r>
      <w:r>
        <w:rPr>
          <w:sz w:val="32"/>
          <w:szCs w:val="32"/>
        </w:rPr>
        <w:t>&lt;/p&gt;&lt;p&gt;&lt;img src="/static-img/xJmDKdIDx73DDqExupMwBFjAVaqLfW2Nek0kCiz1Y17wLN5kbIFQSfVhIOzaVNPQLiArcGh7aEFdY5R0jppoXkVHLF8HjYRPojmCtErA2q60jv_QPrC1FyBWrySv_zS9qu_s-CXBj3mieoOXu_uRQBmR6gMlYl-yc4wg5RdSyEl3amKivK3LJmm8eurwSVQ5OqRD6tzXcmYzIe7A01beyw.jpg"&gt;&lt;/p&gt;&lt;p&gt;</w:t>
      </w:r>
      <w:r>
        <w:rPr>
          <w:sz w:val="32"/>
          <w:szCs w:val="32"/>
        </w:rPr>
        <w:t>这样的行为受到不同文化背景和个人价值观念的影响。在一些文化中，甚至可能会有一定的禁忌或社会规范限制这样的行为。而在另一些地方，它可能作为一种常见且接受的事物存在。因此，每个参与者都会根据自己的环境来调整他们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益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受到两个男性的关注是否意味着放弃私密性？还是它能成为一个新的方式来展示自己？这一点取决于每个人的界限设定以及他们如何处理这种特别的情况。在某些情况下，这可以作为一种自我展示的手段，在另一些情况下，则需要寻找平衡点以维护自身尊严。</w:t>
      </w:r>
      <w:r>
        <w:rPr>
          <w:sz w:val="32"/>
          <w:szCs w:val="32"/>
        </w:rPr>
        <w:t>&lt;/p&gt;&lt;p&gt;&lt;a href = "/doc/533047-</w:t>
      </w:r>
      <w:r>
        <w:rPr>
          <w:sz w:val="32"/>
          <w:szCs w:val="32"/>
        </w:rPr>
        <w:t>双重诱惑男人的共享口欲</w:t>
      </w:r>
      <w:r>
        <w:rPr>
          <w:sz w:val="32"/>
          <w:szCs w:val="32"/>
        </w:rPr>
        <w:t>.doc" rel="alternate" download="533047-</w:t>
      </w:r>
      <w:r>
        <w:rPr>
          <w:sz w:val="32"/>
          <w:szCs w:val="32"/>
        </w:rPr>
        <w:t>双重诱惑男人的共享口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