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守护大地的精神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祭炼山河有着怎样的意义？</w:t>
      </w:r>
      <w:r>
        <w:rPr>
          <w:sz w:val="32"/>
          <w:szCs w:val="32"/>
        </w:rPr>
        <w:t>&lt;/p&gt;&lt;p&gt;&lt;img src="/static-img/YJ7PROcqi9anTOR9XkBeAfwXnoUFyOmRUYXE3ZXjlLk1jazJR-y4VzIcvqmQFRFL.jpg"&gt;&lt;/p&gt;&lt;p&gt;</w:t>
      </w:r>
      <w:r>
        <w:rPr>
          <w:sz w:val="32"/>
          <w:szCs w:val="32"/>
        </w:rPr>
        <w:t>从古至今，无论是中国还是其他文化国家，都有一种对自然界特别是土地和山川的敬畏之情。这种情感不仅体现在日常生活中的习俗，也体现在一些重要节庆活动中，比如祭炼山河。在这个过程中，我们通过各种仪式和活动来表达对自然界的尊重，并且期望能够得到它们所提供的大地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代社会，祭炼山河又如何进行呢？</w:t>
      </w:r>
      <w:r>
        <w:rPr>
          <w:sz w:val="32"/>
          <w:szCs w:val="32"/>
        </w:rPr>
        <w:t>&lt;/p&gt;&lt;p&gt;&lt;img src="/static-img/xZW5ztm7D-uGj2_BrHfPefwXnoUFyOmRUYXE3ZXjlLmHA7Zf6vhxwhnnEcTa9apviRPD_15geXH2sVrE2YICUVYh7-uZWVJ8qMarzWtkBaL0xDVxxm6iuoVoDV_H8VLtu-YdJJiea9BdtCrP7KKi_G7YiYSh8-yN-W7Q0ysfTXg.jpg"&gt;&lt;/p&gt;&lt;p&gt;</w:t>
      </w:r>
      <w:r>
        <w:rPr>
          <w:sz w:val="32"/>
          <w:szCs w:val="32"/>
        </w:rPr>
        <w:t>随着时代的发展，人们对于传统节庆活动的一些看法发生了变化，但这并不意味着我们失去了对自然界的关注。现代人更倾向于将这些传统融入到新的环保意识和生态保护活动中。比如，在某些城市里，每年的清明时节会组织清洁公园、植树造林等环保行动，这些都是对“祭炼山河”理念的一种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祭 炼 山 河 的 精 神 是 如 何 被 传 承 下 来 的？</w:t>
      </w:r>
      <w:r>
        <w:rPr>
          <w:sz w:val="32"/>
          <w:szCs w:val="32"/>
        </w:rPr>
        <w:t>&lt;/p&gt;&lt;p&gt;&lt;img src="/static-img/_VxI7Ydzaz7ysIPlB7WLHvwXnoUFyOmRUYXE3ZXjlLmHA7Zf6vhxwhnnEcTa9apviRPD_15geXH2sVrE2YICUVYh7-uZWVJ8qMarzWtkBaL0xDVxxm6iuoVoDV_H8VLtu-YdJJiea9BdtCrP7KKi_G7YiYSh8-yN-W7Q0ysfTXg.jpg"&gt;&lt;/p&gt;&lt;p&gt;</w:t>
      </w:r>
      <w:r>
        <w:rPr>
          <w:sz w:val="32"/>
          <w:szCs w:val="32"/>
        </w:rPr>
        <w:t>自古以来，“祭炼山河”的精神就被深深地铭刻在中华民族的心灵深处。这一概念不仅仅局限于具体的地形，更是一种对于土地、环境和未来世代责任感的一种体现。在每一次举行这样的仪式时，都有人们用自己的双手去维护和珍惜这一片蓝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祭炼山河”是一个全民工程？</w:t>
      </w:r>
      <w:r>
        <w:rPr>
          <w:sz w:val="32"/>
          <w:szCs w:val="32"/>
        </w:rPr>
        <w:t>&lt;/p&gt;&lt;p&gt;&lt;img src="/static-img/3pAldiSDh-ycqz89uPQcwPwXnoUFyOmRUYXE3ZXjlLmHA7Zf6vhxwhnnEcTa9apviRPD_15geXH2sVrE2YICUVYh7-uZWVJ8qMarzWtkBaL0xDVxxm6iuoVoDV_H8VLtu-YdJJiea9BdtCrP7KKi_G7YiYSh8-yN-W7Q0ysfTXg.jpg"&gt;&lt;/p&gt;&lt;p&gt;</w:t>
      </w:r>
      <w:r>
        <w:rPr>
          <w:sz w:val="32"/>
          <w:szCs w:val="32"/>
        </w:rPr>
        <w:t>因为它涉及到所有人的利益，而非特定群体或个人的私欲。当我们一起参与到这样的活动中去时，不但能增强团结协作，还能让更多的人认识到我们的行为直接影响到了环境和未来的世界。如果大家都能够积极参与，那么这就是一个真正意义上的全民工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将“祭炼山河”的理念融入我们的日常生活？</w:t>
      </w:r>
      <w:r>
        <w:rPr>
          <w:sz w:val="32"/>
          <w:szCs w:val="32"/>
        </w:rPr>
        <w:t>&lt;/p&gt;&lt;p&gt;&lt;img src="/static-img/403s9q92MMot4frKn5GYqPwXnoUFyOmRUYXE3ZXjlLmHA7Zf6vhxwhnnEcTa9apviRPD_15geXH2sVrE2YICUVYh7-uZWVJ8qMarzWtkBaL0xDVxxm6iuoVoDV_H8VLtu-YdJJiea9BdtCrP7KKi_G7YiYSh8-yN-W7Q0ysfTXg.jpg"&gt;&lt;/p&gt;&lt;p&gt;</w:t>
      </w:r>
      <w:r>
        <w:rPr>
          <w:sz w:val="32"/>
          <w:szCs w:val="32"/>
        </w:rPr>
        <w:t>首先，我们可以从小事做起，比如减少一次性塑料使用，回收废物；其次，可以支持可持续发展项目，如购买有机食品或加入社区里的绿色运动；最后，最重要的是改变心态，从一种消费者变成一个负责任的人类居民，对待地球要像照顾自己一样细心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岁月里，“祭炼山海”的重要性将会更加凸显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问题日益严峻，以及人类文明不断进步，对自然资源需求增加，这使得保护地球变得尤为紧迫。而作为后继者的我们，有责任承担起这一任务，将“祭 炎 山 海”的精神转化为实际行动，以确保子孙后代能够享受到一个更加美好的家园。</w:t>
      </w:r>
      <w:r>
        <w:rPr>
          <w:sz w:val="32"/>
          <w:szCs w:val="32"/>
        </w:rPr>
        <w:t>&lt;/p&gt;&lt;p&gt;&lt;a href = "/doc/533050-</w:t>
      </w:r>
      <w:r>
        <w:rPr>
          <w:sz w:val="32"/>
          <w:szCs w:val="32"/>
        </w:rPr>
        <w:t>祭炼山河守护大地的精神与力量</w:t>
      </w:r>
      <w:r>
        <w:rPr>
          <w:sz w:val="32"/>
          <w:szCs w:val="32"/>
        </w:rPr>
        <w:t>.doc" rel="alternate" download="533050-</w:t>
      </w:r>
      <w:r>
        <w:rPr>
          <w:sz w:val="32"/>
          <w:szCs w:val="32"/>
        </w:rPr>
        <w:t>祭炼山河守护大地的精神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