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他人的心中留下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触动</w:t>
      </w:r>
      <w:r>
        <w:rPr>
          <w:sz w:val="32"/>
          <w:szCs w:val="32"/>
        </w:rPr>
        <w:t>&lt;/p&gt;&lt;p&gt;&lt;img src="/static-img/dC-F1Yq0ELZ4gPTmUR8MNyXyARoFJsDN4QA1mrrFUoXE8M6Q6WQrNYNT4aWkE-aF.jpg"&gt;&lt;/p&gt;&lt;p&gt;</w:t>
      </w:r>
      <w:r>
        <w:rPr>
          <w:sz w:val="32"/>
          <w:szCs w:val="32"/>
        </w:rPr>
        <w:t>人与人之间最深刻的联系往往建立在情感上。当两颗心相遇时，彼此都会受到影响。好好记住我在你体内的感觉，这句话不仅是对过去经历的一种回忆，更是一种对未来的期待。它承载着我们共同度过的时光，以及那些让我们难以忘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缠于记忆中的日子</w:t>
      </w:r>
      <w:r>
        <w:rPr>
          <w:sz w:val="32"/>
          <w:szCs w:val="32"/>
        </w:rPr>
        <w:t>&lt;/p&gt;&lt;p&gt;&lt;img src="/static-img/frpNWHwdlsCd-3j8marU9iXyARoFJsDN4QA1mrrFUoUACCUD4OrgBSzpaX9zWUaANk3z232QzyodMjX8ab7P4WAfbNo26rwB1bgmkooL5-rJrCPiMzVgdUjzqMDYkmgu2u9skfw60OPUmkQqcp7UeQ.jpg"&gt;&lt;/p&gt;&lt;p&gt;</w:t>
      </w:r>
      <w:r>
        <w:rPr>
          <w:sz w:val="32"/>
          <w:szCs w:val="32"/>
        </w:rPr>
        <w:t>每一次见面，每一段话语，都可能成为我们生命中不可或缺的一部分。在那样的瞬间，我们的心灵被对方深深地触动，从而留下了无法磨灭的印象。这种感觉就像一种药剂，无论时间如何流逝，它都能帮助我们回忆起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&lt;img src="/static-img/jTsFlXXVBSiCEglQkZh6MyXyARoFJsDN4QA1mrrFUoUACCUD4OrgBSzpaX9zWUaANk3z232QzyodMjX8ab7P4WAfbNo26rwB1bgmkooL5-rJrCPiMzVgdUjzqMDYkmgu2u9skfw60OPUmkQqcp7UeQ.jpg"&gt;&lt;/p&gt;&lt;p&gt;</w:t>
      </w:r>
      <w:r>
        <w:rPr>
          <w:sz w:val="32"/>
          <w:szCs w:val="32"/>
        </w:rPr>
        <w:t>当一个人说出“好好记住我在你体内的感觉”这句话时，他们是在寻求一种理解和连接。这份共鸣能够跨越空间和时间，将两个人的心灵紧密地绑定起来。在这个过程中，每个人都能找到属于自己的位置，体会到被珍视和被理解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纽带</w:t>
      </w:r>
      <w:r>
        <w:rPr>
          <w:sz w:val="32"/>
          <w:szCs w:val="32"/>
        </w:rPr>
        <w:t>&lt;/p&gt;&lt;p&gt;&lt;img src="/static-img/3gf2dr4wgO4l92uUwbq0-yXyARoFJsDN4QA1mrrFUoUACCUD4OrgBSzpaX9zWUaANk3z232QzyodMjX8ab7P4WAfbNo26rwB1bgmkooL5-rJrCPiMzVgdUjzqMDYkmgu2u9skfw60OPUmkQqcp7UeQ.jpg"&gt;&lt;/p&gt;&lt;p&gt;</w:t>
      </w:r>
      <w:r>
        <w:rPr>
          <w:sz w:val="32"/>
          <w:szCs w:val="32"/>
        </w:rPr>
        <w:t>通过这样的交流，我们可以更清楚地看到对方内心世界，并且我们的情感也得到了认可。这条纽带虽然看不见，但它却是最坚实、最持久的情感联结之一。它使得即使是在遥远的地方，也能传递着爱、关怀和牵挂，让彼此的心永远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会磨灭真挚的情谊</w:t>
      </w:r>
      <w:r>
        <w:rPr>
          <w:sz w:val="32"/>
          <w:szCs w:val="32"/>
        </w:rPr>
        <w:t>&lt;/p&gt;&lt;p&gt;&lt;img src="/static-img/CMIBTVl_h-KWwzS2jPoK6iXyARoFJsDN4QA1mrrFUoUACCUD4OrgBSzpaX9zWUaANk3z232QzyodMjX8ab7P4WAfbNo26rwB1bgmkooL5-rJrCPiMzVgdUjzqMDYkmgu2u9skfw60OPUmkQqcp7UeQ.jpg"&gt;&lt;/p&gt;&lt;p&gt;</w:t>
      </w:r>
      <w:r>
        <w:rPr>
          <w:sz w:val="32"/>
          <w:szCs w:val="32"/>
        </w:rPr>
        <w:t>随着岁月流转，生活中的风风雨雨不断涌来。但真正意义上的友谊，却总是能够抵御这些考验，只要双方愿意去维护。而那句“好好记住我在你体内的感觉”，正如一个信仰一样，提醒我们无论何时何地，都应该将这份珍贵的情谊铭刻于心，不让其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人生旅途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好记住我在你体内的感觉”不仅仅是一个简单的话语，它代表了一段关系之所以伟大、之所以值得珍惜的事实。这种感情是否有错过的时候？答案是否定的，因为只要有勇气去追寻，那些曾经发生过的事情，都可以重新唤醒，让我们的旅程变得更加丰富多彩。</w:t>
      </w:r>
      <w:r>
        <w:rPr>
          <w:sz w:val="32"/>
          <w:szCs w:val="32"/>
        </w:rPr>
        <w:t>&lt;/p&gt;&lt;p&gt;&lt;a href = "/doc/533085-</w:t>
      </w:r>
      <w:r>
        <w:rPr>
          <w:sz w:val="32"/>
          <w:szCs w:val="32"/>
        </w:rPr>
        <w:t>在他人的心中留下痕迹</w:t>
      </w:r>
      <w:r>
        <w:rPr>
          <w:sz w:val="32"/>
          <w:szCs w:val="32"/>
        </w:rPr>
        <w:t>.doc" rel="alternate" download="533085-</w:t>
      </w:r>
      <w:r>
        <w:rPr>
          <w:sz w:val="32"/>
          <w:szCs w:val="32"/>
        </w:rPr>
        <w:t>在他人的心中留下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