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之谜解开前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角落，北方影院以其独特的文化氛围和丰富的电影选题而闻名。然而，在这片光怪陆离的商业海洋中，有一个关于影院内部真假千金下的小说曾经轰动一时，它不仅吸引了众多好奇心旺盛的人们，还激发了一场关于身份、权力与忠诚的小剧情。</w:t>
      </w:r>
      <w:r>
        <w:rPr>
          <w:sz w:val="32"/>
          <w:szCs w:val="32"/>
        </w:rPr>
        <w:t>&lt;/p&gt;&lt;p&gt;&lt;img src="/static-img/MXz-oHvLBvneV-9X4QOYaTPy-5CyQG07_Rjn7_8lFYqwvlTdY_POTkX0225wQmuf.jpg"&gt;&lt;/p&gt;&lt;p&gt;</w:t>
      </w:r>
      <w:r>
        <w:rPr>
          <w:sz w:val="32"/>
          <w:szCs w:val="32"/>
        </w:rPr>
        <w:t>影院内幕：北方影院自成立以来，就有着两位女主人的传说，一位是真正的千金小姐，而另一位则是她的替身或是她的一名贴身保镖。两人都拥有相同的外表和背景，但却各具特色。真假千金下究竟谁才是真正的主人，这个问题一直困扰着所有对此事感兴趣的人。</w:t>
      </w:r>
      <w:r>
        <w:rPr>
          <w:sz w:val="32"/>
          <w:szCs w:val="32"/>
        </w:rPr>
        <w:t>&lt;/p&gt;&lt;p&gt;</w:t>
      </w:r>
      <w:r>
        <w:rPr>
          <w:sz w:val="32"/>
          <w:szCs w:val="32"/>
        </w:rPr>
        <w:t>千金小姐的心路历程：据传，真正的千金小姐从小便被培养成为商界精英，她天生丽质，又聪明过人。在接手家族企业后，她展现出了出色的管理能力和创新思维。她深知自己所面临的问题，并采取了一系列策略来巩固自己的地位，同时也让她的身份更加坚不可摧。</w:t>
      </w:r>
      <w:r>
        <w:rPr>
          <w:sz w:val="32"/>
          <w:szCs w:val="32"/>
        </w:rPr>
        <w:t>&lt;/p&gt;&lt;p&gt;&lt;img src="/static-img/-GoZOR9JbgX9_ofSVQMt4DPy-5CyQG07_Rjn7_8lFYqNprFwlc0MZrYKsGKI23pBdFaYBDvsKVB2Ca_Y1sm8gvMcRnBYaPvP5BBN4KmkYzufZwrhB2H6PDP3WeMuZlYgrsltKx0c3GgTm63v2sMFd4u4i2AdayjUPkAeJjh36Vt8AAjqN7dK_4eT6s5ixHKAipP0HPhft8aa07DdK_SybBTrm27_Sy02kdmFbIKn7t-Bl9ckVbO9oaGXVYNfc4KI.jpg"&gt;&lt;/p&gt;&lt;p&gt;</w:t>
      </w:r>
      <w:r>
        <w:rPr>
          <w:sz w:val="32"/>
          <w:szCs w:val="32"/>
        </w:rPr>
        <w:t>替身背后的秘密：另一方面，替身也是一位极具魅力的女性，她通过模仿千金小姐来掌控影院事务。她似乎拥有一种神准，让每一次决策都能为影院带来巨大的利益。但人们始终怀疑她是否真的能够胜任如此重要的地位，以及她背后隐藏着怎样的秘密。</w:t>
      </w:r>
      <w:r>
        <w:rPr>
          <w:sz w:val="32"/>
          <w:szCs w:val="32"/>
        </w:rPr>
        <w:t>&lt;/p&gt;&lt;p&gt;</w:t>
      </w:r>
      <w:r>
        <w:rPr>
          <w:sz w:val="32"/>
          <w:szCs w:val="32"/>
        </w:rPr>
        <w:t>内部斗争：随着时间推移，不同的声音开始在影圈里响起，一些员工开始质疑现状，他们认为无论真假千金下，都应该公开透明化管理，以确保公司健康发展。而另一些人则支持现状，因为他们认为这种安排既保持了稳定，也保护了公司核心信息不被泄露。</w:t>
      </w:r>
      <w:r>
        <w:rPr>
          <w:sz w:val="32"/>
          <w:szCs w:val="32"/>
        </w:rPr>
        <w:t>&lt;/p&gt;&lt;p&gt;&lt;img src="/static-img/Or2ocw403xR8vlvXLOodCDPy-5CyQG07_Rjn7_8lFYqNprFwlc0MZrYKsGKI23pBdFaYBDvsKVB2Ca_Y1sm8gvMcRnBYaPvP5BBN4KmkYzufZwrhB2H6PDP3WeMuZlYgrsltKx0c3GgTm63v2sMFd4u4i2AdayjUPkAeJjh36Vt8AAjqN7dK_4eT6s5ixHKAipP0HPhft8aa07DdK_SybBTrm27_Sy02kdmFbIKn7t-Bl9ckVbO9oaGXVYNfc4KI.jpg"&gt;&lt;/p&gt;&lt;p&gt;</w:t>
      </w:r>
      <w:r>
        <w:rPr>
          <w:sz w:val="32"/>
          <w:szCs w:val="32"/>
        </w:rPr>
        <w:t>公开揭晓：就在大家对于“北方影院真假千金下”的猜测达到顶峰时，一次意外事件发生，使得这两个相似的女子不得不站出来澄清一切。这场突如其来的风暴最终揭示了她们之间复杂的情感纠葛以及共同面对的问题，为公众提供了一次深刻而刺激的心灵体验。</w:t>
      </w:r>
      <w:r>
        <w:rPr>
          <w:sz w:val="32"/>
          <w:szCs w:val="32"/>
        </w:rPr>
        <w:t>&lt;/p&gt;&lt;p&gt;</w:t>
      </w:r>
      <w:r>
        <w:rPr>
          <w:sz w:val="32"/>
          <w:szCs w:val="32"/>
        </w:rPr>
        <w:t>后续影响：事件结束之后，“北方影院真假千 金之谜”成为了一个传奇故事，它提醒人们即使在看似完美的事物背后，也可能存在著更为复杂和微妙的情况。而对于那些关注这一切的人来说，这也是一个启示——了解一个人或事物，不仅要看表面的光鲜亮丽，更要探寻其中蕴含的情感与逻辑。</w:t>
      </w:r>
      <w:r>
        <w:rPr>
          <w:sz w:val="32"/>
          <w:szCs w:val="32"/>
        </w:rPr>
        <w:t>&lt;/p&gt;&lt;p&gt;&lt;img src="/static-img/nzzsYzzubcRsISHVV4kGBzPy-5CyQG07_Rjn7_8lFYqNprFwlc0MZrYKsGKI23pBdFaYBDvsKVB2Ca_Y1sm8gvMcRnBYaPvP5BBN4KmkYzufZwrhB2H6PDP3WeMuZlYgrsltKx0c3GgTm63v2sMFd4u4i2AdayjUPkAeJjh36Vt8AAjqN7dK_4eT6s5ixHKAipP0HPhft8aa07DdK_SybBTrm27_Sy02kdmFbIKn7t-Bl9ckVbO9oaGXVYNfc4KI.jpg"&gt;&lt;/p&gt;&lt;p&gt;&lt;a href = "/doc/533100-</w:t>
      </w:r>
      <w:r>
        <w:rPr>
          <w:sz w:val="32"/>
          <w:szCs w:val="32"/>
        </w:rPr>
        <w:t>北方影院真假千金之谜解开前夕</w:t>
      </w:r>
      <w:r>
        <w:rPr>
          <w:sz w:val="32"/>
          <w:szCs w:val="32"/>
        </w:rPr>
        <w:t>.doc" rel="alternate" download="533100-</w:t>
      </w:r>
      <w:r>
        <w:rPr>
          <w:sz w:val="32"/>
          <w:szCs w:val="32"/>
        </w:rPr>
        <w:t>北方影院真假千金之谜解开前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