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现代社会中，真正能够让人心动的是不仅仅是外表或财富，更重要的是那份深藏于内心的温柔和真诚。有这样一对年轻的情侣，他们的爱情故事如同一个美丽的传说，传遍了整个校园。</w:t>
      </w:r>
      <w:r>
        <w:rPr>
          <w:sz w:val="32"/>
          <w:szCs w:val="32"/>
        </w:rPr>
        <w:t>&lt;/p&gt;&lt;p&gt;&lt;img src="/static-img/14vR2W8fPTjWKi8SoeF9ZDnTgU36Tphqpggbae3EHym0-Aq1o8n_WnytwrJhfk9U.png"&gt;&lt;/p&gt;&lt;p&gt;</w:t>
      </w:r>
      <w:r>
        <w:rPr>
          <w:sz w:val="32"/>
          <w:szCs w:val="32"/>
        </w:rPr>
        <w:t>他们俩都是学校里的知名人物，他是篮球队的主力球员，她则是一位才华横溢的小提琴手。在一次偶然的情况下，他们相遇了。他在她弹奏的小提琴会上听到了她的音乐，那种纯真的音色仿佛穿透了他的每一寸肌肤，让他无法自拔。而她，则是在他比赛中的某个瞬间，看见了一双闪耀着热情和激情的大眼睛，那种眼神像是能看透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频繁地见面，无论是去公园散步还是一起看电影，每次都充满了无限活力和快乐。他们之间的情感交流不是通过言语，而更多体现在小细节上，比如他总会记得她的生日，要为她准备特别的心意礼物；而她，也总是在他需要的时候，用她的音乐给予他最温馨的声音。</w:t>
      </w:r>
      <w:r>
        <w:rPr>
          <w:sz w:val="32"/>
          <w:szCs w:val="32"/>
        </w:rPr>
        <w:t>&lt;/p&gt;&lt;p&gt;&lt;img src="/static-img/POtFYHtG8TLZwTIgH3_65TnTgU36Tphqpggbae3EHykf0K7xUIOsGEXSmqPnC0smeQyK4ps98l7VXY51xKCzTcDhRCWLdfn1jlrpnxu1OFRGRjiJs4Llob4p2EDIDtzAxkqC5eUhzGKX029HM71SsuVGOkXnhGCVBue5_h-Pw3yFQfZvpdZrcnAF9_9jGzjREl8nqGZFg8nMaTSoAbMrRM6wCCwGsUuB4U0s48gMV7DA5mY93kMd-CdM5Ze3o3uN.png"&gt;&lt;/p&gt;&lt;p&gt;</w:t>
      </w:r>
      <w:r>
        <w:rPr>
          <w:sz w:val="32"/>
          <w:szCs w:val="32"/>
        </w:rPr>
        <w:t>然而，有时候这种甜蜜也会引起周围人的注意。他曾经因为过分表现出对她的关怀，被批评为“太过分”，但这并没有阻碍他们共同度过那些难忘时光。她的一句“你甜到犯规了”成了彼此之间最亲密、也是最常用的赞美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在比赛中受伤，整个人躺在场上的时候，她紧张地守候着，直到比赛结束。当医生宣布他的伤势并不严重，只需休息几天时，她终于放松下来。这份担忧与牵挂，让旁观者惊叹：“你真是太贴心啦！”但对于这对恋人来说，这不过是一点儿小事，是两人关系中的常态。</w:t>
      </w:r>
      <w:r>
        <w:rPr>
          <w:sz w:val="32"/>
          <w:szCs w:val="32"/>
        </w:rPr>
        <w:t>&lt;/p&gt;&lt;p&gt;&lt;img src="/static-img/9e_0-WDc2pjl2F0Gc2qCJznTgU36Tphqpggbae3EHykf0K7xUIOsGEXSmqPnC0smeQyK4ps98l7VXY51xKCzTcDhRCWLdfn1jlrpnxu1OFRGRjiJs4Llob4p2EDIDtzAxkqC5eUhzGKX029HM71SsuVGOkXnhGCVBue5_h-Pw3yFQfZvpdZrcnAF9_9jGzjREl8nqGZFg8nMaTSoAbMrRM6wCCwGsUuB4U0s48gMV7DA5mY93kMd-CdM5Ze3o3uN.jpg"&gt;&lt;/p&gt;&lt;p&gt;</w:t>
      </w:r>
      <w:r>
        <w:rPr>
          <w:sz w:val="32"/>
          <w:szCs w:val="32"/>
        </w:rPr>
        <w:t>虽然生活中有许多挑战，但他们用自己的方式克服每一个困难。比如，当考试成绩不理想时，他鼓励她不要气馁，而当演出前紧张不安时，她则告诉他相信自己。这种互相支持，不仅加深了彼此的情感，还让对方感觉到了被珍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两颗星辰永远不会靠得太近，却又不会完全隔离，它们存在于宇宙之中，以一种无法言喻的距离来维持它们独特的地带。一段完美的情缘，就像是这样的星辰，一直默契地保持着距离，同时却又如此接近，以至于可以感受到对方呼吸所带来的微妙变化。你甜到犯规了，这句话不只是赞扬，更是一种承诺，一种愿意为了对方做出的无数努力和牺牲。</w:t>
      </w:r>
      <w:r>
        <w:rPr>
          <w:sz w:val="32"/>
          <w:szCs w:val="32"/>
        </w:rPr>
        <w:t>&lt;/p&gt;&lt;p&gt;&lt;img src="/static-img/du5jvjWOuFE9DFww9_J6VznTgU36Tphqpggbae3EHykf0K7xUIOsGEXSmqPnC0smeQyK4ps98l7VXY51xKCzTcDhRCWLdfn1jlrpnxu1OFRGRjiJs4Llob4p2EDIDtzAxkqC5eUhzGKX029HM71SsuVGOkXnhGCVBue5_h-Pw3yFQfZvpdZrcnAF9_9jGzjREl8nqGZFg8nMaTSoAbMrRM6wCCwGsUuB4U0s48gMV7DA5mY93kMd-CdM5Ze3o3uN.jpg"&gt;&lt;/p&gt;&lt;p&gt;</w:t>
      </w:r>
      <w:r>
        <w:rPr>
          <w:sz w:val="32"/>
          <w:szCs w:val="32"/>
        </w:rPr>
        <w:t>最后，在那个漫长而又短暂的人生旅途里，最重要的事情莫过于找到那份属于自己的幸福，以及愿意与之共享的人。如果能够找到这样一个人，并且能够像他们一样，用所有可能的手段去维护这份感情，那么，即使世界再乱糟糕糟，也一定能找到片刻宁静，因为你的爱，就像夏天清凉的小溪流淌进心里，为灵魂洗净尘埃，你甜到犯规了。</w:t>
      </w:r>
      <w:r>
        <w:rPr>
          <w:sz w:val="32"/>
          <w:szCs w:val="32"/>
        </w:rPr>
        <w:t>&lt;/p&gt;&lt;p&gt;&lt;a href = "/doc/533216-</w:t>
      </w:r>
      <w:r>
        <w:rPr>
          <w:sz w:val="32"/>
          <w:szCs w:val="32"/>
        </w:rPr>
        <w:t>甜到犯规的恋情故事</w:t>
      </w:r>
      <w:r>
        <w:rPr>
          <w:sz w:val="32"/>
          <w:szCs w:val="32"/>
        </w:rPr>
        <w:t>.doc" rel="alternate" download="533216-</w:t>
      </w:r>
      <w:r>
        <w:rPr>
          <w:sz w:val="32"/>
          <w:szCs w:val="32"/>
        </w:rPr>
        <w:t>甜到犯规的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