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没带罩子让他捏了一节课我今天在学校的数学课上遇到了一个尴尬的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今天在学校的数学课上遇到了一个尴尬的问题。由于我的手腕不小心脱了裤子，我没带口罩，让他捏了一节课。我知道这听起来有点奇怪，但让我来告诉你整个故事。</w:t>
      </w:r>
      <w:r>
        <w:rPr>
          <w:sz w:val="32"/>
          <w:szCs w:val="32"/>
        </w:rPr>
        <w:t>&lt;/p&gt;&lt;p&gt;&lt;img src="/static-img/qGo4xgOU_EEpMjZEwAqHX1920lvHe0-oPgPedUfve1DFgA0hcaY8TfahxQFJnr-u.jpg"&gt;&lt;/p&gt;&lt;p&gt;</w:t>
      </w:r>
      <w:r>
        <w:rPr>
          <w:sz w:val="32"/>
          <w:szCs w:val="32"/>
        </w:rPr>
        <w:t>早晨起床的时候，我匆忙准备，几乎没有注意自己的装扮。我抓起书包，冲出了家门，一路跑向学校。到了教室，那天的数学老师正在黑板上写着复杂的方程式。我坐下后，不经意间发现自己竟然忘记了穿戴口罩，这对我来说是个习惯性的小失误。</w:t>
      </w:r>
      <w:r>
        <w:rPr>
          <w:sz w:val="32"/>
          <w:szCs w:val="32"/>
        </w:rPr>
        <w:t>&lt;/p&gt;&lt;p&gt;</w:t>
      </w:r>
      <w:r>
        <w:rPr>
          <w:sz w:val="32"/>
          <w:szCs w:val="32"/>
        </w:rPr>
        <w:t>正当我低头整理书桌时，感觉到一阵微妙的寒意从背后传来。那时候，我才意识到自己的疏忽。当试图用衣服遮住露出来的一部分时，却被同学们惊讶而又好奇地盯着看。这是怎么回事？为什么大家都看着我？</w:t>
      </w:r>
      <w:r>
        <w:rPr>
          <w:sz w:val="32"/>
          <w:szCs w:val="32"/>
        </w:rPr>
        <w:t>&lt;/p&gt;&lt;p&gt;&lt;img src="/static-img/YBhTpJQrWryx7W4A_FDBzl920lvHe0-oPgPedUfve1AGRrB8G195FB8oaiNwoGZLy7cieF9kLtRB6DKSKmSbwotc1mnmqLX4qXxQnhbRk48ClsU10Ln4Y9iHqPqTsGoTcUenxyODwTt-7LR4Qj-j9Oq6AZFsSYS_XK12uNWBT_CSaeBqwSmGWXS5qMlkiMscSyYD-OV83G-Fxdvndv0PGQ.jpg"&gt;&lt;/p&gt;&lt;p&gt;</w:t>
      </w:r>
      <w:r>
        <w:rPr>
          <w:sz w:val="32"/>
          <w:szCs w:val="32"/>
        </w:rPr>
        <w:t>就在这个紧张和尴尬混合的瞬间，只见老师走进教室，他那严肃而专注的面容让人有些紧张。他随手拿起粉笔盒，缓缓走向我的座位。在众目睽睽之下，他轻轻地将粉笔盒递给我，并用眼神询问是否需要帮助。我羞愧地低下头，将粉笔盒接过去，用它作为临时的手套遮盖住那个不应该暴露的地方。</w:t>
      </w:r>
      <w:r>
        <w:rPr>
          <w:sz w:val="32"/>
          <w:szCs w:val="32"/>
        </w:rPr>
        <w:t>&lt;/p&gt;&lt;p&gt;</w:t>
      </w:r>
      <w:r>
        <w:rPr>
          <w:sz w:val="32"/>
          <w:szCs w:val="32"/>
        </w:rPr>
        <w:t>尽管这样的场景让我感到非常难堪，但幸运的是，没有发生更多的事情。我们继续上了课，而我则一直保持着一种“潜藏”的状态，即使是在解答问题或参与讨论的时候也不敢抬起那只“特殊”的手臂。不过，这次的小插曲也让我们班上的同学们提醒自己，无论何种情况，都要保持尊重和同情心，为每个人的隐私保留一点空间。</w:t>
      </w:r>
      <w:r>
        <w:rPr>
          <w:sz w:val="32"/>
          <w:szCs w:val="32"/>
        </w:rPr>
        <w:t>&lt;/p&gt;&lt;p&gt;&lt;img src="/static-img/jRNzfLKl3J_rvZiVQRLJ4F920lvHe0-oPgPedUfve1AGRrB8G195FB8oaiNwoGZLy7cieF9kLtRB6DKSKmSbwotc1mnmqLX4qXxQnhbRk48ClsU10Ln4Y9iHqPqTsGoTcUenxyODwTt-7LR4Qj-j9Oq6AZFsSYS_XK12uNWBT_CSaeBqwSmGWXS5qMlkiMscSyYD-OV83G-Fxdvndv0PGQ.jpg"&gt;&lt;/p&gt;&lt;p&gt;</w:t>
      </w:r>
      <w:r>
        <w:rPr>
          <w:sz w:val="32"/>
          <w:szCs w:val="32"/>
        </w:rPr>
        <w:t>此后的日子里，每当有人提及这件事，我总会笑着说：“没带罩子，让他捏了一节课。”但实际上，那是一次关于尊重与理解的小测验，也是我成长过程中的一次宝贵体验。</w:t>
      </w:r>
      <w:r>
        <w:rPr>
          <w:sz w:val="32"/>
          <w:szCs w:val="32"/>
        </w:rPr>
        <w:t>&lt;/p&gt;&lt;p&gt;&lt;a href = "/doc/533437-</w:t>
      </w:r>
      <w:r>
        <w:rPr>
          <w:sz w:val="32"/>
          <w:szCs w:val="32"/>
        </w:rPr>
        <w:t>没带罩子让他捏了一节课我今天在学校的数学课上遇到了一个尴尬的问题</w:t>
      </w:r>
      <w:r>
        <w:rPr>
          <w:sz w:val="32"/>
          <w:szCs w:val="32"/>
        </w:rPr>
        <w:t>.doc" rel="alternate" download="533437-</w:t>
      </w:r>
      <w:r>
        <w:rPr>
          <w:sz w:val="32"/>
          <w:szCs w:val="32"/>
        </w:rPr>
        <w:t>没带罩子让他捏了一节课我今天在学校的数学课上遇到了一个尴尬的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