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视频里的老师一节课的教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忽略了身心的平衡。瑜伽作为一种古老而深远的修行方式，通过一系列精心设计的动作和呼吸练习，帮助我们找到内心的平静与力量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我被其教诲所触动，也感受到了其魅力。</w:t>
      </w:r>
      <w:r>
        <w:rPr>
          <w:sz w:val="32"/>
          <w:szCs w:val="32"/>
        </w:rPr>
        <w:t>&lt;/p&gt;&lt;p&gt;&lt;img src="/static-img/9b3KFANQWduEM35zEnNKamJTeCUVAXdw-fvrykA3TNJ6KpLoAzLc_fUWH2TSgXg4.jpg"&gt;&lt;/p&gt;&lt;p&gt;</w:t>
      </w:r>
      <w:r>
        <w:rPr>
          <w:sz w:val="32"/>
          <w:szCs w:val="32"/>
        </w:rPr>
        <w:t>首先，这位老师对瑜伽知识有着深厚的造诣。在每一个动作中，她都能清晰地解释其目的，以及如何正确地执行。这不仅让初学者能够跟上节奏，更重要的是，它让学习者能够理解到每个姿势背后的哲理，从而更好地将这些技巧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老师展现出极高的情感智慧。她不仅仅是传授身体上的技巧，更是引导人们探索内在世界。在她的指导下，每一次呼吸、每一次伸展，都成为了向内寻找自我的一种途径。这种全面的教学方法，使得参与者不仅获得了身体上的改善，还获得了一份精神上的净化。</w:t>
      </w:r>
      <w:r>
        <w:rPr>
          <w:sz w:val="32"/>
          <w:szCs w:val="32"/>
        </w:rPr>
        <w:t>&lt;/p&gt;&lt;p&gt;&lt;img src="/static-img/ERx8hj6pyB6nv1xOjwuxFGJTeCUVAXdw-fvrykA3TNLvjPbXZ8KUf7nW5zlbh5cJLZjApmqmoEm-_-1aHNqDJCFk3rxtK_B-TGLLPIIkvYT_Mf5FAGdtKeiVdD6YIjMsPo_I6i_4YSRtWFuT0kjQmADmx69_tvVqluxiNZxtegc.jpg"&gt;&lt;/p&gt;&lt;p&gt;</w:t>
      </w:r>
      <w:r>
        <w:rPr>
          <w:sz w:val="32"/>
          <w:szCs w:val="32"/>
        </w:rPr>
        <w:t>再者，这位瑜伽师还具有很强的人文关怀。她总是耐心地回答问题，无论学生的问题多么简单或多么复杂，她都会以温柔和尊重来回应。这让我深刻体会到，在这样的环境下，即使是一个陌生人，也能感到一种归属感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老师还具备极强的地道性。在她的教学中，不乏中国传统文化元素，如五行理论、阴阳调和等概念，她将这些元素融入现代瑜伽实践之中，使得这门运动既保持了原有的灵魂，又符合现代人的需求。这一点让我觉得非常新颖且有趣，因为它让我意识到，传统文化可以以新的形式活跃于我们的生活之中。</w:t>
      </w:r>
      <w:r>
        <w:rPr>
          <w:sz w:val="32"/>
          <w:szCs w:val="32"/>
        </w:rPr>
        <w:t>&lt;/p&gt;&lt;p&gt;&lt;img src="/static-img/dS4BjM1zJwEny3eCO6sTrWJTeCUVAXdw-fvrykA3TNLvjPbXZ8KUf7nW5zlbh5cJLZjApmqmoEm-_-1aHNqDJCFk3rxtK_B-TGLLPIIkvYT_Mf5FAGdtKeiVdD6YIjMsPo_I6i_4YSRtWFuT0kjQmADmx69_tvVqluxiNZxtegc.jpg"&gt;&lt;/p&gt;&lt;p&gt;</w:t>
      </w:r>
      <w:r>
        <w:rPr>
          <w:sz w:val="32"/>
          <w:szCs w:val="32"/>
        </w:rPr>
        <w:t>同时，该课程也充满了创意和创新精神。从使用音乐到设置场景，从调整气氛灯光到选择装饰品，每一个细节都显露出她对这一课程质量控制的心思。此外，该课程还结合了最新科学研究，对一些特定的身体部位进行特别关注，让整个练习过程更加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被这位瑜伽师所带来的灵性启示所打动。她的话语中的智慧、她的行为中的慈悲，让我认识到了生活中的许多事情，并非像表面那么简单，而是一种需要时间去理解、去体验、去发现的事物。我相信，如果更多的人能像这样经历过，那么他们也会受到同样的启发，开始自己的人生旅程探索。</w:t>
      </w:r>
      <w:r>
        <w:rPr>
          <w:sz w:val="32"/>
          <w:szCs w:val="32"/>
        </w:rPr>
        <w:t>&lt;/p&gt;&lt;p&gt;&lt;img src="/static-img/vHL9xPapmYw3XAMUKcY6kWJTeCUVAXdw-fvrykA3TNLvjPbXZ8KUf7nW5zlbh5cJLZjApmqmoEm-_-1aHNqDJCFk3rxtK_B-TGLLPIIkvYT_Mf5FAGdtKeiVdD6YIjMsPo_I6i_4YSRtWFuT0kjQmADmx69_tvVqluxiNZxtegc.jpg"&gt;&lt;/p&gt;&lt;p&gt;&lt;a href = "/doc/533474-</w:t>
      </w:r>
      <w:r>
        <w:rPr>
          <w:sz w:val="32"/>
          <w:szCs w:val="32"/>
        </w:rPr>
        <w:t>瑜伽课视频里的老师一节课的教诲与魅力</w:t>
      </w:r>
      <w:r>
        <w:rPr>
          <w:sz w:val="32"/>
          <w:szCs w:val="32"/>
        </w:rPr>
        <w:t>.doc" rel="alternate" download="533474-</w:t>
      </w:r>
      <w:r>
        <w:rPr>
          <w:sz w:val="32"/>
          <w:szCs w:val="32"/>
        </w:rPr>
        <w:t>瑜伽课视频里的老师一节课的教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