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渐行渐远的记忆与情感她那不可逆转的离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渐行渐远的记忆与情感：她那不可逆转的离去</w:t>
      </w:r>
      <w:r>
        <w:rPr>
          <w:sz w:val="32"/>
          <w:szCs w:val="32"/>
        </w:rPr>
        <w:t>&lt;/p&gt;&lt;p&gt;&lt;img src="/static-img/4Z3ityK6b0i80uDkHUqnzw6pVD-laqDUBaCrBgyfiCN6PCzdvPbfSPpXJ9qQT6wC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心中总会涌起一阵难以言喻的滋味。这不仅仅是对过去美好时光的怀念，更是一种无力感，因为在现实生活中，我们往往无法阻止那些我们珍视的人或事物随着时间一点点地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夏天，我和她一起漫步在湖边的小道上。阳光透过树梢洒落下一片金色的光辉，她笑容灿烂，眼里闪烁着期待。她说要离开这个小镇，要去追寻自己的梦想。那时候，我虽然支持她的决定，但内心深处却藏有不舍。</w:t>
      </w:r>
      <w:r>
        <w:rPr>
          <w:sz w:val="32"/>
          <w:szCs w:val="32"/>
        </w:rPr>
        <w:t>&lt;/p&gt;&lt;p&gt;&lt;img src="/static-img/ticDkdg_enlJxKOe7uwpoQ6pVD-laqDUBaCrBgyfiCMWe5SYS0sEypvESvO7ZPO9S082_ce3DhJIyoQ762v6ZetXf8GE_ujS9b1xGEfuKedO9yBl1iiTH9_aKkG7k_i5umZKQH0dYieYJ3CuckfPjyZlJYAUhsGSyPqYZxuOag9XRtkSjCxpBuWPXksJE4mIN1d-R-YjwQRsfoCP1_b2AA.jpg"&gt;&lt;/p&gt;&lt;p&gt;</w:t>
      </w:r>
      <w:r>
        <w:rPr>
          <w:sz w:val="32"/>
          <w:szCs w:val="32"/>
        </w:rPr>
        <w:t>后来，她真的离开了。每当我走到那个湖边的小道，每当看到那熟悉的地方，我就会想起她。我会问自己，是不是可以再次见到她？但答案总是显而易见——时间已经流逝，她现在可能正在世界的另一端，不再是我身边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只发生在我们的故事里。在现实生活中，有太多人因为工作、学习或者其他各种原因，而不得不选择与亲朋好友分开，这种情况让人感到悲伤又无奈。比如，一位年轻医生为了完成他的医学研究，他不得不搬到另一个城市，这让他和家人之间形成了遥远的地理距离；还有一个家庭，他们为了孩子们更好的教育环境，也不得不搬到了一个新的地方，这让他们必须经常通过视频通话才能相聚。</w:t>
      </w:r>
      <w:r>
        <w:rPr>
          <w:sz w:val="32"/>
          <w:szCs w:val="32"/>
        </w:rPr>
        <w:t>&lt;/p&gt;&lt;p&gt;&lt;img src="/static-img/uS-KqVfOYKU7srspGfBYyg6pVD-laqDUBaCrBgyfiCMWe5SYS0sEypvESvO7ZPO9S082_ce3DhJIyoQ762v6ZetXf8GE_ujS9b1xGEfuKedO9yBl1iiTH9_aKkG7k_i5umZKQH0dYieYJ3CuckfPjyZlJYAUhsGSyPqYZxuOag9XRtkSjCxpBuWPXksJE4mIN1d-R-YjwQRsfoCP1_b2AA.jpg"&gt;&lt;/p&gt;&lt;p&gt;</w:t>
      </w:r>
      <w:r>
        <w:rPr>
          <w:sz w:val="32"/>
          <w:szCs w:val="32"/>
        </w:rPr>
        <w:t>面对这样的现实，我们只能学会适应，并且用积极的心态来看待这些变化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的心也随之成长。我学会了珍惜眼前的人，与其共度更多美好的时光，同时也为未来的可能重逢做好准备，即使是在很久很久之后，只要我们都没有放弃追求梦想的话。</w:t>
      </w:r>
      <w:r>
        <w:rPr>
          <w:sz w:val="32"/>
          <w:szCs w:val="32"/>
        </w:rPr>
        <w:t>&lt;/p&gt;&lt;p&gt;&lt;a href = "/doc/533479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渐行渐远的记忆与情感她那不可逆转的离去</w:t>
      </w:r>
      <w:r>
        <w:rPr>
          <w:sz w:val="32"/>
          <w:szCs w:val="32"/>
        </w:rPr>
        <w:t>.doc" rel="alternate" download="533479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渐行渐远的记忆与情感她那不可逆转的离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