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家的餐桌上的奇妙恩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餐桌上的奇妙恩爱</w:t>
      </w:r>
      <w:r>
        <w:rPr>
          <w:sz w:val="32"/>
          <w:szCs w:val="32"/>
        </w:rPr>
        <w:t>&lt;/p&gt;&lt;p&gt;&lt;img src="/static-img/h53yH71L_g4XN-wcOp5XqylqruJBzsE2lhAMlcEsWMF3F_3lBfBqhBTcjN1U3QP8.png"&gt;&lt;/p&gt;&lt;p&gt;</w:t>
      </w:r>
      <w:r>
        <w:rPr>
          <w:sz w:val="32"/>
          <w:szCs w:val="32"/>
        </w:rPr>
        <w:t>记得那天晚上，我走进厨房，发现公和淑婷的身影在闪烁着灯光下猛烈地进出。他们的动作如同一场精彩绝伦的舞蹈，每一次接触都显得那么自然而然，仿佛整个世界都围绕在他们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一幕，不禁感到了一丝既神秘又让人心动的感觉。这个家，从前总是以平静与温馨著称，但现在，却似乎有了一个新的秘密，那就是公和淑婷厨房中的这段“猛烈进出”。</w:t>
      </w:r>
      <w:r>
        <w:rPr>
          <w:sz w:val="32"/>
          <w:szCs w:val="32"/>
        </w:rPr>
        <w:t>&lt;/p&gt;&lt;p&gt;&lt;img src="/static-img/5STA6UKH3v30fJkhI6k20ylqruJBzsE2lhAMlcEsWME6gtZWQ5R65V4W0LFVWZXPyOS8NTiSwA0SRVs-Ch9AZmC6OVhuaFMVUjal1iOdF2SGhT3sjK8zbJiDZebFgMLUUSEP89j9Ci4Hjp3hin5lKVVygmFUCVhqM9QT2yE5l_d0vFkCVcJCw1uG_2VTj7yr9NH0BAzOPA7GtJ9nXKkEdg.jpg"&gt;&lt;/p&gt;&lt;p&gt;</w:t>
      </w:r>
      <w:r>
        <w:rPr>
          <w:sz w:val="32"/>
          <w:szCs w:val="32"/>
        </w:rPr>
        <w:t>回想起刚开始，他们之间相处总是冷淡而正式。但随着时间的推移，他们逐渐展现出了彼此内心深处的情感。每当夜幕降临，厨房成了他们独有的空间。在那里，他们可以放下所有伪装，与对方坦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悄悄躲在门口，看着公轻轻地拥抱了淑婷。我注意到，她的手指轻触他的胸膛，而他则紧紧地将她拉向自己。在那个瞬间，我意识到，这种“猛烈进出”不仅仅是一种身体上的亲昵，更是一种精神上的依附与支持。</w:t>
      </w:r>
      <w:r>
        <w:rPr>
          <w:sz w:val="32"/>
          <w:szCs w:val="32"/>
        </w:rPr>
        <w:t>&lt;/p&gt;&lt;p&gt;&lt;img src="/static-img/KXgWjhgv-VQQqZ6X9QfX_ilqruJBzsE2lhAMlcEsWME6gtZWQ5R65V4W0LFVWZXPyOS8NTiSwA0SRVs-Ch9AZmC6OVhuaFMVUjal1iOdF2SGhT3sjK8zbJiDZebFgMLUUSEP89j9Ci4Hjp3hin5lKVVygmFUCVhqM9QT2yE5l_d0vFkCVcJCw1uG_2VTj7yr9NH0BAzOPA7GtJ9nXKkEdg.jpg"&gt;&lt;/p&gt;&lt;p&gt;</w:t>
      </w:r>
      <w:r>
        <w:rPr>
          <w:sz w:val="32"/>
          <w:szCs w:val="32"/>
        </w:rPr>
        <w:t>随后几天里，我多次偷窥（其实也很难说是偷窥，因为它们已经习惯于我的存在），但我始终无法抗拒那种被卷入这对情侣生活中去的冲动。我开始理解，他们之所以能在一起，是因为有共同的事业，也因为有共同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们吃饭时，公突然站起来，用一种自信的声音宣布：“从今以后，我们要用我们的爱来烹饪我们的生活。”所有的人都惊讶于他的勇敢，而淑婷眼中充满了幸福。她微笑着点头，然后两人并肩站在了炉台前，一起低声商议着什么不可告人的计划。</w:t>
      </w:r>
      <w:r>
        <w:rPr>
          <w:sz w:val="32"/>
          <w:szCs w:val="32"/>
        </w:rPr>
        <w:t>&lt;/p&gt;&lt;p&gt;&lt;img src="/static-img/kLzeSI2tUwfPWkWX3YdPqClqruJBzsE2lhAMlcEsWME6gtZWQ5R65V4W0LFVWZXPyOS8NTiSwA0SRVs-Ch9AZmC6OVhuaFMVUjal1iOdF2SGhT3sjK8zbJiDZebFgMLUUSEP89j9Ci4Hjp3hin5lKVVygmFUCVhqM9QT2yE5l_d0vFkCVcJCw1uG_2VTj7yr9NH0BAzOPA7GtJ9nXKkEdg.jpg"&gt;&lt;/p&gt;&lt;p&gt;</w:t>
      </w:r>
      <w:r>
        <w:rPr>
          <w:sz w:val="32"/>
          <w:szCs w:val="32"/>
        </w:rPr>
        <w:t>自那之后，家里的气氛变得更加浓郁。而那些曾经只是普通食物，现在却因他们两个人的感情而变得异常美味。我开始明白，那个“猛烈进出的”行为不再是一个简单的事实，它代表了一种更深层次的人际关系，它给予人们希望，让我们相信，即使是在最平凡的地方，也可能发生最不可思议的事情。</w:t>
      </w:r>
      <w:r>
        <w:rPr>
          <w:sz w:val="32"/>
          <w:szCs w:val="32"/>
        </w:rPr>
        <w:t>&lt;/p&gt;&lt;p&gt;&lt;a href = "/doc/533564-</w:t>
      </w:r>
      <w:r>
        <w:rPr>
          <w:sz w:val="32"/>
          <w:szCs w:val="32"/>
        </w:rPr>
        <w:t>公与淑婷厨房猛烈进出我家的餐桌上的奇妙恩爱</w:t>
      </w:r>
      <w:r>
        <w:rPr>
          <w:sz w:val="32"/>
          <w:szCs w:val="32"/>
        </w:rPr>
        <w:t>.doc" rel="alternate" download="533564-</w:t>
      </w:r>
      <w:r>
        <w:rPr>
          <w:sz w:val="32"/>
          <w:szCs w:val="32"/>
        </w:rPr>
        <w:t>公与淑婷厨房猛烈进出我家的餐桌上的奇妙恩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