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美人的温柔绽放酷男的宝贝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像是被刻意设计成完美的反差对比。他们外表冷漠，内心却充满了深情和细腻。在这群人中，有一个特别的存在，那就是所谓的“酷男”。他们总是以一种让人难以捉摸的方式展现自己的魅力，让人们不禁想要了解更多。</w:t>
      </w:r>
      <w:r>
        <w:rPr>
          <w:sz w:val="32"/>
          <w:szCs w:val="32"/>
        </w:rPr>
        <w:t>&lt;/p&gt;&lt;p&gt;&lt;img src="/static-img/fctuO14mW0LCNjYnGFZvn_TENXHGbqK6hWgNX8fxUu2gwMyrdzRZ2O97LhcJNZdz.jpg"&gt;&lt;/p&gt;&lt;p&gt;</w:t>
      </w:r>
      <w:r>
        <w:rPr>
          <w:sz w:val="32"/>
          <w:szCs w:val="32"/>
        </w:rPr>
        <w:t>然而，“酷男”的背后，却隐藏着一个可爱至极的人物——他的宝贝。也许是因为生活中的某些经历，使得这个冰山般坚硬的心灵在某个地方开始有了裂痕。这份裂痕，是他对爱情、对生命的一种渴望，也是他与世界之间最后一丝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酷男与他的孤独</w:t>
      </w:r>
      <w:r>
        <w:rPr>
          <w:sz w:val="32"/>
          <w:szCs w:val="32"/>
        </w:rPr>
        <w:t>&lt;/p&gt;&lt;p&gt;&lt;img src="/static-img/r40hsQRDhu4Em3yQ2uS5HvTENXHGbqK6hWgNX8fxUu0tQ7km-LSXo0I5PWP-2xo8mjVTflQwDw-_UmcNoFoB5-zmSQURNrMylydgvXWd3CMEYldPul6oM8G67zyTaa9B9p8PTbOE43AsOwzUCndQuA.jpg"&gt;&lt;/p&gt;&lt;p&gt;</w:t>
      </w:r>
      <w:r>
        <w:rPr>
          <w:sz w:val="32"/>
          <w:szCs w:val="32"/>
        </w:rPr>
        <w:t>酷男似乎总是在自己的人生道路上走得很远，他不太需要别人的帮助，也几乎不接受任何人的关怀。他给人的感觉，就像是每一次笑容都是精心雕琢出来的一样。但真正了解他的人会发现，他其实是一个非常敏感的人，只不过这种敏感性被他用一种超然或是无奈的情绪去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的出现</w:t>
      </w:r>
      <w:r>
        <w:rPr>
          <w:sz w:val="32"/>
          <w:szCs w:val="32"/>
        </w:rPr>
        <w:t>&lt;/p&gt;&lt;p&gt;&lt;img src="/static-img/OjsmX5RdKCXQ8orsiaTT-PTENXHGbqK6hWgNX8fxUu0tQ7km-LSXo0I5PWP-2xo8mjVTflQwDw-_UmcNoFoB5-zmSQURNrMylydgvXWd3CMEYldPul6oM8G67zyTaa9B9p8PTbOE43AsOwzUCndQuA.jpg"&gt;&lt;/p&gt;&lt;p&gt;</w:t>
      </w:r>
      <w:r>
        <w:rPr>
          <w:sz w:val="32"/>
          <w:szCs w:val="32"/>
        </w:rPr>
        <w:t>有一天，一位女孩进入了他的生活，她可能并不知道自己正在改变一个曾经认为自己已经封闭起来的心。她可能只是单纯地喜欢上了这个看似高不可攀又神秘莫测的大人物，但她却触及到了那个最为脆弱的地方。她的话语轻轻，如同夏日里的微风，带来了温暖而不是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揭开真实面纱</w:t>
      </w:r>
      <w:r>
        <w:rPr>
          <w:sz w:val="32"/>
          <w:szCs w:val="32"/>
        </w:rPr>
        <w:t>&lt;/p&gt;&lt;p&gt;&lt;img src="/static-img/Xw7_eV69hD9oi2B06LbDr_TENXHGbqK6hWgNX8fxUu0tQ7km-LSXo0I5PWP-2xo8mjVTflQwDw-_UmcNoFoB5-zmSQURNrMylydgvXWd3CMEYldPul6oM8G67zyTaa9B9p8PTbOE43AsOwzUCndQuA.jpg"&gt;&lt;/p&gt;&lt;p&gt;</w:t>
      </w:r>
      <w:r>
        <w:rPr>
          <w:sz w:val="32"/>
          <w:szCs w:val="32"/>
        </w:rPr>
        <w:t>随着时间的流逝，这位女孩通过她的耐心和善良逐渐揭开了“酷男”背后的真实面纱。她学会如何理解他的沉默，以及如何用行动去填补那些空白。这些小小的尝试，不仅让“酷男”感到惊喜，还使得他开始相信再次打开心扉可能不会那么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影响与成长</w:t>
      </w:r>
      <w:r>
        <w:rPr>
          <w:sz w:val="32"/>
          <w:szCs w:val="32"/>
        </w:rPr>
        <w:t>&lt;/p&gt;&lt;p&gt;&lt;img src="/static-img/tuqsXuuXZ-PKZC994av_6PTENXHGbqK6hWgNX8fxUu0tQ7km-LSXo0I5PWP-2xo8mjVTflQwDw-_UmcNoFoB5-zmSQURNrMylydgvXWd3CMEYldPul6oM8G67zyTaa9B9p8PTbOE43AsOwzUCndQuA.jpg"&gt;&lt;/p&gt;&lt;p&gt;</w:t>
      </w:r>
      <w:r>
        <w:rPr>
          <w:sz w:val="32"/>
          <w:szCs w:val="32"/>
        </w:rPr>
        <w:t>在这个过程中，“酷男”也开始影响到他的宝贝。他教会她如何勇敢地面对困难，并且如何在逆境中找到前进的小步伐。而那位女孩则教会“酷男”怎样去享受生活中的点滴乐趣，以及怎样将自己的情感自由地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共同度过了一段时间，他们都能感受到彼此之间愈发深厚的情谊。那份最初如同星光闪烁的小点，在不断积累下，最终变成了照亮整个夜空的大灯塔。当那场突如其来的风暴吹拂过来时，他们的手紧紧握住，共同迎接即将到来的未来，而这一切，都源自于那个最初看似矛盾但实际上如此自然的地步——从冰山到火焰，从孤独到依靠，从冷漠到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恋曲：从事始至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间有着明显不同的背景和性格，但他们最终找到了共鸣和平衡。在这样的氛围下，“酷</w:t>
      </w:r>
      <w:r>
        <w:rPr>
          <w:sz w:val="32"/>
          <w:szCs w:val="32"/>
        </w:rPr>
        <w:t>male”</w:t>
      </w:r>
      <w:r>
        <w:rPr>
          <w:sz w:val="32"/>
          <w:szCs w:val="32"/>
        </w:rPr>
        <w:t>的宝贝成为了一股力量，将所有的事情带入正轨。他们之间构建的是一座跨越岁月、穿透一切考验的小桥，每一步都是建立信任、分享快乐以及守护彼此安全的地方。在这里，他们可以像孩子一样玩耍，又像成年人一样肩负责任；可以完全放松，也能够尽全力支持对方，无论发生什么，都能一起微笑前行，因为现在，这两个人已经无法想象没有对方存在过的时候了。</w:t>
      </w:r>
      <w:r>
        <w:rPr>
          <w:sz w:val="32"/>
          <w:szCs w:val="32"/>
        </w:rPr>
        <w:t>&lt;/p&gt;&lt;p&gt;&lt;a href = "/doc/533589-</w:t>
      </w:r>
      <w:r>
        <w:rPr>
          <w:sz w:val="32"/>
          <w:szCs w:val="32"/>
        </w:rPr>
        <w:t>冰山美人的温柔绽放酷男的宝贝心之旅</w:t>
      </w:r>
      <w:r>
        <w:rPr>
          <w:sz w:val="32"/>
          <w:szCs w:val="32"/>
        </w:rPr>
        <w:t>.doc" rel="alternate" download="533589-</w:t>
      </w:r>
      <w:r>
        <w:rPr>
          <w:sz w:val="32"/>
          <w:szCs w:val="32"/>
        </w:rPr>
        <w:t>冰山美人的温柔绽放酷男的宝贝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