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我和刘备的江湖之旅从平民到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评书网上，那些由老舍先生翻译的《三国演义》让我的童年变得更加丰富多彩。每当我躺在床上，耳边响起评书先生那浑厚的声音，我就仿佛置身于那个风云变幻的古代世界。</w:t>
      </w:r>
      <w:r>
        <w:rPr>
          <w:sz w:val="32"/>
          <w:szCs w:val="32"/>
        </w:rPr>
        <w:t>&lt;/p&gt;&lt;p&gt;&lt;img src="/static-img/m8WIGLVSKIGLUKLbAf7Ec2HrwFVrs4insqfoN3jUzcX-FvzEvgs_Nw0b7hcyaO0t.jpg"&gt;&lt;/p&gt;&lt;p&gt;</w:t>
      </w:r>
      <w:r>
        <w:rPr>
          <w:sz w:val="32"/>
          <w:szCs w:val="32"/>
        </w:rPr>
        <w:t>记得有一次，我听了一个特别引人入胜的故事。那是一段讲述刘备如何从平民之身走向天子的传奇。我被其中的人物魅力和历史背景深深吸引，仿佛自己就是那个时候的刘备，在这充满挑战与机遇的大江南北里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书中的每个角色都活灵活现，他们的情感、智慧和勇气似乎都能触及我的心弦。我想象着自己站在长坂坡，与曹操军队对峙；我想象着自己在草船借箭时，用智谋战胜敌人；我甚至想象着自己坐在隆中梦见鼎盛一统天下的一幕。</w:t>
      </w:r>
      <w:r>
        <w:rPr>
          <w:sz w:val="32"/>
          <w:szCs w:val="32"/>
        </w:rPr>
        <w:t>&lt;/p&gt;&lt;p&gt;&lt;img src="/static-img/-h-JQytf8yF3_4KrQ6EbfWHrwFVrs4insqfoN3jUzcXf81Fa5tzkBj98ZDMytgU49VaBEVbVyedLV7LMmxpriRl7Jdxq5eKDFT-kNyoKluq7Ctw5tKfet7upBHmuUXzXIwEDmAHLR_kcfE-BQjWI8Q.jpg"&gt;&lt;/p&gt;&lt;p&gt;</w:t>
      </w:r>
      <w:r>
        <w:rPr>
          <w:sz w:val="32"/>
          <w:szCs w:val="32"/>
        </w:rPr>
        <w:t>这样的情景，让我开始思考：如果真的有那么一个机会，我会怎么办？我会像刘备那样坚持信念，还是会像其他英雄们一样为了权利而斗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思考，我意识到生活中其实也存在许多“三国”，无论是工作还是学习，每个人都可能面临不同的选择和挑战。正如《三国演义》所展现的一样，我们可以通过不断地学习、适应和成长来找到属于自己的道路，不断前行，无论是作为一个普通人，还是成为一位伟大的领袖。</w:t>
      </w:r>
      <w:r>
        <w:rPr>
          <w:sz w:val="32"/>
          <w:szCs w:val="32"/>
        </w:rPr>
        <w:t>&lt;/p&gt;&lt;p&gt;&lt;img src="/static-img/LffPWlYKJoguQxt-EXp0fWHrwFVrs4insqfoN3jUzcXf81Fa5tzkBj98ZDMytgU49VaBEVbVyedLV7LMmxpriRl7Jdxq5eKDFT-kNyoKluq7Ctw5tKfet7upBHmuUXzXIwEDmAHLR_kcfE-BQjWI8Q.jpg"&gt;&lt;/p&gt;&lt;p&gt;</w:t>
      </w:r>
      <w:r>
        <w:rPr>
          <w:sz w:val="32"/>
          <w:szCs w:val="32"/>
        </w:rPr>
        <w:t>今天，当我回头看那些旧日评书录音时，那些经典的话语依然让我感动不已。在这个快速变化的时代，我们或许无法重复历史，但我们可以从它中学到更多关于如何面对困难、如何处理关系以及如何追求目标的智慧。就像《三国演义》一样，它不仅仅是一部历史著作，更是一本关于人的生存与发展指南。而对于我来说，它更像是通往成长的一个宝贵旅程指南。</w:t>
      </w:r>
      <w:r>
        <w:rPr>
          <w:sz w:val="32"/>
          <w:szCs w:val="32"/>
        </w:rPr>
        <w:t>&lt;/p&gt;&lt;p&gt;&lt;a href = "/doc/533672-</w:t>
      </w:r>
      <w:r>
        <w:rPr>
          <w:sz w:val="32"/>
          <w:szCs w:val="32"/>
        </w:rPr>
        <w:t>评书网三国演义我和刘备的江湖之旅从平民到天子</w:t>
      </w:r>
      <w:r>
        <w:rPr>
          <w:sz w:val="32"/>
          <w:szCs w:val="32"/>
        </w:rPr>
        <w:t>.doc" rel="alternate" download="533672-</w:t>
      </w:r>
      <w:r>
        <w:rPr>
          <w:sz w:val="32"/>
          <w:szCs w:val="32"/>
        </w:rPr>
        <w:t>评书网三国演义我和刘备的江湖之旅从平民到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