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车载情感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不仅仅是一种交通工具，它更是人们生活方式的一部分。特别是在中国，这种现象被称为“</w:t>
      </w:r>
      <w:r>
        <w:rPr>
          <w:sz w:val="32"/>
          <w:szCs w:val="32"/>
        </w:rPr>
        <w:t>CH”——</w:t>
      </w:r>
      <w:r>
        <w:rPr>
          <w:sz w:val="32"/>
          <w:szCs w:val="32"/>
        </w:rPr>
        <w:t>车和人之间的情感纽带。在这个过程中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这样的情绪体验让许多人难以自持。</w:t>
      </w:r>
      <w:r>
        <w:rPr>
          <w:sz w:val="32"/>
          <w:szCs w:val="32"/>
        </w:rPr>
        <w:t>&lt;/p&gt;&lt;p&gt;&lt;img src="/static-img/bARDxoav_J0dyLU_ZUfron5o7u87wuy0TPNQm5UVzoO0-Aq1o8n_WnytwrJhfk9U.jpg"&gt;&lt;/p&gt;&lt;p&gt;</w:t>
      </w:r>
      <w:r>
        <w:rPr>
          <w:sz w:val="32"/>
          <w:szCs w:val="32"/>
        </w:rPr>
        <w:t>车辆作为身份符号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并不仅仅是对一台车的喜爱，更是一个人的身份标识。选择什么样的车型往往反映了一些人对自己的态度和追求。比如，一些年轻人可能会倾向于购买那些时尚、科技前沿的汽车，而一些家庭主妇则可能更偏好实用性强、空间宽敞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2hAtbTQygCoKcozYHY11X5o7u87wuy0TPNQm5UVzoO2IcpmOVQGajnS5dpWrtlnl15I8A25BQA0On5XumAAB38hhrV7sNQIkXfbKfsMB9e2tgedYEXwOSxVTY511U56LSCxd0ebuQ6_9BZBFUKl_-X8TG-boB9XZuJSBhi0xndmoCqy7sDuLJuuf_aab7AEaMhE-SWdzLOfpNhui7I-pA.jpg"&gt;&lt;/p&gt;&lt;p&gt;</w:t>
      </w:r>
      <w:r>
        <w:rPr>
          <w:sz w:val="32"/>
          <w:szCs w:val="32"/>
        </w:rPr>
        <w:t>驾驶乐趣与驾驶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心中，开着自己喜欢的车去郊外兜风，是一种非常快乐的事情。但同时，也有人意识到，驾驶应该伴随着安全意识。不论是出于对速度享受还是对路况关注，都能体现一个人对于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不同理解和追求。</w:t>
      </w:r>
      <w:r>
        <w:rPr>
          <w:sz w:val="32"/>
          <w:szCs w:val="32"/>
        </w:rPr>
        <w:t>&lt;/p&gt;&lt;p&gt;&lt;img src="/static-img/c-aQQmoL7boThnHIgh4MwX5o7u87wuy0TPNQm5UVzoO2IcpmOVQGajnS5dpWrtlnl15I8A25BQA0On5XumAAB38hhrV7sNQIkXfbKfsMB9e2tgedYEXwOSxVTY511U56LSCxd0ebuQ6_9BZBFUKl_-X8TG-boB9XZuJSBhi0xndmoCqy7sDuLJuuf_aab7AEaMhE-SWdzLOfpNhui7I-pA.jpg"&gt;&lt;/p&gt;&lt;p&gt;</w:t>
      </w:r>
      <w:r>
        <w:rPr>
          <w:sz w:val="32"/>
          <w:szCs w:val="32"/>
        </w:rPr>
        <w:t>汽车文化与社区建设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还涉及到一个广泛的话题——汽车文化。这包括各种汽车俱乐部、赛事以及相关产品。这些活动为城市构建了新的社交场所，有助于增进邻里关系，并且形成了一种独特的人文景观。</w:t>
      </w:r>
      <w:r>
        <w:rPr>
          <w:sz w:val="32"/>
          <w:szCs w:val="32"/>
        </w:rPr>
        <w:t>&lt;/p&gt;&lt;p&gt;&lt;img src="/static-img/4DtMorFu6M472ZcxGArivX5o7u87wuy0TPNQm5UVzoO2IcpmOVQGajnS5dpWrtlnl15I8A25BQA0On5XumAAB38hhrV7sNQIkXfbKfsMB9e2tgedYEXwOSxVTY511U56LSCxd0ebuQ6_9BZBFUKl_-X8TG-boB9XZuJSBhi0xndmoCqy7sDuLJuuf_aab7AEaMhE-SWdzLOfpNhui7I-pA.jpg"&gt;&lt;/p&gt;&lt;p&gt;</w:t>
      </w:r>
      <w:r>
        <w:rPr>
          <w:sz w:val="32"/>
          <w:szCs w:val="32"/>
        </w:rPr>
        <w:t>环保理念与绿色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对传统燃油动力源有越来越多的声音提醒我们要关注环境影响。而电动或混合动力的新能源汽车正逐渐成为市场上的热点。这也意味着，未来我们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将更加注重可持续发展，不再只是追求性能或设计，而是兼顾环保需求。</w:t>
      </w:r>
      <w:r>
        <w:rPr>
          <w:sz w:val="32"/>
          <w:szCs w:val="32"/>
        </w:rPr>
        <w:t>&lt;/p&gt;&lt;p&gt;&lt;img src="/static-img/excoWIgqYCEz1a8-VgbQzX5o7u87wuy0TPNQm5UVzoO2IcpmOVQGajnS5dpWrtlnl15I8A25BQA0On5XumAAB38hhrV7sNQIkXfbKfsMB9e2tgedYEXwOSxVTY511U56LSCxd0ebuQ6_9BZBFUKl_-X8TG-boB9XZuJSBhi0xndmoCqy7sDuLJuuf_aab7AEaMhE-SWdzLOfpNhui7I-pA.jpg"&gt;&lt;/p&gt;&lt;p&gt;</w:t>
      </w:r>
      <w:r>
        <w:rPr>
          <w:sz w:val="32"/>
          <w:szCs w:val="32"/>
        </w:rPr>
        <w:t>智能化与自动驾驶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，我们面临的是智能化和自动化技术不断推进的情况下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也在发生变化。一方面，我们可以通过智能手机远程控制家中的空调温度；另一方面，一些高端轿车开始引入自动驾驶功能，使得乘坐变得更加舒适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与品牌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款式，还有很多消费者愿意通过个性化定制来表达自己的品味，比如内饰材质选择、颜色搭配等。此外，对某些品牌深刻信赖并坚守长久时间的人们，他们之所以选择同一品牌，其背后往往隐藏着深厚的情感纽带，即便价格略高，也愿意继续保持这种忠诚度。</w:t>
      </w:r>
      <w:r>
        <w:rPr>
          <w:sz w:val="32"/>
          <w:szCs w:val="32"/>
        </w:rPr>
        <w:t>&lt;/p&gt;&lt;p&gt;&lt;a href = "/doc/533818-</w:t>
      </w:r>
      <w:r>
        <w:rPr>
          <w:sz w:val="32"/>
          <w:szCs w:val="32"/>
        </w:rPr>
        <w:t>等不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车载情感的爆发</w:t>
      </w:r>
      <w:r>
        <w:rPr>
          <w:sz w:val="32"/>
          <w:szCs w:val="32"/>
        </w:rPr>
        <w:t>.doc" rel="alternate" download="533818-</w:t>
      </w:r>
      <w:r>
        <w:rPr>
          <w:sz w:val="32"/>
          <w:szCs w:val="32"/>
        </w:rPr>
        <w:t>等不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车载情感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