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学长鸡上探索一段友情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学长鸡上：探索一段友情的深度</w:t>
      </w:r>
      <w:r>
        <w:rPr>
          <w:sz w:val="32"/>
          <w:szCs w:val="32"/>
        </w:rPr>
        <w:t>&lt;/p&gt;&lt;p&gt;&lt;img src="/static-img/T2mhEjm3Up88zRh2L6T2P2JTeCUVAXdw-fvrykA3TNJ6KpLoAzLc_fUWH2TSgXg4.jpg"&gt;&lt;/p&gt;&lt;p&gt;</w:t>
      </w:r>
      <w:r>
        <w:rPr>
          <w:sz w:val="32"/>
          <w:szCs w:val="32"/>
        </w:rPr>
        <w:t>在一个阳光明媚的下午，校园里弥漫着轻松愉快的气氛。学生们三三两两地走在操场上，或是聚集在食堂门口聊天，而我则坐在学长家的鸡棚子里，手中拿着作业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具与记忆</w:t>
      </w:r>
      <w:r>
        <w:rPr>
          <w:sz w:val="32"/>
          <w:szCs w:val="32"/>
        </w:rPr>
        <w:t>&lt;/p&gt;&lt;p&gt;&lt;img src="/static-img/Ub7QlXr7JhMVmnvyuGUx1GJTeCUVAXdw-fvrykA3TNKILa44bBrRApmQxtNSyEU2qQhvRhSeErTs2LhFwVZUdvStjadkYeP3_JBmzp4mn-nuX4LB1ZK2lHP7W3H3z_-wc8Pd831SNHutpvvlnrn-NbuKjG0G_6OXXfL4oBaEkna6WojEk1LejmXYZ16g_MNS.jpg"&gt;&lt;/p&gt;&lt;p&gt;</w:t>
      </w:r>
      <w:r>
        <w:rPr>
          <w:sz w:val="32"/>
          <w:szCs w:val="32"/>
        </w:rPr>
        <w:t>这不仅是一个寻常的写作过程，更是一次回顾过去岁月深刻记忆的机会。我看着手中的笔和纸张，它们似乎穿越时空，将我带回到那些无忧无虑、纯真而又充满期待的小年纪。当我坐在学长家那个温馨且略显简陋的鸡棚子里，我仿佛能够感受到那份初见时的心跳加速，那份对未知世界好奇不已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&lt;img src="/static-img/u6PNcfeAh3YGlAek45HyWWJTeCUVAXdw-fvrykA3TNKILa44bBrRApmQxtNSyEU2qQhvRhSeErTs2LhFwVZUdvStjadkYeP3_JBmzp4mn-nuX4LB1ZK2lHP7W3H3z_-wc8Pd831SNHutpvvlnrn-NbuKjG0G_6OXXfL4oBaEkna6WojEk1LejmXYZ16g_MNS.jpg"&gt;&lt;/p&gt;&lt;p&gt;</w:t>
      </w:r>
      <w:r>
        <w:rPr>
          <w:sz w:val="32"/>
          <w:szCs w:val="32"/>
        </w:rPr>
        <w:t>周围传来的咕咕声和偶尔飞入窗户里的蝴蝶，让我的心情变得格外宁静。这个时候，我想到了与学长之间那份特殊的情谊。那是在一起看星星、一起解决数学题目，以及现在，就像这样，在平凡却又美好的环境中共同学习成长。这些都是我们友情不可或缺的一部分，是我们彼此之间沟通理解所必须经历的一些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信</w:t>
      </w:r>
      <w:r>
        <w:rPr>
          <w:sz w:val="32"/>
          <w:szCs w:val="32"/>
        </w:rPr>
        <w:t>&lt;/p&gt;&lt;p&gt;&lt;img src="/static-img/egaM1uWdx02MMF_WwRFdtWJTeCUVAXdw-fvrykA3TNKILa44bBrRApmQxtNSyEU2qQhvRhSeErTs2LhFwVZUdvStjadkYeP3_JBmzp4mn-nuX4LB1ZK2lHP7W3H3z_-wc8Pd831SNHutpvvlnrn-NbuKjG0G_6OXXfL4oBaEkna6WojEk1LejmXYZ16g_MNS.jpg"&gt;&lt;/p&gt;&lt;p&gt;</w:t>
      </w:r>
      <w:r>
        <w:rPr>
          <w:sz w:val="32"/>
          <w:szCs w:val="32"/>
        </w:rPr>
        <w:t>每当我看到那些活泼可爱的小鸡，它们那么健壮有力，不畏风霜，我就想到自己过去那种软弱和犹豫不决的时候。我曾经因为考试成绩差而感到自卑，但随着时间的推移，我学会了如何面对困难，并从中学到了许多宝贵的人生经验。在这种环境下，我的自信也逐渐增强了，这对于未来来说，无疑是个极大的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&lt;img src="/static-img/Ab5j0_Wn-DSSautAw9hPvWJTeCUVAXdw-fvrykA3TNKILa44bBrRApmQxtNSyEU2qQhvRhSeErTs2LhFwVZUdvStjadkYeP3_JBmzp4mn-nuX4LB1ZK2lHP7W3H3z_-wc8Pd831SNHutpvvlnrn-NbuKjG0G_6OXXfL4oBaEkna6WojEk1LejmXYZ16g_MNS.jpg"&gt;&lt;/p&gt;&lt;p&gt;</w:t>
      </w:r>
      <w:r>
        <w:rPr>
          <w:sz w:val="32"/>
          <w:szCs w:val="32"/>
        </w:rPr>
        <w:t>坐在这里让我意识到，真正重要的是不是书本知识，而是如何将这些知识运用到实际生活中去。这需要勇气，也需要智慧。而最终，这种能力也是通过不断实践来培养出来的。在这样的环境下，我们可以更好地认识到学习并非单纯阅读书籍，而是要融会贯通，把握其内涵，从而达到真正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之外的人生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也不乏挑战。一方面，我们要学会适应不同的学习环境，比如说这个简单但充满生命力的鸡棚子；另一方面，我们还要学会管理自己的时间，以确保既能完成作业，又能享受这段闲暇时光。这一切都在不知不觉间锻炼我们的组织能力和时间管理能力，为日后的工作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点滴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切都结束了，我收拾起东西准备离开。但是我知道，无论未来何去何从，都有一些珍贵的人际关系以及一些独特的人生体验将伴随着我前行。而这些，都源于一次普通却又特别——坐在学长家</w:t>
      </w:r>
      <w:r>
        <w:rPr>
          <w:sz w:val="32"/>
          <w:szCs w:val="32"/>
        </w:rPr>
        <w:t>Chicken coop</w:t>
      </w:r>
      <w:r>
        <w:rPr>
          <w:sz w:val="32"/>
          <w:szCs w:val="32"/>
        </w:rPr>
        <w:t>里面写作文这一刻。</w:t>
      </w:r>
      <w:r>
        <w:rPr>
          <w:sz w:val="32"/>
          <w:szCs w:val="32"/>
        </w:rPr>
        <w:t>&lt;/p&gt;&lt;p&gt;&lt;a href = "/doc/533865-</w:t>
      </w:r>
      <w:r>
        <w:rPr>
          <w:sz w:val="32"/>
          <w:szCs w:val="32"/>
        </w:rPr>
        <w:t>坐学长鸡上探索一段友情的深度</w:t>
      </w:r>
      <w:r>
        <w:rPr>
          <w:sz w:val="32"/>
          <w:szCs w:val="32"/>
        </w:rPr>
        <w:t>.doc" rel="alternate" download="533865-</w:t>
      </w:r>
      <w:r>
        <w:rPr>
          <w:sz w:val="32"/>
          <w:szCs w:val="32"/>
        </w:rPr>
        <w:t>坐学长鸡上探索一段友情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