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这不就想看看大片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看看大片嘛！</w:t>
      </w:r>
      <w:r>
        <w:rPr>
          <w:sz w:val="32"/>
          <w:szCs w:val="32"/>
        </w:rPr>
        <w:t>&lt;/p&gt;&lt;p&gt;&lt;img src="/static-img/54JViUoTONhrWdxaPMyWABg0wFdyYjQpZmhq4WMYYY6SHh5WgR7wFSL6z2aDqgRv.jp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的日子里，我和几个朋友约在咖啡厅碰面。我们都对电影有着共同的热情，每次聚会总是聊到影视作品。这个时候，我突然灵光一闪，就提出了一个口头禅：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，意思就是要在五月十四号去观看一部大制作的大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听了，都点头称赞，说这是个好主意。我告诉他们，这场“看片”不仅仅是为了消磨时间，更是一种文化体验。我解释说，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代表的是那个特定的日期，而“看片”则指的是一起去电影院观看最新上映的华丽巨作。</w:t>
      </w:r>
      <w:r>
        <w:rPr>
          <w:sz w:val="32"/>
          <w:szCs w:val="32"/>
        </w:rPr>
        <w:t>&lt;/p&gt;&lt;p&gt;&lt;img src="/static-img/42J-0_7PcODQ8RXxMlUvJhg0wFdyYjQpZmhq4WMYYY64RonsjGwfPZqi0stTJqsfGJKiMEyta9fV_gFGp78xeZelHXHL_H6oh7YdR7_JTFA5Hn_LzJ_b427wj_SdLNfd9WozQg1FJmIFTA5XgrpXv-gmsLuef4_itWy4UIA_9uo.jpg"&gt;&lt;/p&gt;&lt;p&gt;</w:t>
      </w:r>
      <w:r>
        <w:rPr>
          <w:sz w:val="32"/>
          <w:szCs w:val="32"/>
        </w:rPr>
        <w:t>到了那天，我们准时出发，一路上大家兴奋地讨论起即将上映的影片，各自分享着自己期待中的英雄角色和惊喜结局。终于，在剧院里坐下，看着屏幕上的巨幕，沉浸在故事世界中，我们仿佛成为了那些英雄人物的一部分，那份共鸣之感，让我们的笑声和泪水交织而成了一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话题经常出现在我们的聊天中，它不再只是一个日期，而是一个集体记忆的一个缩影。在接下来的每个周末，我们都会寻找新的理由，不断探索不同的影视作品，因为对于我们来说，每一次“看片”的旅程都是心灵与现实之间的一次短暂逃离，也是一种生活方式的享受。</w:t>
      </w:r>
      <w:r>
        <w:rPr>
          <w:sz w:val="32"/>
          <w:szCs w:val="32"/>
        </w:rPr>
        <w:t>&lt;/p&gt;&lt;p&gt;&lt;img src="/static-img/fwzom-ncnbLWJkwNsF3TLxg0wFdyYjQpZmhq4WMYYY64RonsjGwfPZqi0stTJqsfGJKiMEyta9fV_gFGp78xeZelHXHL_H6oh7YdR7_JTFA5Hn_LzJ_b427wj_SdLNfd9WozQg1FJmIFTA5XgrpXv-gmsLuef4_itWy4UIA_9uo.jpg"&gt;&lt;/p&gt;&lt;p&gt;&lt;a href = "/doc/533961-14MAY18XXXXXL</w:t>
      </w:r>
      <w:r>
        <w:rPr>
          <w:sz w:val="32"/>
          <w:szCs w:val="32"/>
        </w:rPr>
        <w:t>看片我这不就想看看大片嘛</w:t>
      </w:r>
      <w:r>
        <w:rPr>
          <w:sz w:val="32"/>
          <w:szCs w:val="32"/>
        </w:rPr>
        <w:t>.doc" rel="alternate" download="533961-14MAY18XXXXXL</w:t>
      </w:r>
      <w:r>
        <w:rPr>
          <w:sz w:val="32"/>
          <w:szCs w:val="32"/>
        </w:rPr>
        <w:t>看片我这不就想看看大片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