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轰鸣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轰鸣：一次又一次的强烈冲击</w:t>
      </w:r>
      <w:r>
        <w:rPr>
          <w:sz w:val="32"/>
          <w:szCs w:val="32"/>
        </w:rPr>
        <w:t>&lt;/p&gt;&lt;p&gt;&lt;img src="/static-img/EAB-zfuXJW77GxOWM3uE1PhZDMZrejBe5-n3fOGNcnr6WkEI_cBFdT-aXBoczZmy.jpg"&gt;&lt;/p&gt;&lt;p&gt;</w:t>
      </w:r>
      <w:r>
        <w:rPr>
          <w:sz w:val="32"/>
          <w:szCs w:val="32"/>
        </w:rPr>
        <w:t>在人生的旅途中，有些经历就像车轮轰鸣般，震撼人心。它们不仅仅是简单的触感，更是一种深刻的情感体验。在这段旅程中，我们可以从以下几个方面来探讨这些强烈冲击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&lt;img src="/static-img/h7vj4Ut6eYktw4yygnvFZ_hZDMZrejBe5-n3fOGNcnqEqKy69MUIQYwcE0k2kpcmSzMHF5cSxyeThDCvdweHg5FzG_zAC5lYd766Qe4yByURO4S1Jwqeg5iVJRfLf1l8Gq_ayg-i5RsHdz0_x1x6UujOWSp712sDFrhew4DlZ0g.jpg"&gt;&lt;/p&gt;&lt;p&gt;</w:t>
      </w:r>
      <w:r>
        <w:rPr>
          <w:sz w:val="32"/>
          <w:szCs w:val="32"/>
        </w:rPr>
        <w:t>人生中的每一步都是成长的一部分，无论是欢笑还是泪水，都会成为我们宝贵的财富。车上一次又一次的强烈冲击，让我们学会了坚韧和适应，这些经历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&lt;img src="/static-img/qeD1IvoqBUDgRGmjPsjJsfhZDMZrejBe5-n3fOGNcnqEqKy69MUIQYwcE0k2kpcmSzMHF5cSxyeThDCvdweHg5FzG_zAC5lYd766Qe4yByURO4S1Jwqeg5iVJRfLf1l8Gq_ayg-i5RsHdz0_x1x6UujOWSp712sDFrhew4DlZ0g.jpg"&gt;&lt;/p&gt;&lt;p&gt;</w:t>
      </w:r>
      <w:r>
        <w:rPr>
          <w:sz w:val="32"/>
          <w:szCs w:val="32"/>
        </w:rPr>
        <w:t>面对挑战时，我们往往会有不同的反应，而每次响起的“轰鸣”都能帮助我们找到新的出发点。它教会我们如何调整自己的生活节奏，如何看待问题，从而使我们的思维变得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EYkzeypiZzdoAgCn4ujqwvhZDMZrejBe5-n3fOGNcnqEqKy69MUIQYwcE0k2kpcmSzMHF5cSxyeThDCvdweHg5FzG_zAC5lYd766Qe4yByURO4S1Jwqeg5iVJRfLf1l8Gq_ayg-i5RsHdz0_x1x6UujOWSp712sDFrhew4DlZ0g.jpg"&gt;&lt;/p&gt;&lt;p&gt;</w:t>
      </w:r>
      <w:r>
        <w:rPr>
          <w:sz w:val="32"/>
          <w:szCs w:val="32"/>
        </w:rPr>
        <w:t>在那些喧嚣声中，最重要的是听清自己内心的声音。当外界的噪音减弱时，我们能够更好地了解自己的需求和愿望。这正如车上的每一个颠簸，都在提醒着我们要勇敢地追求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GUHK1AE1XldoqSppDyopnfhZDMZrejBe5-n3fOGNcnqEqKy69MUIQYwcE0k2kpcmSzMHF5cSxyeThDCvdweHg5FzG_zAC5lYd766Qe4yByURO4S1Jwqeg5iVJRfLf1l8Gq_ayg-i5RsHdz0_x1x6UujOWSp712sDFrhew4DlZ0g.jpg"&gt;&lt;/p&gt;&lt;p&gt;</w:t>
      </w:r>
      <w:r>
        <w:rPr>
          <w:sz w:val="32"/>
          <w:szCs w:val="32"/>
        </w:rPr>
        <w:t>通过不断地经历与超越，每个人的情感世界都会逐渐深化。在这些过程中，我们学会了如何去爱，也学会了如何去释放。这样的感情纬度，使得我们的关系更加真诚、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“轰鸣”，都是一次学习机会。当面对困难时，人们通常会寻找解决问题的手段，而这个过程本身就是一种智慧增长。在这种环境下，人们能够培养出更多创造性的解决方案，从而促进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发生了什么，每一位行者都会将眼光投向未来的路上。而这些曾经遭遇过的人们，在接下来的日子里，他们将以一种全新的姿态去面对生活，这样的积累，将使他们走得更远，更稳定，不再为过去的小小挫折所打扰。</w:t>
      </w:r>
      <w:r>
        <w:rPr>
          <w:sz w:val="32"/>
          <w:szCs w:val="32"/>
        </w:rPr>
        <w:t>&lt;/p&gt;&lt;p&gt;&lt;a href = "/doc/534007-</w:t>
      </w:r>
      <w:r>
        <w:rPr>
          <w:sz w:val="32"/>
          <w:szCs w:val="32"/>
        </w:rPr>
        <w:t>车轮轰鸣一次又一次的强烈冲击</w:t>
      </w:r>
      <w:r>
        <w:rPr>
          <w:sz w:val="32"/>
          <w:szCs w:val="32"/>
        </w:rPr>
        <w:t>.doc" rel="alternate" download="534007-</w:t>
      </w:r>
      <w:r>
        <w:rPr>
          <w:sz w:val="32"/>
          <w:szCs w:val="32"/>
        </w:rPr>
        <w:t>车轮轰鸣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