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灯下的云泥一抹淡墨中的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灯下的云泥：一抹淡墨中的深意</w:t>
      </w:r>
      <w:r>
        <w:rPr>
          <w:sz w:val="32"/>
          <w:szCs w:val="32"/>
        </w:rPr>
        <w:t>&lt;/p&gt;&lt;p&gt;&lt;img src="/static-img/6Gbcmdjqt5x1Z0_um6_o4qTC2w6-lwwFAixMmbISnrcJm2ZBKTRdfBiXy25gPK4c.jpg"&gt;&lt;/p&gt;&lt;p&gt;</w:t>
      </w:r>
      <w:r>
        <w:rPr>
          <w:sz w:val="32"/>
          <w:szCs w:val="32"/>
        </w:rPr>
        <w:t>在这块简陋的木桌上，摆放着一盏古旧的油灯。油灯旁边，是一本厚重的字典，一支略显残旧的钢笔和几张空白的纸页。房间里弥漫着一种淡淡的墨香，仿佛是岁月沉淀下来的文化底蕴。在这样的氛围中，我遇见了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名字背后隐藏着一个故事——一个关于追求纯净与真实之美的人的心路历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常用来形容两者之间巨大的差距，就像天上的星辰与地上的尘埃一样不可比拟。而</w:t>
      </w:r>
      <w:r>
        <w:rPr>
          <w:sz w:val="32"/>
          <w:szCs w:val="32"/>
        </w:rPr>
        <w:t>&amp;#34;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了一种静谧、宁静的情怀，它象征着夜晚下的一盏温暖而坚定光芒。</w:t>
      </w:r>
      <w:r>
        <w:rPr>
          <w:sz w:val="32"/>
          <w:szCs w:val="32"/>
        </w:rPr>
        <w:t>&lt;/p&gt;&lt;p&gt;&lt;img src="/static-img/3rP76I6iSalrYwNyqfSZLKTC2w6-lwwFAixMmbISnrfI5Lw1OJLADRJFWz4KH0Bm3jan1URBAfffVl2017p0KKHlaXVK1XqAZB1p6wzc4mPhxzgOMHY0FR6s1LD2LMjkb3HTFUtyAin5AB5uxJlqGvbIaYFiGEcGHscCBVQKfMyznEsVrnhSmnhAgbIHZgzlj48duIccU7_opqEuRhzjb_Gdg0koPWItpTRy5Uhsw1U.jpg"&gt;&lt;/p&gt;&lt;p&gt;</w:t>
      </w:r>
      <w:r>
        <w:rPr>
          <w:sz w:val="32"/>
          <w:szCs w:val="32"/>
        </w:rPr>
        <w:t>其次，这个品牌不仅仅是一个名字，更是一种生活态度。一如它所言，每一次写下文字，都像是将心灵深处最真实的情感流露出来，而这些情感，不论是喜悦还是悲伤，都被赋予了生命力。这就是为什么人们喜欢将自己的故事，用这种方式分享出去，因为它触动了每个人心中的那一份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对待文字也有一套独特的理解和尊重。不论是在日记中记录生活的小事，还是在诗歌中表达对世界深邃情感，对于文字都持有敬畏之心。这就像在夜晚守护着火把，让其发光，为周围的人带去温暖与希望。</w:t>
      </w:r>
      <w:r>
        <w:rPr>
          <w:sz w:val="32"/>
          <w:szCs w:val="32"/>
        </w:rPr>
        <w:t>&lt;/p&gt;&lt;p&gt;&lt;img src="/static-img/5BtJTSwM4xDUm5cGxXXIhaTC2w6-lwwFAixMmbISnrfI5Lw1OJLADRJFWz4KH0Bm3jan1URBAfffVl2017p0KKHlaXVK1XqAZB1p6wzc4mPhxzgOMHY0FR6s1LD2LMjkb3HTFUtyAin5AB5uxJlqGvbIaYFiGEcGHscCBVQKfMyznEsVrnhSmnhAgbIHZgzlj48duIccU7_opqEuRhzjb_Gdg0koPWItpTRy5Uhsw1U.jpg"&gt;&lt;/p&gt;&lt;p&gt;</w:t>
      </w:r>
      <w:r>
        <w:rPr>
          <w:sz w:val="32"/>
          <w:szCs w:val="32"/>
        </w:rPr>
        <w:t>此外，在这个品牌下，还有一些小品类，如手工书籍制作工具和文创用品等，它们都是为了让更多人能够接触到“云泥”，并且通过自己的双手来创造属于自己的作品。而这些工具，也正是那些坐在桌前努力学习、思考和创作的人们的手足眼前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cloud and dust by the lamp”</w:t>
      </w:r>
      <w:r>
        <w:rPr>
          <w:sz w:val="32"/>
          <w:szCs w:val="32"/>
        </w:rPr>
        <w:t>还涉及到了设计元素，其线条优雅而又不失大气，与传统文化相融合，有时甚至会加入一些现代艺术元素，使得整体设计既有古韵，又不失新意。这样的设计理念，让人感觉到一种高雅而又舒适，无论是在书房里阅读，或是在咖啡馆里交流，都能成为你身边的一个安慰。</w:t>
      </w:r>
      <w:r>
        <w:rPr>
          <w:sz w:val="32"/>
          <w:szCs w:val="32"/>
        </w:rPr>
        <w:t>&lt;/p&gt;&lt;p&gt;&lt;img src="/static-img/4eQ23Ktaeo7YbDjuc_rYCKTC2w6-lwwFAixMmbISnrfI5Lw1OJLADRJFWz4KH0Bm3jan1URBAfffVl2017p0KKHlaXVK1XqAZB1p6wzc4mPhxzgOMHY0FR6s1LD2LMjkb3HTFUtyAin5AB5uxJlqGvbIaYFiGEcGHscCBVQKfMyznEsVrnhSmnhAgbIHZgzlj48duIccU7_opqEuRhzjb_Gdg0koPWItpTRy5Uhsw1U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loud and dust by the lamp”</w:t>
      </w:r>
      <w:r>
        <w:rPr>
          <w:sz w:val="32"/>
          <w:szCs w:val="32"/>
        </w:rPr>
        <w:t>是一个充满哲学色彩、文学气息浓厚，并且注入了现代审美观念的一站点。你是否愿意走进那个由轻柔烛光照亮的地方，那儿，你可以找到你的自己，也许会发现另外一个更为精彩的地平线？</w:t>
      </w:r>
      <w:r>
        <w:rPr>
          <w:sz w:val="32"/>
          <w:szCs w:val="32"/>
        </w:rPr>
        <w:t>&lt;/p&gt;&lt;p&gt;&lt;a href = "/doc/534023-</w:t>
      </w:r>
      <w:r>
        <w:rPr>
          <w:sz w:val="32"/>
          <w:szCs w:val="32"/>
        </w:rPr>
        <w:t>青灯下的云泥一抹淡墨中的深意</w:t>
      </w:r>
      <w:r>
        <w:rPr>
          <w:sz w:val="32"/>
          <w:szCs w:val="32"/>
        </w:rPr>
        <w:t>.doc" rel="alternate" download="534023-</w:t>
      </w:r>
      <w:r>
        <w:rPr>
          <w:sz w:val="32"/>
          <w:szCs w:val="32"/>
        </w:rPr>
        <w:t>青灯下的云泥一抹淡墨中的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