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凡尘的飞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，穿越凡尘的旅程</w:t>
      </w:r>
      <w:r>
        <w:rPr>
          <w:sz w:val="32"/>
          <w:szCs w:val="32"/>
        </w:rPr>
        <w:t>&lt;/p&gt;&lt;p&gt;&lt;img src="/static-img/L374ZzcoRTwHZXsRG9pBPeiNdSg6CPekteGD8WOh8sHrnpoYsVSJRv9YDHxnS1ar.jpg"&gt;&lt;/p&gt;&lt;p&gt;</w:t>
      </w:r>
      <w:r>
        <w:rPr>
          <w:sz w:val="32"/>
          <w:szCs w:val="32"/>
        </w:rPr>
        <w:t>在一个遥远的年代里，有一位名叫云翠的人，她生活在一个普通的小镇上。云翠是一个平凡的人，她每天都会做着相同的事情：早晨去市场买菜，中午回家做饭，傍晚时分去山上采药，然后回到小镇上卖药。她从未想过自己会有不寻常的一天，但命运总是喜欢出人意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遇见神秘的老人</w:t>
      </w:r>
      <w:r>
        <w:rPr>
          <w:sz w:val="32"/>
          <w:szCs w:val="32"/>
        </w:rPr>
        <w:t>&lt;/p&gt;&lt;p&gt;&lt;img src="/static-img/OKMRYYFiZq9yn5KYdkhGN-iNdSg6CPekteGD8WOh8sEuEpvUauXhY2CFsd8SLPS-NRcfM3sn44Msw2iiLiBJ2TtMMkMOvhIL-KbQZe4Gc61fEfUiwu-tJjIOqWEdFrKpyOS8NTiSwA0SRVs-Ch9AZqOlLMFEBNhRE9pEP2gknF4Qiqk4MK9cOfr33BYup787.jpg"&gt;&lt;/p&gt;&lt;p&gt;</w:t>
      </w:r>
      <w:r>
        <w:rPr>
          <w:sz w:val="32"/>
          <w:szCs w:val="32"/>
        </w:rPr>
        <w:t>有一天，当云翠正走在山路上的时候，一位神秘的老人突然出现在她的面前。他身着长袍，眼中闪烁着奇异光芒，说话时语气深沉而又充满了智慧。他告诉云翠，他是一位仙人的传人，并且他发现了云翁具有潜力成为一名真正的仙人。这个消息对云翁来说无疑是震惊和不可思议的，但她也感到了一丝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接受修炼之路</w:t>
      </w:r>
      <w:r>
        <w:rPr>
          <w:sz w:val="32"/>
          <w:szCs w:val="32"/>
        </w:rPr>
        <w:t>&lt;/p&gt;&lt;p&gt;&lt;img src="/static-img/yI5y_neK8hMEQ-7xA4L5W-iNdSg6CPekteGD8WOh8sEuEpvUauXhY2CFsd8SLPS-NRcfM3sn44Msw2iiLiBJ2TtMMkMOvhIL-KbQZe4Gc61fEfUiwu-tJjIOqWEdFrKpyOS8NTiSwA0SRVs-Ch9AZqOlLMFEBNhRE9pEP2gknF4Qiqk4MK9cOfr33BYup787.jpg"&gt;&lt;/p&gt;&lt;p&gt;</w:t>
      </w:r>
      <w:r>
        <w:rPr>
          <w:sz w:val="32"/>
          <w:szCs w:val="32"/>
        </w:rPr>
        <w:t>老人的话如同晴空霹雳般打动了云翁的心。在他的引导下，她开始学习各种修炼技巧和魔法。这段时间里，云翁经历了前所未有的挑战与困难。她需要放弃一切世俗的情感和物质欲望，只能依靠自己的毅力来坚持下去。但随着时间的推移，她逐渐体会到内心深处那股力量，这种力量让她感觉到了自我提升，也为未来指明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超越凡尘界限</w:t>
      </w:r>
      <w:r>
        <w:rPr>
          <w:sz w:val="32"/>
          <w:szCs w:val="32"/>
        </w:rPr>
        <w:t>&lt;/p&gt;&lt;p&gt;&lt;img src="/static-img/vITxo_510241KaO8gOE2SeiNdSg6CPekteGD8WOh8sEuEpvUauXhY2CFsd8SLPS-NRcfM3sn44Msw2iiLiBJ2TtMMkMOvhIL-KbQZe4Gc61fEfUiwu-tJjIOqWEdFrKpyOS8NTiSwA0SRVs-Ch9AZqOlLMFEBNhRE9pEP2gknF4Qiqk4MK9cOfr33BYup787.jpg"&gt;&lt;/p&gt;&lt;p&gt;</w:t>
      </w:r>
      <w:r>
        <w:rPr>
          <w:sz w:val="32"/>
          <w:szCs w:val="32"/>
        </w:rPr>
        <w:t>随着修炼不断深入，</w:t>
      </w:r>
      <w:r>
        <w:rPr>
          <w:sz w:val="32"/>
          <w:szCs w:val="32"/>
        </w:rPr>
        <w:t>cloud&amp;#39;s</w:t>
      </w:r>
      <w:r>
        <w:rPr>
          <w:sz w:val="32"/>
          <w:szCs w:val="32"/>
        </w:rPr>
        <w:t>能力日益增强。她开始能够使用一些简单但高效的大法，如呼风唤雨、控制四季变化等。这些能力让她看到了原来自己可以做得多么大的事情，从而使得原本平淡无奇的小镇生活变得充满传奇色彩。当有人问起她的能力时，她只是微笑，并没有透露更多，因为她知道这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踏上飞仙之旅</w:t>
      </w:r>
      <w:r>
        <w:rPr>
          <w:sz w:val="32"/>
          <w:szCs w:val="32"/>
        </w:rPr>
        <w:t>&lt;/p&gt;&lt;p&gt;&lt;img src="/static-img/PWbW4AwpNRorypLmdYx5veiNdSg6CPekteGD8WOh8sEuEpvUauXhY2CFsd8SLPS-NRcfM3sn44Msw2iiLiBJ2TtMMkMOvhIL-KbQZe4Gc61fEfUiwu-tJjIOqWEdFrKpyOS8NTiSwA0SRVs-Ch9AZqOlLMFEBNhRE9pEP2gknF4Qiqk4MK9cOfr33BYup787.jpg"&gt;&lt;/p&gt;&lt;p&gt;</w:t>
      </w:r>
      <w:r>
        <w:rPr>
          <w:sz w:val="32"/>
          <w:szCs w:val="32"/>
        </w:rPr>
        <w:t>经过几年的艰苦训练之后，当地的一些古怪人物听说了一位能施展神通广大的女子，他们纷纷前来向其求助或请求帮助。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开始意识到自己的存在已经超出了小镇范畴，而是在更广阔世界中的角色。在一次偶然的情况下，一只来自遥远国度的大鹏鸟被迷失在地球，它只能通过将它带给那个拥有特殊才能的人来找到归途。当它落在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身上后，那只大鹏鸟似乎觉得找到了救星，它直接用爪子抓住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，将其带上了天空。这次翻转，让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站在了一片全新的视野中——整个世界仿佛都开放给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探索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成为了“飞仙”，游遍九州之间，不仅仅因为她的魔法，更因为她的勇敢与善良。在许多地方，都有人称赞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为“凡尘飞仙”。</w:t>
      </w:r>
      <w:r>
        <w:rPr>
          <w:sz w:val="32"/>
          <w:szCs w:val="32"/>
        </w:rPr>
        <w:t>She traveled to distant lands, learning about various cultures and magical practices. She discovered hidden treasures, defeated evil sorcerers and even helped to maintain the balance of nature.&lt;/p&gt;&lt;p&gt;</w:t>
      </w:r>
      <w:r>
        <w:rPr>
          <w:sz w:val="32"/>
          <w:szCs w:val="32"/>
        </w:rPr>
        <w:t>第六个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回忆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有过那么多惊险刺激的地球冒险，但是</w:t>
      </w:r>
      <w:r>
        <w:rPr>
          <w:sz w:val="32"/>
          <w:szCs w:val="32"/>
        </w:rPr>
        <w:t>cloude</w:t>
      </w:r>
      <w:r>
        <w:rPr>
          <w:sz w:val="32"/>
          <w:szCs w:val="32"/>
        </w:rPr>
        <w:t>还是决定要回到那片熟悉的地方去，以便继续传递那些知识并帮助其他想要变成</w:t>
      </w:r>
      <w:r>
        <w:rPr>
          <w:sz w:val="32"/>
          <w:szCs w:val="32"/>
        </w:rPr>
        <w:t xml:space="preserve">flyer </w:t>
      </w:r>
      <w:r>
        <w:rPr>
          <w:sz w:val="32"/>
          <w:szCs w:val="32"/>
        </w:rPr>
        <w:t>的朋友们。不过，在离开之前，她留下了一段永恒的话语：“如果你想要变成</w:t>
      </w:r>
      <w:r>
        <w:rPr>
          <w:sz w:val="32"/>
          <w:szCs w:val="32"/>
        </w:rPr>
        <w:t>flyer</w:t>
      </w:r>
      <w:r>
        <w:rPr>
          <w:sz w:val="32"/>
          <w:szCs w:val="32"/>
        </w:rPr>
        <w:t xml:space="preserve">，你必须首先相信你本身就是。”然后，就像往常一样 </w:t>
      </w:r>
      <w:r>
        <w:rPr>
          <w:sz w:val="32"/>
          <w:szCs w:val="32"/>
        </w:rPr>
        <w:t>disappeared into the clouds, leaving behind a legacy that will be remembered for generations to come.&lt;/p&gt;&lt;p&gt;&lt;a href = "/doc/534161-</w:t>
      </w:r>
      <w:r>
        <w:rPr>
          <w:sz w:val="32"/>
          <w:szCs w:val="32"/>
        </w:rPr>
        <w:t>穿越凡尘的飞仙旅程</w:t>
      </w:r>
      <w:r>
        <w:rPr>
          <w:sz w:val="32"/>
          <w:szCs w:val="32"/>
        </w:rPr>
        <w:t>.doc" rel="alternate" download="534161-</w:t>
      </w:r>
      <w:r>
        <w:rPr>
          <w:sz w:val="32"/>
          <w:szCs w:val="32"/>
        </w:rPr>
        <w:t>穿越凡尘的飞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