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渴望</w:t>
      </w:r>
      <w:r>
        <w:rPr>
          <w:sz w:val="32"/>
          <w:szCs w:val="32"/>
        </w:rPr>
        <w:t>&lt;/p&gt;&lt;p&gt;&lt;img src="/static-img/LcGN4mI7tfnaJGLy2Ujmocn3Tm2pxAnGhOc8J_XX2UVYnxdkgq9lMy4b9Mn0JvDn.jpg"&gt;&lt;/p&gt;&lt;p&gt;</w:t>
      </w:r>
      <w:r>
        <w:rPr>
          <w:sz w:val="32"/>
          <w:szCs w:val="32"/>
        </w:rPr>
        <w:t>念你入骨，是一种难以言说的情感。它不仅仅是对你的思念，更是一种内心深处的渴望，希望能够与你共享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言喻的情感纠葛</w:t>
      </w:r>
      <w:r>
        <w:rPr>
          <w:sz w:val="32"/>
          <w:szCs w:val="32"/>
        </w:rPr>
        <w:t>&lt;/p&gt;&lt;p&gt;&lt;img src="/static-img/0A-SqwDoUc3EWPsNpDO4u8n3Tm2pxAnGhOc8J_XX2UXxbgWNhBygKYfnqiCJKRYDLP7DnooMFSzQltkS1SvUKDUkeYdHap4X1vTPglvcwzl1t9AjuyjfLLQBLgbWPwvAO-zRWNV2EydijBT4BPWxDE80rdE8bt6B9DgwKjwkt7_Qj0E8BiNE-iTAZUAtTxnG.jpg"&gt;&lt;/p&gt;&lt;p&gt;</w:t>
      </w:r>
      <w:r>
        <w:rPr>
          <w:sz w:val="32"/>
          <w:szCs w:val="32"/>
        </w:rPr>
        <w:t>在这个世界上，有些情感是无法用言语来表达的，它们就像一条细密的网，将我们的心紧紧地缠绕在一起。这种感觉让人仿佛能听见彼此的心跳，甚至可以品尝到对方呼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情意更浓</w:t>
      </w:r>
      <w:r>
        <w:rPr>
          <w:sz w:val="32"/>
          <w:szCs w:val="32"/>
        </w:rPr>
        <w:t>&lt;/p&gt;&lt;p&gt;&lt;img src="/static-img/9iieEjzLncpCDoeT33LSu8n3Tm2pxAnGhOc8J_XX2UXxbgWNhBygKYfnqiCJKRYDLP7DnooMFSzQltkS1SvUKDUkeYdHap4X1vTPglvcwzl1t9AjuyjfLLQBLgbWPwvAO-zRWNV2EydijBT4BPWxDE80rdE8bt6B9DgwKjwkt7_Qj0E8BiNE-iTAZUAtTxnG.jpg"&gt;&lt;/p&gt;&lt;p&gt;</w:t>
      </w:r>
      <w:r>
        <w:rPr>
          <w:sz w:val="32"/>
          <w:szCs w:val="32"/>
        </w:rPr>
        <w:t>时间虽然流逝，但对于那些“念你入骨”的人来说，每一天都像是重复着相同的情愫。在这份感情中，我们无所求，只愿每个清晨醒来，都能有机会去想起对方，让那份思念永远停留在彼此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：超越时空</w:t>
      </w:r>
      <w:r>
        <w:rPr>
          <w:sz w:val="32"/>
          <w:szCs w:val="32"/>
        </w:rPr>
        <w:t>&lt;/p&gt;&lt;p&gt;&lt;img src="/static-img/ysLNneRJ1xEgkVECkeFKosn3Tm2pxAnGhOc8J_XX2UXxbgWNhBygKYfnqiCJKRYDLP7DnooMFSzQltkS1SvUKDUkeYdHap4X1vTPglvcwzl1t9AjuyjfLLQBLgbWPwvAO-zRWNV2EydijBT4BPWxDE80rdE8bt6B9DgwKjwkt7_Qj0E8BiNE-iTAZUAtTxnG.jpg"&gt;&lt;/p&gt;&lt;p&gt;</w:t>
      </w:r>
      <w:r>
        <w:rPr>
          <w:sz w:val="32"/>
          <w:szCs w:val="32"/>
        </w:rPr>
        <w:t>念你入骨，不受时间和空间限制，它是一种跨越界限、穿透世俗的爱。即使我们身处不同的地方，即便是在遥远星系，也能够感到对方心中的温暖，这样的力量让人敬畏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内心的小秘密</w:t>
      </w:r>
      <w:r>
        <w:rPr>
          <w:sz w:val="32"/>
          <w:szCs w:val="32"/>
        </w:rPr>
        <w:t>&lt;/p&gt;&lt;p&gt;&lt;img src="/static-img/ZkTVpHE0auzeA0IHHudHDMn3Tm2pxAnGhOc8J_XX2UXxbgWNhBygKYfnqiCJKRYDLP7DnooMFSzQltkS1SvUKDUkeYdHap4X1vTPglvcwzl1t9AjuyjfLLQBLgbWPwvAO-zRWNV2EydijBT4BPWxDE80rdE8bt6B9DgwKjwkt7_Qj0E8BiNE-iTAZUAtTxnG.jpg"&gt;&lt;/p&gt;&lt;p&gt;</w:t>
      </w:r>
      <w:r>
        <w:rPr>
          <w:sz w:val="32"/>
          <w:szCs w:val="32"/>
        </w:rPr>
        <w:t>有时候，我们会因为害怕被拒绝或被误解而隐藏自己的真实感情。但真正懂得珍惜的人，却能读懂这些小小的秘密信号，从而为我们的关系增添更多温馨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承诺：愿与君同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不是一时兴起，而是一个承诺，一生的一部分。这意味着，无论未来怎样变迁，我们都会选择站在一起，与君同行，为共同度过的人生点滴添加色彩。</w:t>
      </w:r>
      <w:r>
        <w:rPr>
          <w:sz w:val="32"/>
          <w:szCs w:val="32"/>
        </w:rPr>
        <w:t>&lt;/p&gt;&lt;p&gt;&lt;a href = "/doc/534215-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.doc" rel="alternate" download="534215-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