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是如何填写霍格沃茨入学申请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填写霍格沃茨入学申请表的</w:t>
      </w:r>
      <w:r>
        <w:rPr>
          <w:sz w:val="32"/>
          <w:szCs w:val="32"/>
        </w:rPr>
        <w:t>&lt;/p&gt;&lt;p&gt;&lt;img src="/static-img/S4QXbGQeYt1b_lGKDXw8PFD4FIlTlZxnO8AUeSFn90yCsuAztYCV_FR_Vfx2o_nh.jpg"&gt;&lt;/p&gt;&lt;p&gt;</w:t>
      </w:r>
      <w:r>
        <w:rPr>
          <w:sz w:val="32"/>
          <w:szCs w:val="32"/>
        </w:rPr>
        <w:t>记得那年，我刚收到霍格沃茨魔法学校的入学通知书，我的心跳似乎都快要跳出来了。那个时候，我还不知道自己将要经历的是什么，但一份重要的文件却摆在我的面前，那就是霍格沃茨入学申请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名字和日期正确无误。这不仅是因为它们代表着你本人的身份，而且也是对未来几年的生活负责。在这个小小的一栏里，你就已经开始承诺了：这将是一个全新的旅程，而你，将成为其中不可或缺的一部分。</w:t>
      </w:r>
      <w:r>
        <w:rPr>
          <w:sz w:val="32"/>
          <w:szCs w:val="32"/>
        </w:rPr>
        <w:t>&lt;/p&gt;&lt;p&gt;&lt;img src="/static-img/D0Me-W6cR3rn-5nkJRI-1lD4FIlTlZxnO8AUeSFn90wRXS42ZcIaq80aTVRnnIompUEtqnuHdXp_gc-ISLSxpZtAKJIV4-wO4467lAWROFX_Mf5FAGdtKeiVdD6YIjMsmsR7vsnol2oq1w0ZFZJty93t1O4yTozGlXiEcJjCNKQ.jpg"&gt;&lt;/p&gt;&lt;p&gt;</w:t>
      </w:r>
      <w:r>
        <w:rPr>
          <w:sz w:val="32"/>
          <w:szCs w:val="32"/>
        </w:rPr>
        <w:t>紧接着，就是家庭背景的问题。对于我来说，这意味着向学校展示出我们家的魔术传统——虽然说起来有点夸大，不过它确实让我感到骄傲。我回忆起小时候听爸妈讲述祖上那些传奇故事，每个细节都充满了魔法与冒险。而现在，它们正被收入到这个申请表上，让霍格沃茨知道，我们家有多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成绩单。你可以想象，在普通学校里，成绩单可能只是些数字和字母。但是在霍格沃茨，成绩单上的每一分每一毫都是通往不同世界的大门。如果你的数学得分高，可以期待接下来的课程中会有更多关于古老咒语和符文之类的内容；而如果你的语言艺术能力突出，不用担心，因为这里还有很多文学课来让你探索更深层次的人性与情感。</w:t>
      </w:r>
      <w:r>
        <w:rPr>
          <w:sz w:val="32"/>
          <w:szCs w:val="32"/>
        </w:rPr>
        <w:t>&lt;/p&gt;&lt;p&gt;&lt;img src="/static-img/K_0C3ivUwX6vma6aD-vUXFD4FIlTlZxnO8AUeSFn90wRXS42ZcIaq80aTVRnnIompUEtqnuHdXp_gc-ISLSxpZtAKJIV4-wO4467lAWROFX_Mf5FAGdtKeiVdD6YIjMsmsR7vsnol2oq1w0ZFZJty93t1O4yTozGlXiEcJjCNKQ.jpg"&gt;&lt;/p&gt;&lt;p&gt;</w:t>
      </w:r>
      <w:r>
        <w:rPr>
          <w:sz w:val="32"/>
          <w:szCs w:val="32"/>
        </w:rPr>
        <w:t>除了这些，还有一些问题是直接关系到个人兴趣，比如“最喜欢哪种魔杖材质？”、“你认为哪种动物才是真正的忠诚伙伴？”这样的问题，让人仿佛置身于一个完全不同的世界中，每个回答都像是揭开未知神秘面纱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所有必要信息后，我感觉自己的心情变得有些复杂。既有紧张，也有激动，同时还掺杂了一丝忧虑——我是否真的准备好迎接即将到来的挑战？但当我把笔放下，完成最后一个签名时，那份疑虑突然消失了，因为我意识到了这一点：这是一个开始，而不是结束。我不再只是一个普通学生，我成为了希望进入那个神奇世界的人之一。而且，无论结果如何，这段经历本身就是宝贵的财富。</w:t>
      </w:r>
      <w:r>
        <w:rPr>
          <w:sz w:val="32"/>
          <w:szCs w:val="32"/>
        </w:rPr>
        <w:t>&lt;/p&gt;&lt;p&gt;&lt;img src="/static-img/063XDYwFztov_57Aw4U8uFD4FIlTlZxnO8AUeSFn90wRXS42ZcIaq80aTVRnnIompUEtqnuHdXp_gc-ISLSxpZtAKJIV4-wO4467lAWROFX_Mf5FAGdtKeiVdD6YIjMsmsR7vsnol2oq1w0ZFZJty93t1O4yTozGlXiEcJjCNKQ.jpg"&gt;&lt;/p&gt;&lt;p&gt;&lt;a href = "/doc/534301-</w:t>
      </w:r>
      <w:r>
        <w:rPr>
          <w:sz w:val="32"/>
          <w:szCs w:val="32"/>
        </w:rPr>
        <w:t>霍格沃茨入学申请表我是如何填写霍格沃茨入学申请表的</w:t>
      </w:r>
      <w:r>
        <w:rPr>
          <w:sz w:val="32"/>
          <w:szCs w:val="32"/>
        </w:rPr>
        <w:t>.doc" rel="alternate" download="534301-</w:t>
      </w:r>
      <w:r>
        <w:rPr>
          <w:sz w:val="32"/>
          <w:szCs w:val="32"/>
        </w:rPr>
        <w:t>霍格沃茨入学申请表我是如何填写霍格沃茨入学申请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