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燕回总结揭秘古今交错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奥秘</w:t>
      </w:r>
      <w:r>
        <w:rPr>
          <w:sz w:val="32"/>
          <w:szCs w:val="32"/>
        </w:rPr>
        <w:t>&lt;/p&gt;&lt;p&gt;&lt;img src="/static-img/D0AoRzHG-91Cp4bsqx-mvl8jwSWY5LiEyuzszUnOhp7km3J4Aj5g_Yp2Z4XO_Eiv.jpg"&gt;&lt;/p&gt;&lt;p&gt;</w:t>
      </w:r>
      <w:r>
        <w:rPr>
          <w:sz w:val="32"/>
          <w:szCs w:val="32"/>
        </w:rPr>
        <w:t>穿越之燕回是一部融合了历史与现代元素的奇幻小说，通过主角的一系列穿越事件，让读者体验到了从古代到现代，从传统文化到现代科技的巨大差异。穿越不仅是身体上的转变，更是心灵和思想上的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世界的构建</w:t>
      </w:r>
      <w:r>
        <w:rPr>
          <w:sz w:val="32"/>
          <w:szCs w:val="32"/>
        </w:rPr>
        <w:t>&lt;/p&gt;&lt;p&gt;&lt;img src="/static-img/mYoNIQvT6RRL0fAhDUiscF8jwSWY5LiEyuzszUnOhp7RJQwKZtE5M0CoieOt4Lk1RRfn_giAhheFL80wB12PAqXtEzI3SVsFvhED3DxtWsDm05mRbUwgqkPaxp-TcWD9IZNCc8rDjwpdZF5F7GlSd_pCyoCCDuWGC083XonLaQmy9Op0tPf4CztHpm3w_LiY1x7IVCIQIwD5xqHgp4g74w.jpg"&gt;&lt;/p&gt;&lt;p&gt;</w:t>
      </w:r>
      <w:r>
        <w:rPr>
          <w:sz w:val="32"/>
          <w:szCs w:val="32"/>
        </w:rPr>
        <w:t>作者巧妙地构建了一个复杂而又精彩纷呈的世界观，其中充满了未知和不可思议的地方。在这个世界里，传说中的生物与现实中的人类并存，每个角色都有其独特的地位和作用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的探索</w:t>
      </w:r>
      <w:r>
        <w:rPr>
          <w:sz w:val="32"/>
          <w:szCs w:val="32"/>
        </w:rPr>
        <w:t>&lt;/p&gt;&lt;p&gt;&lt;img src="/static-img/rKFSuDKmeYiIKt_M6TNbi18jwSWY5LiEyuzszUnOhp7RJQwKZtE5M0CoieOt4Lk1RRfn_giAhheFL80wB12PAqXtEzI3SVsFvhED3DxtWsDm05mRbUwgqkPaxp-TcWD9IZNCc8rDjwpdZF5F7GlSd_pCyoCCDuWGC083XonLaQmy9Op0tPf4CztHpm3w_LiY1x7IVCIQIwD5xqHgp4g74w.jpg"&gt;&lt;/p&gt;&lt;p&gt;</w:t>
      </w:r>
      <w:r>
        <w:rPr>
          <w:sz w:val="32"/>
          <w:szCs w:val="32"/>
        </w:rPr>
        <w:t>穿越之燕回不仅是一个关于时间旅行的小说，它更是一次深入探讨历史与文化本质的心灵旅程。书中对中国传统文化进行了细致且准确的情景描绘，让读者在阅读过程中感受到了一种浓厚的历史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成长与发展</w:t>
      </w:r>
      <w:r>
        <w:rPr>
          <w:sz w:val="32"/>
          <w:szCs w:val="32"/>
        </w:rPr>
        <w:t>&lt;/p&gt;&lt;p&gt;&lt;img src="/static-img/oDgPU8O94b7KnZn-v2lpV18jwSWY5LiEyuzszUnOhp7RJQwKZtE5M0CoieOt4Lk1RRfn_giAhheFL80wB12PAqXtEzI3SVsFvhED3DxtWsDm05mRbUwgqkPaxp-TcWD9IZNCc8rDjwpdZF5F7GlSd_pCyoCCDuWGC083XonLaQmy9Op0tPf4CztHpm3w_LiY1x7IVCIQIwD5xqHgp4g74w.jpg"&gt;&lt;/p&gt;&lt;p&gt;</w:t>
      </w:r>
      <w:r>
        <w:rPr>
          <w:sz w:val="32"/>
          <w:szCs w:val="32"/>
        </w:rPr>
        <w:t>主角在不断经历各种挑战后逐渐成长为一个既懂得尊重过去，又能够适应未来的人物。这段旅程不仅考验着他的勇气，也锻炼着他智慧，使他成为了一名真正理解世事变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和教育意义</w:t>
      </w:r>
      <w:r>
        <w:rPr>
          <w:sz w:val="32"/>
          <w:szCs w:val="32"/>
        </w:rPr>
        <w:t>&lt;/p&gt;&lt;p&gt;&lt;img src="/static-img/IAqS8EDgPb3ieqgoM-FcA18jwSWY5LiEyuzszUnOhp7RJQwKZtE5M0CoieOt4Lk1RRfn_giAhheFL80wB12PAqXtEzI3SVsFvhED3DxtWsDm05mRbUwgqkPaxp-TcWD9IZNCc8rDjwpdZF5F7GlSd_pCyoCCDuWGC083XonLaQmy9Op0tPf4CztHpm3w_LiY1x7IVCIQIwD5xqHgp4g74w.jpg"&gt;&lt;/p&gt;&lt;p&gt;</w:t>
      </w:r>
      <w:r>
        <w:rPr>
          <w:sz w:val="32"/>
          <w:szCs w:val="32"/>
        </w:rPr>
        <w:t>穿越之燕回不只是娱乐性强的小说，它还蕴含着深刻的社会价值和教育意义。它提醒我们要珍惜现在，不断进步，同时也让我们认识到无论何时、何地，都有值得我们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较高影响力的作品，穿越之燕回吸引了大量读者的喜爱，并且激发了一批粉丝对相关领域知识的大量追求。此外，这本书还被广泛认为是一部典范性的奇幻文学作品，为此类文学创作提供了新的启示。</w:t>
      </w:r>
      <w:r>
        <w:rPr>
          <w:sz w:val="32"/>
          <w:szCs w:val="32"/>
        </w:rPr>
        <w:t>&lt;/p&gt;&lt;p&gt;&lt;a href = "/doc/534354-</w:t>
      </w:r>
      <w:r>
        <w:rPr>
          <w:sz w:val="32"/>
          <w:szCs w:val="32"/>
        </w:rPr>
        <w:t>穿越之燕回总结揭秘古今交错的神秘世界</w:t>
      </w:r>
      <w:r>
        <w:rPr>
          <w:sz w:val="32"/>
          <w:szCs w:val="32"/>
        </w:rPr>
        <w:t>.doc" rel="alternate" download="534354-</w:t>
      </w:r>
      <w:r>
        <w:rPr>
          <w:sz w:val="32"/>
          <w:szCs w:val="32"/>
        </w:rPr>
        <w:t>穿越之燕回总结揭秘古今交错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