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妻</w:t>
      </w:r>
      <w:r>
        <w:rPr>
          <w:sz w:val="48"/>
          <w:szCs w:val="48"/>
        </w:rPr>
        <w:t>-</w:t>
      </w:r>
      <w:r>
        <w:rPr>
          <w:sz w:val="48"/>
          <w:szCs w:val="48"/>
        </w:rPr>
        <w:t>杀猪刀下的温柔宴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皇室的生活方式与普通百姓大相径庭。然而，在当时的社会结构中，尽管拥有极高的地位，但皇帝及其家人的日常生活也需要依靠一系列繁琐而复杂的规章制度来维持。在这些日常事务中，有一个令人印象深刻的例子，那就是“皇妻 杀猪刀的温柔”。</w:t>
      </w:r>
      <w:r>
        <w:rPr>
          <w:sz w:val="32"/>
          <w:szCs w:val="32"/>
        </w:rPr>
        <w:t>&lt;/p&gt;&lt;p&gt;&lt;img src="/static-img/iNnzwCPd4-Ba6RxgrrJoiruAzR4Z6e2zYLFuz3YhV0gN5uw6M4aovvZgzLsYJSzy.jpg"&gt;&lt;/p&gt;&lt;p&gt;</w:t>
      </w:r>
      <w:r>
        <w:rPr>
          <w:sz w:val="32"/>
          <w:szCs w:val="32"/>
        </w:rPr>
        <w:t>杀猪刀，这个词语听起来似乎非常残忍和血腥，但在这里，它却代表了一种特殊的情感和责任感。对于那些娇生惯养、从未亲自参与过农耕或宰杀牲畜的人来说，杀猪刀可能是他们第一次真正接触到死亡和生命循环的事物。而这场经历，却往往是对女性成长的一次重要考验。</w:t>
      </w:r>
      <w:r>
        <w:rPr>
          <w:sz w:val="32"/>
          <w:szCs w:val="32"/>
        </w:rPr>
        <w:t>&lt;/p&gt;&lt;p&gt;</w:t>
      </w:r>
      <w:r>
        <w:rPr>
          <w:sz w:val="32"/>
          <w:szCs w:val="32"/>
        </w:rPr>
        <w:t>我们可以通过几个真实案例来探讨这一主题。</w:t>
      </w:r>
      <w:r>
        <w:rPr>
          <w:sz w:val="32"/>
          <w:szCs w:val="32"/>
        </w:rPr>
        <w:t>&lt;/p&gt;&lt;p&gt;&lt;img src="/static-img/LaHy05ZVyFbPWJzP9PSyvLuAzR4Z6e2zYLFuz3YhV0gGyvTPwAf9ZQ4XWO_D3zVZ7j5_-PFO-jCl4oLOuFG8bqOvhFocQ5-aXd4WBCzJwqlWGvsXkooGMXLXEKBYpO3bemv51B9G4e-bOD0teyjgGg.jpg"&gt;&lt;/p&gt;&lt;p&gt;</w:t>
      </w:r>
      <w:r>
        <w:rPr>
          <w:sz w:val="32"/>
          <w:szCs w:val="32"/>
        </w:rPr>
        <w:t>第一件事情发生在唐朝时期，当时有一个名叫王氏的大贵族，她以其美貌和才智著称。但她最终还是因为一次意外事件被迫学习如何使用杀猪刀。这起事件始于一次盛大的宴会上，一头公牛不小心冲入了菜市场，将几个人撞倒并造成了严重伤害。在众目睽睽之下，无人能够及时制止它，只有王氏迅速拿起手边的一个大锤击退了那头暴怒的动物。她不仅保护了一些无辜者，还成功地阻止了一场更大的灾难。</w:t>
      </w:r>
      <w:r>
        <w:rPr>
          <w:sz w:val="32"/>
          <w:szCs w:val="32"/>
        </w:rPr>
        <w:t>&lt;/p&gt;&lt;p&gt;</w:t>
      </w:r>
      <w:r>
        <w:rPr>
          <w:sz w:val="32"/>
          <w:szCs w:val="32"/>
        </w:rPr>
        <w:t>第二个故事发生在清朝末年，一个名叫刘嫂子的宫女，她因身材矮小而得不到太后的喜爱。一天，她偶然间发现自己有一种独特的手法，可以用一把专门用于割肉的小刀迅速准确地将牛肉分割开来。她的技艺惊艳到了所有人，并且很快就获得了太后赏识，从此她不仅成了宫中的御厨，也成为了宫廷中不可多得的人才之一。</w:t>
      </w:r>
      <w:r>
        <w:rPr>
          <w:sz w:val="32"/>
          <w:szCs w:val="32"/>
        </w:rPr>
        <w:t>&lt;/p&gt;&lt;p&gt;&lt;img src="/static-img/vm00rbdQtvCEgQ6KlTyHM7uAzR4Z6e2zYLFuz3YhV0gGyvTPwAf9ZQ4XWO_D3zVZ7j5_-PFO-jCl4oLOuFG8bqOvhFocQ5-aXd4WBCzJwqlWGvsXkooGMXLXEKBYpO3bemv51B9G4e-bOD0teyjgGg.jpg"&gt;&lt;/p&gt;&lt;p&gt;</w:t>
      </w:r>
      <w:r>
        <w:rPr>
          <w:sz w:val="32"/>
          <w:szCs w:val="32"/>
        </w:rPr>
        <w:t>第三个故事则发生在民国初年，一个名叫林小姐的小家庭主妇，由于经济困难，她不得不亲自下厨开始处理家里的一只新买来的羊羔。在这个过程中，她表现出了出乎意料的心态平静以及对待食物来源问题上的勇气与决断。这段经历让她意识到自己的力量所在，不再只是被动接受命运，而是可以通过自己的努力去改变现状。</w:t>
      </w:r>
      <w:r>
        <w:rPr>
          <w:sz w:val="32"/>
          <w:szCs w:val="32"/>
        </w:rPr>
        <w:t>&lt;/p&gt;&lt;p&gt;</w:t>
      </w:r>
      <w:r>
        <w:rPr>
          <w:sz w:val="32"/>
          <w:szCs w:val="32"/>
        </w:rPr>
        <w:t>这些案例都展示了一种文化现象，即即使是在封建社会背景下的女性，他们也能展现出强烈的情感、坚定的决心，以及面对挑战时内心深处蕴含着的温柔。此外，这些女性们还体现出了她们作为母亲、妻子或者臣妾等角色所承担到的更多责任与担当。这种既充满挑战又富有教育意义的情况，让她们学会如何适应新的角色，同时也为她们带来了成长与启示。</w:t>
      </w:r>
      <w:r>
        <w:rPr>
          <w:sz w:val="32"/>
          <w:szCs w:val="32"/>
        </w:rPr>
        <w:t>&lt;/p&gt;&lt;p&gt;&lt;img src="/static-img/U50zPFHlzm5GVc1IscFkvbuAzR4Z6e2zYLFuz3YhV0gGyvTPwAf9ZQ4XWO_D3zVZ7j5_-PFO-jCl4oLOuFG8bqOvhFocQ5-aXd4WBCzJwqlWGvsXkooGMXLXEKBYpO3bemv51B9G4e-bOD0teyjgGg.png"&gt;&lt;/p&gt;&lt;p&gt;</w:t>
      </w:r>
      <w:r>
        <w:rPr>
          <w:sz w:val="32"/>
          <w:szCs w:val="32"/>
        </w:rPr>
        <w:t>因此，“皇妻 杀猪刀的温柔”并不仅仅是一个简单的话题，它背后隐藏着的是关于性别角色的转变、个人成长以及传统价值观念演变的一系列复杂情境。</w:t>
      </w:r>
      <w:r>
        <w:rPr>
          <w:sz w:val="32"/>
          <w:szCs w:val="32"/>
        </w:rPr>
        <w:t>&lt;/p&gt;&lt;p&gt;&lt;a href = "/doc/534457-</w:t>
      </w:r>
      <w:r>
        <w:rPr>
          <w:sz w:val="32"/>
          <w:szCs w:val="32"/>
        </w:rPr>
        <w:t>皇妻</w:t>
      </w:r>
      <w:r>
        <w:rPr>
          <w:sz w:val="32"/>
          <w:szCs w:val="32"/>
        </w:rPr>
        <w:t>-</w:t>
      </w:r>
      <w:r>
        <w:rPr>
          <w:sz w:val="32"/>
          <w:szCs w:val="32"/>
        </w:rPr>
        <w:t>杀猪刀下的温柔宴会</w:t>
      </w:r>
      <w:r>
        <w:rPr>
          <w:sz w:val="32"/>
          <w:szCs w:val="32"/>
        </w:rPr>
        <w:t>.doc" rel="alternate" download="534457-</w:t>
      </w:r>
      <w:r>
        <w:rPr>
          <w:sz w:val="32"/>
          <w:szCs w:val="32"/>
        </w:rPr>
        <w:t>皇妻</w:t>
      </w:r>
      <w:r>
        <w:rPr>
          <w:sz w:val="32"/>
          <w:szCs w:val="32"/>
        </w:rPr>
        <w:t>-</w:t>
      </w:r>
      <w:r>
        <w:rPr>
          <w:sz w:val="32"/>
          <w:szCs w:val="32"/>
        </w:rPr>
        <w:t>杀猪刀下的温柔宴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