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终结搜索时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互联网时代的浪潮中，搜索引擎曾是人们获取信息、解决问题的主要工具。然而，随着技术的进步和用户行为模式的变化，一种新的趋势——斩尾正在悄然兴起。这不仅改变了我们寻找答案和解决问题的方式，也为传统搜索引擎带来了前所未有的挑战。</w:t>
      </w:r>
      <w:r>
        <w:rPr>
          <w:sz w:val="32"/>
          <w:szCs w:val="32"/>
        </w:rPr>
        <w:t>&lt;/p&gt;&lt;p&gt;&lt;img src="/static-img/DCKwnbcxRnKc9Ofn0C1WnPYAYt_0wuKyvysY0tfGcDVBIyx1QX0B9389xUs7FdJf.png"&gt;&lt;/p&gt;&lt;p&gt;</w:t>
      </w:r>
      <w:r>
        <w:rPr>
          <w:sz w:val="32"/>
          <w:szCs w:val="32"/>
        </w:rPr>
        <w:t>信息碎片化与个人化内容</w:t>
      </w:r>
      <w:r>
        <w:rPr>
          <w:sz w:val="32"/>
          <w:szCs w:val="32"/>
        </w:rPr>
        <w:t>&lt;/p&gt;&lt;p&gt;</w:t>
      </w:r>
      <w:r>
        <w:rPr>
          <w:sz w:val="32"/>
          <w:szCs w:val="32"/>
        </w:rPr>
        <w:t>斩尾代表了一种更为精准、高效地获取信息的手段。它通过分析用户个性化偏好，为他们提供更加贴合自身需求的内容。这意味着，无论是要查找最新资讯还是深入研究某一领域，都可以找到最适合自己的资源，从而减少了对传统搜索引擎依赖。</w:t>
      </w:r>
      <w:r>
        <w:rPr>
          <w:sz w:val="32"/>
          <w:szCs w:val="32"/>
        </w:rPr>
        <w:t>&lt;/p&gt;&lt;p&gt;&lt;img src="/static-img/0LBPE8ZLZj6FLbcGjEmC9fYAYt_0wuKyvysY0tfGcDU9lZ5tT0jB_vu_CaO7CnQSpzx2I22PopQsrNIE2fhOgwQBozjEaWce9dhGjKkntKxNxDz5L0EW32C89PQ8CbuUPABD3ExDlAPvhXguIJ6_0-25VB7mlGap1JC7QTBgdvnc5x4sjEP5N601HIKh9yomazqRGasW2jIoFF8i9j8OWA.png"&gt;&lt;/p&gt;&lt;p&gt;</w:t>
      </w:r>
      <w:r>
        <w:rPr>
          <w:sz w:val="32"/>
          <w:szCs w:val="32"/>
        </w:rPr>
        <w:t>知识图谱与智能推荐系统</w:t>
      </w:r>
      <w:r>
        <w:rPr>
          <w:sz w:val="32"/>
          <w:szCs w:val="32"/>
        </w:rPr>
        <w:t>&lt;/p&gt;&lt;p&gt;</w:t>
      </w:r>
      <w:r>
        <w:rPr>
          <w:sz w:val="32"/>
          <w:szCs w:val="32"/>
        </w:rPr>
        <w:t>斩尾推动了知识图谱技术在实际应用中的发展，使得数据之间建立联系变得更加紧密。这种连接能够帮助系统更好地理解用户意图，并基于此进行智能推荐，这样的体验对于提升用户满意度具有重要意义。</w:t>
      </w:r>
      <w:r>
        <w:rPr>
          <w:sz w:val="32"/>
          <w:szCs w:val="32"/>
        </w:rPr>
        <w:t>&lt;/p&gt;&lt;p&gt;&lt;img src="/static-img/e3UEAgNhEZTx0zELSyp1XvYAYt_0wuKyvysY0tfGcDU9lZ5tT0jB_vu_CaO7CnQSpzx2I22PopQsrNIE2fhOgwQBozjEaWce9dhGjKkntKxNxDz5L0EW32C89PQ8CbuUPABD3ExDlAPvhXguIJ6_0-25VB7mlGap1JC7QTBgdvnc5x4sjEP5N601HIKh9yomazqRGasW2jIoFF8i9j8OWA.png"&gt;&lt;/p&gt;&lt;p&gt;</w:t>
      </w:r>
      <w:r>
        <w:rPr>
          <w:sz w:val="32"/>
          <w:szCs w:val="32"/>
        </w:rPr>
        <w:t>私有网络与社交媒体平台整合</w:t>
      </w:r>
      <w:r>
        <w:rPr>
          <w:sz w:val="32"/>
          <w:szCs w:val="32"/>
        </w:rPr>
        <w:t>&lt;/p&gt;&lt;p&gt;</w:t>
      </w:r>
      <w:r>
        <w:rPr>
          <w:sz w:val="32"/>
          <w:szCs w:val="32"/>
        </w:rPr>
        <w:t>随着隐私保护意识增强，斩尾促使更多的人选择加入私有网络或利用社交媒体平台来维护个人隐私，同时也提高了这些平台作为信息来源的地位。在这样的背景下，传统搜索引擎面临压力必须调整策略以吸纳这些渠道中的价值。</w:t>
      </w:r>
      <w:r>
        <w:rPr>
          <w:sz w:val="32"/>
          <w:szCs w:val="32"/>
        </w:rPr>
        <w:t>&lt;/p&gt;&lt;p&gt;&lt;img src="/static-img/yGHEnusLWchIR02eJfgyVPYAYt_0wuKyvysY0tfGcDU9lZ5tT0jB_vu_CaO7CnQSpzx2I22PopQsrNIE2fhOgwQBozjEaWce9dhGjKkntKxNxDz5L0EW32C89PQ8CbuUPABD3ExDlAPvhXguIJ6_0-25VB7mlGap1JC7QTBgdvnc5x4sjEP5N601HIKh9yomazqRGasW2jIoFF8i9j8OWA.png"&gt;&lt;/p&gt;&lt;p&gt;AI</w:t>
      </w:r>
      <w:r>
        <w:rPr>
          <w:sz w:val="32"/>
          <w:szCs w:val="32"/>
        </w:rPr>
        <w:t>驱动内容生成与自我学习算法</w:t>
      </w:r>
      <w:r>
        <w:rPr>
          <w:sz w:val="32"/>
          <w:szCs w:val="32"/>
        </w:rPr>
        <w:t>&lt;/p&gt;&lt;p&gt;</w:t>
      </w:r>
      <w:r>
        <w:rPr>
          <w:sz w:val="32"/>
          <w:szCs w:val="32"/>
        </w:rPr>
        <w:t>断绝长尾关键词并非简单的一个过程，而是一个涉及到人工智能技术升级换代的大事件。</w:t>
      </w:r>
      <w:r>
        <w:rPr>
          <w:sz w:val="32"/>
          <w:szCs w:val="32"/>
        </w:rPr>
        <w:t>AI</w:t>
      </w:r>
      <w:r>
        <w:rPr>
          <w:sz w:val="32"/>
          <w:szCs w:val="32"/>
        </w:rPr>
        <w:t>模型正逐渐能够生成高质量且针对性的内容，不再需要像过去那样依赖于大量关键词优化。而这要求所有相关行业都必须不断提升自我学习能力，以跟上这个快速变化的节奏。</w:t>
      </w:r>
      <w:r>
        <w:rPr>
          <w:sz w:val="32"/>
          <w:szCs w:val="32"/>
        </w:rPr>
        <w:t>&lt;/p&gt;&lt;p&gt;&lt;img src="/static-img/xAjGR3bxGywWH9TNdxciefYAYt_0wuKyvysY0tfGcDU9lZ5tT0jB_vu_CaO7CnQSpzx2I22PopQsrNIE2fhOgwQBozjEaWce9dhGjKkntKxNxDz5L0EW32C89PQ8CbuUPABD3ExDlAPvhXguIJ6_0-25VB7mlGap1JC7QTBgdvnc5x4sjEP5N601HIKh9yomazqRGasW2jIoFF8i9j8OWA.png"&gt;&lt;/p&gt;&lt;p&gt;**</w:t>
      </w:r>
      <w:r>
        <w:rPr>
          <w:sz w:val="32"/>
          <w:szCs w:val="32"/>
        </w:rPr>
        <w:t>个性定制服务与移动设备上的实用性</w:t>
      </w:r>
      <w:r>
        <w:rPr>
          <w:sz w:val="32"/>
          <w:szCs w:val="32"/>
        </w:rPr>
        <w:t>&lt;/p&gt;&lt;p&gt;</w:t>
      </w:r>
      <w:r>
        <w:rPr>
          <w:sz w:val="32"/>
          <w:szCs w:val="32"/>
        </w:rPr>
        <w:t>在移动互联网时代，斜杠文化（多功能、多样）成为生活的一部分。因此，对于一个服务来说，只能完成单一任务已经不足以满足人们日益增长的心智需求。当一个人想要了解某个话题时，他们可能会从不同的角度去探索，而不是只是停留在一个特定的结果上</w:t>
      </w:r>
      <w:r>
        <w:rPr>
          <w:sz w:val="32"/>
          <w:szCs w:val="32"/>
        </w:rPr>
        <w:t>.&lt;/p&gt;&lt;p&gt;**</w:t>
      </w:r>
      <w:r>
        <w:rPr>
          <w:sz w:val="32"/>
          <w:szCs w:val="32"/>
        </w:rPr>
        <w:t>社区参与与协作式创新</w:t>
      </w:r>
      <w:r>
        <w:rPr>
          <w:sz w:val="32"/>
          <w:szCs w:val="32"/>
        </w:rPr>
        <w:t>&lt;/p&gt;&lt;p&gt;</w:t>
      </w:r>
      <w:r>
        <w:rPr>
          <w:sz w:val="32"/>
          <w:szCs w:val="32"/>
        </w:rPr>
        <w:t>通过斐波那契序列（</w:t>
      </w:r>
      <w:r>
        <w:rPr>
          <w:sz w:val="32"/>
          <w:szCs w:val="32"/>
        </w:rPr>
        <w:t>0, 1, 1, 2, 3, ...</w:t>
      </w:r>
      <w:r>
        <w:rPr>
          <w:sz w:val="32"/>
          <w:szCs w:val="32"/>
        </w:rPr>
        <w:t>），每一步都是基于前一步产生，但又不同于它。在这个序列中，每一个数字都是由两个前面的数字相加而成，这反映出人类社会合作创造财富和知识新颖事物的情景</w:t>
      </w:r>
      <w:r>
        <w:rPr>
          <w:sz w:val="32"/>
          <w:szCs w:val="32"/>
        </w:rPr>
        <w:t>.&lt;/p&gt;&lt;p&gt;</w:t>
      </w:r>
      <w:r>
        <w:rPr>
          <w:sz w:val="32"/>
          <w:szCs w:val="32"/>
        </w:rPr>
        <w:t>社区参与不再局限于线下的活动，它们被转移到线上世界，其中包括论坛、博客等场所。在这里，每一个人都能分享他们自己发现的事实，然后其他人可以根据这些事实进一步构建新的见解</w:t>
      </w:r>
      <w:r>
        <w:rPr>
          <w:sz w:val="32"/>
          <w:szCs w:val="32"/>
        </w:rPr>
        <w:t>.&lt;/p&gt;&lt;p&gt;</w:t>
      </w:r>
      <w:r>
        <w:rPr>
          <w:sz w:val="32"/>
          <w:szCs w:val="32"/>
        </w:rPr>
        <w:t>这样的互动机制，让知识更新速度快如同滚雪球一样越滚越大，在全球范围内迅速扩散开来，从而形成一种全新的认知环境，即</w:t>
      </w:r>
      <w:r>
        <w:rPr>
          <w:sz w:val="32"/>
          <w:szCs w:val="32"/>
        </w:rPr>
        <w:t>&amp;#34;</w:t>
      </w:r>
      <w:r>
        <w:rPr>
          <w:sz w:val="32"/>
          <w:szCs w:val="32"/>
        </w:rPr>
        <w:t>协作式创新</w:t>
      </w:r>
      <w:r>
        <w:rPr>
          <w:sz w:val="32"/>
          <w:szCs w:val="32"/>
        </w:rPr>
        <w:t>&amp;#34;</w:t>
      </w:r>
      <w:r>
        <w:rPr>
          <w:sz w:val="32"/>
          <w:szCs w:val="32"/>
        </w:rPr>
        <w:t>环境</w:t>
      </w:r>
      <w:r>
        <w:rPr>
          <w:sz w:val="32"/>
          <w:szCs w:val="32"/>
        </w:rPr>
        <w:t>.&lt;/p&gt;&lt;p&gt;</w:t>
      </w:r>
      <w:r>
        <w:rPr>
          <w:sz w:val="32"/>
          <w:szCs w:val="32"/>
        </w:rPr>
        <w:t>总之，斑马计划并非一次性的革命，而是一系列连续不断地发生的事情，它将彻底改变我们如何使用计算机，以及我们如何互相沟通交流。如果你想知道未来是什么样子，那么现在就应该开始思考怎样才能准备好迎接那些即将到来的变化吧！</w:t>
      </w:r>
      <w:r>
        <w:rPr>
          <w:sz w:val="32"/>
          <w:szCs w:val="32"/>
        </w:rPr>
        <w:t>&lt;/p&gt;&lt;p&gt;&lt;a href = "/doc/534501-</w:t>
      </w:r>
      <w:r>
        <w:rPr>
          <w:sz w:val="32"/>
          <w:szCs w:val="32"/>
        </w:rPr>
        <w:t>斩尾终结搜索时代的新篇章</w:t>
      </w:r>
      <w:r>
        <w:rPr>
          <w:sz w:val="32"/>
          <w:szCs w:val="32"/>
        </w:rPr>
        <w:t>.doc" rel="alternate" download="534501-</w:t>
      </w:r>
      <w:r>
        <w:rPr>
          <w:sz w:val="32"/>
          <w:szCs w:val="32"/>
        </w:rPr>
        <w:t>斩尾终结搜索时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