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步步生莲全集下载指南与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步生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探秘奇幻小说的阅读乐趣</w:t>
      </w:r>
      <w:r>
        <w:rPr>
          <w:sz w:val="32"/>
          <w:szCs w:val="32"/>
        </w:rPr>
        <w:t>&lt;/p&gt;&lt;p&gt;&lt;img src="/static-img/nilAyMDKDOiIRVSbJmBQDKJC9hv7FnvWXxdYjZjO3WHV7oEvgUFvTsOIlpFosFvD.jpg"&gt;&lt;/p&gt;&lt;p&gt;</w:t>
      </w:r>
      <w:r>
        <w:rPr>
          <w:sz w:val="32"/>
          <w:szCs w:val="32"/>
        </w:rPr>
        <w:t>在当今网络泛滥的信息时代，寻找高质量的电子书资源已经成为一种挑战。尤其是对于那些热衷于奇幻文学的读者来说，找到《步步生莲》这部作品的全集下载可能会是一段曲折而充满期待的小冒险。本文将为大家提供一份详细指南，并分享一些真实案例，以期帮助各位读者顺利完成“步步生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《步步生莲》是一部非常受欢迎的奇幻小说，它以丰富多彩的情节、深邃的人物刻画和精妙绝伦的世界观吸引了大量粉丝。为了让这些忠实读者能够享受到完整版本，本人经过一番努力搜集，最终成功获取了该作的一整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</w:t>
      </w:r>
      <w:r>
        <w:rPr>
          <w:sz w:val="32"/>
          <w:szCs w:val="32"/>
        </w:rPr>
        <w:t>&lt;/p&gt;&lt;p&gt;&lt;img src="/static-img/6vTFhfcEbNASU1rt4_qxOKJC9hv7FnvWXxdYjZjO3WGnBYS0Bk7hKL2asob_1Lf_BX585XXeUoz5AKg2EWydiC2YwKZqpqBJvv_tWhzagyTSiuJNY9wiuLuZUbS2On1mASWXqVyth4BgBcxpoJZV3g.jpg"&gt;&lt;/p&gt;&lt;p&gt;</w:t>
      </w:r>
      <w:r>
        <w:rPr>
          <w:sz w:val="32"/>
          <w:szCs w:val="32"/>
        </w:rPr>
        <w:t>通过互联网搜索，我们发现许多网站都声称可以提供《步步生莲》的免费下载服务，但在实际操作中却常常遭遇各种困难，比如下载链接失效、病毒感染等问题。这时候，一个靠谱且安全可信赖的地方就显得格外重要。在此，我推荐大家使用知名电子书平台，这些平台通常拥有严格的审核机制，可以保证用户下载到的内容都是高质量且无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官方渠道，还有一种方式也是很不错，那就是加入相关的小说讨论群或者论坛。在这里，不仅可以交流心得体会，还有时也能得到前辈们留下的宝贵资源。如果运气好的话，你甚至可能收到一个完整版《步步生莲》的传送盘或云存储链接，这样的方式既方便又快速。</w:t>
      </w:r>
      <w:r>
        <w:rPr>
          <w:sz w:val="32"/>
          <w:szCs w:val="32"/>
        </w:rPr>
        <w:t>&lt;/p&gt;&lt;p&gt;&lt;img src="/static-img/ddQQgMu5GY3ndj_1Y7juGqJC9hv7FnvWXxdYjZjO3WGnBYS0Bk7hKL2asob_1Lf_BX585XXeUoz5AKg2EWydiC2YwKZqpqBJvv_tWhzagyTSiuJNY9wiuLuZUbS2On1mASWXqVyth4BgBcxpoJZV3g.jpg"&gt;&lt;/p&gt;&lt;p&gt;</w:t>
      </w:r>
      <w:r>
        <w:rPr>
          <w:sz w:val="32"/>
          <w:szCs w:val="32"/>
        </w:rPr>
        <w:t>总之，无论是直接从官方平台购买还是通过线上社区获取，都请务必注意自身安全和数据隐私，一旦发现任何异常情况，请立即停止操作并删除所有相关文件。此外，由于版权法规日益严格，对于未经授权发布或传播作品的情况要慎重处理，以免给自己带来不必要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提醒的是，在追求完美阅读体验的时候，也不要忘记欣赏每一次小小的心跳，每一次故事的大转弯，因为正是这样的过程，让我们更加沉浸其中，从而获得更多思考和启发。而对于《步</w:t>
      </w:r>
      <w:r>
        <w:rPr>
          <w:sz w:val="32"/>
          <w:szCs w:val="32"/>
        </w:rPr>
        <w:t>_steps_born_lotus.txt_</w:t>
      </w:r>
      <w:r>
        <w:rPr>
          <w:sz w:val="32"/>
          <w:szCs w:val="32"/>
        </w:rPr>
        <w:t>全集》，我相信每一位坚持到底的人都会获得属于自己的那份满足与快乐。</w:t>
      </w:r>
      <w:r>
        <w:rPr>
          <w:sz w:val="32"/>
          <w:szCs w:val="32"/>
        </w:rPr>
        <w:t>&lt;/p&gt;&lt;p&gt;&lt;img src="/static-img/FNzFSbfcg9YtVMGo1qtXA6JC9hv7FnvWXxdYjZjO3WGnBYS0Bk7hKL2asob_1Lf_BX585XXeUoz5AKg2EWydiC2YwKZqpqBJvv_tWhzagyTSiuJNY9wiuLuZUbS2On1mASWXqVyth4BgBcxpoJZV3g.jpg"&gt;&lt;/p&gt;&lt;p&gt;&lt;a href = "/doc/534512-</w:t>
      </w:r>
      <w:r>
        <w:rPr>
          <w:sz w:val="32"/>
          <w:szCs w:val="32"/>
        </w:rPr>
        <w:t>奇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步步生莲全集下载指南与阅读体验</w:t>
      </w:r>
      <w:r>
        <w:rPr>
          <w:sz w:val="32"/>
          <w:szCs w:val="32"/>
        </w:rPr>
        <w:t>.doc" rel="alternate" download="534512-</w:t>
      </w:r>
      <w:r>
        <w:rPr>
          <w:sz w:val="32"/>
          <w:szCs w:val="32"/>
        </w:rPr>
        <w:t>奇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步步生莲全集下载指南与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