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社交媒体巨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：社交媒体巨头的故事</w:t>
      </w:r>
      <w:r>
        <w:rPr>
          <w:sz w:val="32"/>
          <w:szCs w:val="32"/>
        </w:rPr>
        <w:t>&lt;/p&gt;&lt;p&gt;&lt;img src="/static-img/4CshYi00xMx0oM3u_MDyUpPob--R9IPbjr1GloTN4d0YH79q8mdQMFAMDxBolWrJ.jpg"&gt;&lt;/p&gt;&lt;p&gt;</w:t>
      </w:r>
      <w:r>
        <w:rPr>
          <w:sz w:val="32"/>
          <w:szCs w:val="32"/>
        </w:rPr>
        <w:t>新浪微博的兴起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互联网史上，新浪微博无疑是最具影响力的平台之一。它以“朋友圈”为核心，提供了即时更新信息、交流观点和分享生活的空间。用户可以通过关注公众号，与世界各地的人们保持联系，并且能够快速获取最新资讯。</w:t>
      </w:r>
      <w:r>
        <w:rPr>
          <w:sz w:val="32"/>
          <w:szCs w:val="32"/>
        </w:rPr>
        <w:t>&lt;/p&gt;&lt;p&gt;&lt;img src="/static-img/nT9x62r4gDtPgY4gFJSqDJPob--R9IPbjr1GloTN4d2wbXdpHfoqCb4f2U7ISAwC5I-S3IXSiq0NjLVn6beYJ8DR5gd4QXJSMCZSdg7NkquSsGCMNx0esnXqjaNuVUAZ9uWlTDm4bLdwaf3HakABdvu98-ipl1TGTDWC24hw-g5XRbc8YaHYULtEQ9XB2baE-YplX5Y9X5_oZBpNeMblpQ.jpg"&gt;&lt;/p&gt;&lt;p&gt;</w:t>
      </w:r>
      <w:r>
        <w:rPr>
          <w:sz w:val="32"/>
          <w:szCs w:val="32"/>
        </w:rPr>
        <w:t>新浪新闻的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领先的数字媒体集团，新浪新闻致力于提供高质量、多样化的新闻内容。它不仅涵盖国内外热门事件，还有深度报道和特稿，以满足不同用户对信息需求的差异性。在此过程中，它不断创新技术手段，如采用人工智能识别虚假信息等。</w:t>
      </w:r>
      <w:r>
        <w:rPr>
          <w:sz w:val="32"/>
          <w:szCs w:val="32"/>
        </w:rPr>
        <w:t>&lt;/p&gt;&lt;p&gt;&lt;img src="/static-img/TknOl7qSngDEVtHAoMRg6pPob--R9IPbjr1GloTN4d2wbXdpHfoqCb4f2U7ISAwC5I-S3IXSiq0NjLVn6beYJ8DR5gd4QXJSMCZSdg7NkquSsGCMNx0esnXqjaNuVUAZ9uWlTDm4bLdwaf3HakABdvu98-ipl1TGTDWC24hw-g5XRbc8YaHYULtEQ9XB2baE-YplX5Y9X5_oZBpNeMblpQ.jpg"&gt;&lt;/p&gt;&lt;p&gt;</w:t>
      </w:r>
      <w:r>
        <w:rPr>
          <w:sz w:val="32"/>
          <w:szCs w:val="32"/>
        </w:rPr>
        <w:t>微信公众号与商业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信公众号是新浪推出的一个重要功能，它允许企业或个人建立官方账号，与粉丝进行互动。这一功能极大地拓展了广告市场，为企业提供了直接接触消费者的渠道，同时也为消费者带来了更加精准化和个性化的服务体验。</w:t>
      </w:r>
      <w:r>
        <w:rPr>
          <w:sz w:val="32"/>
          <w:szCs w:val="32"/>
        </w:rPr>
        <w:t>&lt;/p&gt;&lt;p&gt;&lt;img src="/static-img/zPd2SvcKsRD0vl30Pe8op5Pob--R9IPbjr1GloTN4d2wbXdpHfoqCb4f2U7ISAwC5I-S3IXSiq0NjLVn6beYJ8DR5gd4QXJSMCZSdg7NkquSsGCMNx0esnXqjaNuVUAZ9uWlTDm4bLdwaf3HakABdvu98-ipl1TGTDWC24hw-g5XRbc8YaHYULtEQ9XB2baE-YplX5Y9X5_oZBpNeMblpQ.jpg"&gt;&lt;/p&gt;&lt;p&gt;</w:t>
      </w:r>
      <w:r>
        <w:rPr>
          <w:sz w:val="32"/>
          <w:szCs w:val="32"/>
        </w:rPr>
        <w:t>数据分析与用户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经济的大发展，对数据安全性的追求日益加强。新浪在这一方面做出了努力，不断完善其数据分析能力，同时也严格遵守相关法律法规，确保用户隐私得到充分保护。在处理大数据问题时，其采取了先进技术手段，比如使用机器学习算法来预测用户行为。</w:t>
      </w:r>
      <w:r>
        <w:rPr>
          <w:sz w:val="32"/>
          <w:szCs w:val="32"/>
        </w:rPr>
        <w:t>&lt;/p&gt;&lt;p&gt;&lt;img src="/static-img/ryXkJ8XOyB3KRsoaMM_q1ZPob--R9IPbjr1GloTN4d2wbXdpHfoqCb4f2U7ISAwC5I-S3IXSiq0NjLVn6beYJ8DR5gd4QXJSMCZSdg7NkquSsGCMNx0esnXqjaNuVUAZ9uWlTDm4bLdwaf3HakABdvu98-ipl1TGTDWC24hw-g5XRbc8YaHYULtEQ9XB2baE-YplX5Y9X5_oZBpNeMblpQ.jpg"&gt;&lt;/p&gt;&lt;p&gt;</w:t>
      </w:r>
      <w:r>
        <w:rPr>
          <w:sz w:val="32"/>
          <w:szCs w:val="32"/>
        </w:rPr>
        <w:t>国际合作与全球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化趋势下的竞争压力，新浪积极寻求国际合作伙伴，以提升自身在国际市场上的影响力。此举不仅增强了其品牌形象，也扩大了业务范围，使得新的产品和服务能够更好地融入全球网络环境中，从而促进文化交流与科技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拥有庞大社区基础的大型互联网公司，新浪始终重视社区建设工作。它通过举办各种线上活动、发布公益信息等方式，加强社区成员之间的情感纽带，同时也承担起传播正能量、倡导良好的网民行为等社会责任任务，为构建健康稳定的网络环境贡献力量。</w:t>
      </w:r>
      <w:r>
        <w:rPr>
          <w:sz w:val="32"/>
          <w:szCs w:val="32"/>
        </w:rPr>
        <w:t>&lt;/p&gt;&lt;p&gt;&lt;a href = "/doc/534623-</w:t>
      </w:r>
      <w:r>
        <w:rPr>
          <w:sz w:val="32"/>
          <w:szCs w:val="32"/>
        </w:rPr>
        <w:t>新浪社交媒体巨头的故事</w:t>
      </w:r>
      <w:r>
        <w:rPr>
          <w:sz w:val="32"/>
          <w:szCs w:val="32"/>
        </w:rPr>
        <w:t>.doc" rel="alternate" download="534623-</w:t>
      </w:r>
      <w:r>
        <w:rPr>
          <w:sz w:val="32"/>
          <w:szCs w:val="32"/>
        </w:rPr>
        <w:t>新浪社交媒体巨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