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位客人共享照片时光温馨回忆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&lt;/p&gt;&lt;p&gt;&lt;img src="/static-img/k9YNyePf6X9K2wNdRrKnATZjFBOnXikxr7_sF14pbP-Iw0ZfZApkXDXIq_JmVu3d.jpg"&gt;&lt;/p&gt;&lt;p&gt;</w:t>
      </w:r>
      <w:r>
        <w:rPr>
          <w:sz w:val="32"/>
          <w:szCs w:val="32"/>
        </w:rPr>
        <w:t>为什么这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的照片会成为我心中的一段美好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生活中，总是有那么一些瞬间能够让人记住。今天，就是一个特别的日子，因为它让我遇见了八位非常特别的客人，他们不仅仅是来拍照的，而是在短暂相处后留下了深刻印象。</w:t>
      </w:r>
      <w:r>
        <w:rPr>
          <w:sz w:val="32"/>
          <w:szCs w:val="32"/>
        </w:rPr>
        <w:t>&lt;/p&gt;&lt;p&gt;&lt;img src="/static-img/E0QgJ9vP4ydPLXxKoCSyXzZjFBOnXikxr7_sF14pbP9OvLi5wgfaYEMooQl4kHigZdLHh2cXK1Y6IE0PACYNhLcmMmwlu4QiEYdAAUMIugMf2q8Lt1DXYAHftYclfltewmKvRpoBqjR7TrC_KRiCyGL14tQdamX4YXEC7cpXpQw.jpg"&gt;&lt;/p&gt;&lt;p&gt;</w:t>
      </w:r>
      <w:r>
        <w:rPr>
          <w:sz w:val="32"/>
          <w:szCs w:val="32"/>
        </w:rPr>
        <w:t>他们为什么选择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理由去选择某些地方作为他们特殊时刻的背景。我猜想，这八位客人的共同点可能就在于寻找独特、温馨和充满故事的地方。当他们站在这里，似乎每一寸空间都被赋予了一种神秘而又温暖的情感。</w:t>
      </w:r>
      <w:r>
        <w:rPr>
          <w:sz w:val="32"/>
          <w:szCs w:val="32"/>
        </w:rPr>
        <w:t>&lt;/p&gt;&lt;p&gt;&lt;img src="/static-img/oDSCPu2KlJjp9hO24H-TIjZjFBOnXikxr7_sF14pbP9OvLi5wgfaYEMooQl4kHigZdLHh2cXK1Y6IE0PACYNhLcmMmwlu4QiEYdAAUMIugMf2q8Lt1DXYAHftYclfltewmKvRpoBqjR7TrC_KRiCyGL14tQdamX4YXEC7cpXpQw.jpg"&gt;&lt;/p&gt;&lt;p&gt;</w:t>
      </w:r>
      <w:r>
        <w:rPr>
          <w:sz w:val="32"/>
          <w:szCs w:val="32"/>
        </w:rPr>
        <w:t>如何才能让这些照片更加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照片能够成为永久性的回忆，我建议使用高质量的相机和专业的人员进行拍摄。同时，在拍摄过程中，可以尝试不同的光线效果，比如自然光或者艺术灯光，以便捕捉到最真实，也最动人的瞬间。此外，对话记录也是一份宝贵的遗产，可以帮助将来的人们更好地理解当下的情景和氛围。</w:t>
      </w:r>
      <w:r>
        <w:rPr>
          <w:sz w:val="32"/>
          <w:szCs w:val="32"/>
        </w:rPr>
        <w:t>&lt;/p&gt;&lt;p&gt;&lt;img src="/static-img/G_RTxwyH4N3Mj57bVq8PFDZjFBOnXikxr7_sF14pbP9OvLi5wgfaYEMooQl4kHigZdLHh2cXK1Y6IE0PACYNhLcmMmwlu4QiEYdAAUMIugMf2q8Lt1DXYAHftYclfltewmKvRpoBqjR7TrC_KRiCyGL14tQdamX4YXEC7cpXpQw.jpg"&gt;&lt;/p&gt;&lt;p&gt;</w:t>
      </w:r>
      <w:r>
        <w:rPr>
          <w:sz w:val="32"/>
          <w:szCs w:val="32"/>
        </w:rPr>
        <w:t>在哪里可以找到这样的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其实很简单，答案就是我的工作地点——一家历史悠久的小咖啡馆。这里不仅装饰古朴，而且四周都是城市老街风情，让人们在轻松愉快的氛围中享受咖啡，同时也许能触碰到一点点历史与文化。在这样的环境里，每一次对话，都仿佛是在讲述着无声中的故事。</w:t>
      </w:r>
      <w:r>
        <w:rPr>
          <w:sz w:val="32"/>
          <w:szCs w:val="32"/>
        </w:rPr>
        <w:t>&lt;/p&gt;&lt;p&gt;&lt;img src="/static-img/QoB94rf4uHnY3-C1BPGCGTZjFBOnXikxr7_sF14pbP9OvLi5wgfaYEMooQl4kHigZdLHh2cXK1Y6IE0PACYNhLcmMmwlu4QiEYdAAUMIugMf2q8Lt1DXYAHftYclfltewmKvRpoBqjR7TrC_KRiCyGL14tQdamX4YXEC7cpXpQw.jpg"&gt;&lt;/p&gt;&lt;p&gt;</w:t>
      </w:r>
      <w:r>
        <w:rPr>
          <w:sz w:val="32"/>
          <w:szCs w:val="32"/>
        </w:rPr>
        <w:t>如何处理这些照片以保持它们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好这些图片对于我们来说非常重要，它们代表的是我们共同创造出的美好回忆。一旦我们的作品被保存起来，就像是一个永恒不变的心灵角落，我们可以随时回到过去，无论时间如何流逝，那份温暖都会持续存在。所以，我们需要用一种既方便又安全且可靠的手段来存储和管理这些图片，并定期备份，以防万一发生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分享给更多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后，我们就可以开始分享我们的作品啦！通过社交媒体平台、家庭聚会或其他形式，与朋友、家人甚至陌生人分享这段特殊时刻。这不仅能增加我们的社交圈，还能扩大我们作品影响力，让更多的人感受到这一天接待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的那份欢乐与珍贵。</w:t>
      </w:r>
      <w:r>
        <w:rPr>
          <w:sz w:val="32"/>
          <w:szCs w:val="32"/>
        </w:rPr>
        <w:t>&lt;/p&gt;&lt;p&gt;&lt;a href = "/doc/534631-</w:t>
      </w:r>
      <w:r>
        <w:rPr>
          <w:sz w:val="32"/>
          <w:szCs w:val="32"/>
        </w:rPr>
        <w:t>八位客人共享照片时光温馨回忆的美好瞬间</w:t>
      </w:r>
      <w:r>
        <w:rPr>
          <w:sz w:val="32"/>
          <w:szCs w:val="32"/>
        </w:rPr>
        <w:t>.doc" rel="alternate" download="534631-</w:t>
      </w:r>
      <w:r>
        <w:rPr>
          <w:sz w:val="32"/>
          <w:szCs w:val="32"/>
        </w:rPr>
        <w:t>八位客人共享照片时光温馨回忆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