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拥抱边走边撞的意外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小溪旁，阳光透过茂密的树冠洒下斑驳的光影。这里是许多情侣选择散步的地方，远离喧嚣，寻找属于自己的宁静时刻。今天，也有一个年轻的情侣，他们穿着随性的休闲装备，一手牵着一手，在小溪旁漫步。</w:t>
      </w:r>
      <w:r>
        <w:rPr>
          <w:sz w:val="32"/>
          <w:szCs w:val="32"/>
        </w:rPr>
        <w:t>&lt;/p&gt;&lt;p&gt;&lt;img src="/static-img/yJzaf9T_LnPdi5uRiBUiMx3EYgdxQ5kJWNOcm-JS4uz5imVflj1fn-hkGk14xuWl.png"&gt;&lt;/p&gt;&lt;p&gt;</w:t>
      </w:r>
      <w:r>
        <w:rPr>
          <w:sz w:val="32"/>
          <w:szCs w:val="32"/>
        </w:rPr>
        <w:t>他们没有预知，就在两人正在享受那份相亲相爱的美好时分，小溪突然变得激流汹涌。一阵突如其来的雨幕将他们包围，使得小溪瞬间变成了波涛汹涌的大海。两人惊慌失措，但因为彼此紧握的手，他们不敢放开，只能依靠对方来支撑自己。在这紧要关头，他抓住她，用尽全身力气向前推进，同时试图避开那些即将冲刷过来的一些巨大的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抱着边走边撞水流了一地的水，那股力量让他的心跳加速，但他没有放弃，因为在眼前的，是他最爱的人。他知道，这个时候，最重要的是保护她，不让任何伤害接近到她的身上。他用尽全身力气，将她护在怀里，然后继续前行，无论是对抗强大的自然还是面对可能发生的一切危险。</w:t>
      </w:r>
      <w:r>
        <w:rPr>
          <w:sz w:val="32"/>
          <w:szCs w:val="32"/>
        </w:rPr>
        <w:t>&lt;/p&gt;&lt;p&gt;&lt;img src="/static-img/sdCoNl9vaBqU8_AXjTIvcB3EYgdxQ5kJWNOcm-JS4uxys42yGCaJ1UcZITQdubh7f4oT7YqJbVsusvPrAi4p29IEY-W5ArSn0McEMAc4gFE5u-Uwo_dFDX1ga7JH2UAQBN61ry-_ryLk7yrb6Vks9vVcLsbEmomgRigEEyCmmDyGpJK5Q2HBQWGzmwtbmBw-6gpwGrtWCJZJL5_Ox26w5Ff_Ixizm25AAdALUxbpH9U.png"&gt;&lt;/p&gt;&lt;p&gt;</w:t>
      </w:r>
      <w:r>
        <w:rPr>
          <w:sz w:val="32"/>
          <w:szCs w:val="32"/>
        </w:rPr>
        <w:t>就在这个过程中，他意识到了真正意义上的勇敢，并非仅仅是面对外部威胁，而更是在内心深处坚持下去，即使是在最艰难的情况下也不放弃爱和希望。在这个充满挑战的小溪之旅中，他体会到了生命给予我们的无限可能性，以及人与人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气吹完，他们终于看到了一片平坦的地面，那里的风景比起之前更加迷人。这次冒险，让他们明白了什么才是真正重要的事物——不是那个简单、平静的生活，而是一段充满挑战和风险，却也孕育出无价珍贵记忆的旅行。而那天，他们从小溪返回之后，每一次回望，都能够想起那场意外而又浪漫的拥抱。那是一种无法言说的感觉，一种只有经历过的人才能理解的情感共鸣。</w:t>
      </w:r>
      <w:r>
        <w:rPr>
          <w:sz w:val="32"/>
          <w:szCs w:val="32"/>
        </w:rPr>
        <w:t>&lt;/p&gt;&lt;p&gt;&lt;img src="/static-img/oYrUp6pOKrBv951Zkc7yRB3EYgdxQ5kJWNOcm-JS4uxys42yGCaJ1UcZITQdubh7f4oT7YqJbVsusvPrAi4p29IEY-W5ArSn0McEMAc4gFE5u-Uwo_dFDX1ga7JH2UAQBN61ry-_ryLk7yrb6Vks9vVcLsbEmomgRigEEyCmmDyGpJK5Q2HBQWGzmwtbmBw-6gpwGrtWCJZJL5_Ox26w5Ff_Ixizm25AAdALUxbpH9U.png"&gt;&lt;/p&gt;&lt;p&gt;&lt;a href = "/doc/534732-</w:t>
      </w:r>
      <w:r>
        <w:rPr>
          <w:sz w:val="32"/>
          <w:szCs w:val="32"/>
        </w:rPr>
        <w:t>水流中的拥抱边走边撞的意外浪漫</w:t>
      </w:r>
      <w:r>
        <w:rPr>
          <w:sz w:val="32"/>
          <w:szCs w:val="32"/>
        </w:rPr>
        <w:t>.doc" rel="alternate" download="534732-</w:t>
      </w:r>
      <w:r>
        <w:rPr>
          <w:sz w:val="32"/>
          <w:szCs w:val="32"/>
        </w:rPr>
        <w:t>水流中的拥抱边走边撞的意外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