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婷婷色彩斑斓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婷婷色播电影：探索视觉艺术的边界</w:t>
      </w:r>
      <w:r>
        <w:rPr>
          <w:sz w:val="32"/>
          <w:szCs w:val="32"/>
        </w:rPr>
        <w:t>&lt;/p&gt;&lt;p&gt;&lt;img src="/static-img/qYoVlAFQbZmIKpLRErPLFYy8jLgUjtAt9DfZLcEMV2qk5klhVGh4YfdbyX_7YBUk.jpg"&gt;&lt;/p&gt;&lt;p&gt;</w:t>
      </w:r>
      <w:r>
        <w:rPr>
          <w:sz w:val="32"/>
          <w:szCs w:val="32"/>
        </w:rPr>
        <w:t>在当今这个多元文化与技术融合的时代，电影不再仅仅是传统意义上的银幕故事展示，而是一种跨越国界、跨越时间的语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似乎带着一股神秘而诱人的气息，它背后隐藏的是对视觉艺术深层次解读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色彩斑斓</w:t>
      </w:r>
      <w:r>
        <w:rPr>
          <w:sz w:val="32"/>
          <w:szCs w:val="32"/>
        </w:rPr>
        <w:t>&lt;/p&gt;&lt;p&gt;&lt;img src="/static-img/fCUanXwtM5wKG_IKRy9N84y8jLgUjtAt9DfZLcEMV2o6iB6B1IF06RweNjgaeIQVsmAXPNfh0_jCfFkrBUTGBBNbex5ASm7uc8wwjIGwRVW-Wr4OAldagQXLApk1JTqq7l-CwdWStpRz-1tx98__sFu3_54mYJh09iGWRbVvUp8.jpg"&gt;&lt;/p&gt;&lt;p&gt;</w:t>
      </w:r>
      <w:r>
        <w:rPr>
          <w:sz w:val="32"/>
          <w:szCs w:val="32"/>
        </w:rPr>
        <w:t>颜色的世界是无限可能的，每一个色调都能唤起不同的情感和联想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看到各种鲜艳欲滴、温柔细腻乃至沉稳低调的颜色交织在一起，就像生命本身那样丰富多彩。这不仅仅是一场视觉盛宴，更是一次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播撒梦想</w:t>
      </w:r>
      <w:r>
        <w:rPr>
          <w:sz w:val="32"/>
          <w:szCs w:val="32"/>
        </w:rPr>
        <w:t>&lt;/p&gt;&lt;p&gt;&lt;img src="/static-img/Oo8Sl6tYS-7TgC2iZ5mVwoy8jLgUjtAt9DfZLcEMV2o6iB6B1IF06RweNjgaeIQVsmAXPNfh0_jCfFkrBUTGBBNbex5ASm7uc8wwjIGwRVW-Wr4OAldagQXLApk1JTqq7l-CwdWStpRz-1tx98__sFu3_54mYJh09iGWRbVvUp8.jpg"&gt;&lt;/p&gt;&lt;p&gt;</w:t>
      </w:r>
      <w:r>
        <w:rPr>
          <w:sz w:val="32"/>
          <w:szCs w:val="32"/>
        </w:rPr>
        <w:t>梦想，是每个人内心的一盏灯塔，无论何时何地，都能引领我们前行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这些梦想被以最为真挚且生动的手法展现出来，让观众仿佛置身于影片中的世界，不禁产生了对于生活和未来更多思考。这种传递情感与理念的方式，使得每一次观看都成为了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映射人性</w:t>
      </w:r>
      <w:r>
        <w:rPr>
          <w:sz w:val="32"/>
          <w:szCs w:val="32"/>
        </w:rPr>
        <w:t>&lt;/p&gt;&lt;p&gt;&lt;img src="/static-img/fQ9hmgQueWsLUJ9SWFYR04y8jLgUjtAt9DfZLcEMV2o6iB6B1IF06RweNjgaeIQVsmAXPNfh0_jCfFkrBUTGBBNbex5ASm7uc8wwjIGwRVW-Wr4OAldagQXLApk1JTqq7l-CwdWStpRz-1tx98__sFu3_54mYJh09iGWRbVvUp8.jpg"&gt;&lt;/p&gt;&lt;p&gt;</w:t>
      </w:r>
      <w:r>
        <w:rPr>
          <w:sz w:val="32"/>
          <w:szCs w:val="32"/>
        </w:rPr>
        <w:t>人类是一个复杂而矛盾的人类社会，在“婷婷色播电影”中，我们可以看到不同角色的各自面貌，他们所面临的问题，以及他们如何选择应对这些挑战。这些映射出的人性脉络，让我们从容识别自身存在的问题，从而更好地理解自己，也许会在某种程度上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绘制叙事空间</w:t>
      </w:r>
      <w:r>
        <w:rPr>
          <w:sz w:val="32"/>
          <w:szCs w:val="32"/>
        </w:rPr>
        <w:t>&lt;/p&gt;&lt;p&gt;&lt;img src="/static-img/we4UMFmIl6lBB_k0YqovlYy8jLgUjtAt9DfZLcEMV2o6iB6B1IF06RweNjgaeIQVsmAXPNfh0_jCfFkrBUTGBBNbex5ASm7uc8wwjIGwRVW-Wr4OAldagQXLApk1JTqq7l-CwdWStpRz-1tx98__sFu3_54mYJh09iGWRbVvUp8.jpg"&gt;&lt;/p&gt;&lt;p&gt;</w:t>
      </w:r>
      <w:r>
        <w:rPr>
          <w:sz w:val="32"/>
          <w:szCs w:val="32"/>
        </w:rPr>
        <w:t>故事空间，是任何一部优秀作品不可或缺的一部分。在“</w:t>
      </w:r>
      <w:r>
        <w:rPr>
          <w:sz w:val="32"/>
          <w:szCs w:val="32"/>
        </w:rPr>
        <w:t>TING TING COLOR FILM”</w:t>
      </w:r>
      <w:r>
        <w:rPr>
          <w:sz w:val="32"/>
          <w:szCs w:val="32"/>
        </w:rPr>
        <w:t>的叙事空间里，每一个场景都是精心构思，充满意象力，让观众能够轻易地将自己融入其中。这不仅是对视觉艺术一种新的尝试，更是在无形之中触碰到我们的记忆与情感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TING TING COLOR FILM”</w:t>
      </w:r>
      <w:r>
        <w:rPr>
          <w:sz w:val="32"/>
          <w:szCs w:val="32"/>
        </w:rPr>
        <w:t>，我们不只是欣赏了一场美丽如画的地球风光，而是在其间找到了属于自己的地方。它启迪了我们的思想，触动了我们的感情，为我们的生活增添了一抹亮丽的光芒。而这，就是那些用爱去创作，用技艺去完善，用智慧去理解，并最终让它们成为永久性的文化遗产所做出的贡献。</w:t>
      </w:r>
      <w:r>
        <w:rPr>
          <w:sz w:val="32"/>
          <w:szCs w:val="32"/>
        </w:rPr>
        <w:t>&lt;/p&gt;&lt;p&gt;&lt;a href = "/doc/534748-</w:t>
      </w:r>
      <w:r>
        <w:rPr>
          <w:sz w:val="32"/>
          <w:szCs w:val="32"/>
        </w:rPr>
        <w:t>梦幻婷婷色彩斑斓的银幕奇遇</w:t>
      </w:r>
      <w:r>
        <w:rPr>
          <w:sz w:val="32"/>
          <w:szCs w:val="32"/>
        </w:rPr>
        <w:t>.doc" rel="alternate" download="534748-</w:t>
      </w:r>
      <w:r>
        <w:rPr>
          <w:sz w:val="32"/>
          <w:szCs w:val="32"/>
        </w:rPr>
        <w:t>梦幻婷婷色彩斑斓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