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情敌权力斗争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世祖的崛起</w:t>
      </w:r>
      <w:r>
        <w:rPr>
          <w:sz w:val="32"/>
          <w:szCs w:val="32"/>
        </w:rPr>
        <w:t>&lt;/p&gt;&lt;p&gt;&lt;img src="/static-img/dlSt1cv2OW482Eeb1M8ZK00HhNJGUqOqUFx3b_Mv1dWo32-xcj8INQwYIRNJmjpo.jpeg"&gt;&lt;/p&gt;&lt;p&gt;</w:t>
      </w:r>
      <w:r>
        <w:rPr>
          <w:sz w:val="32"/>
          <w:szCs w:val="32"/>
        </w:rPr>
        <w:t>在中国历史上，许多帝王为了夺取皇位，不惜一切代价与兄弟、亲属甚至是自己的儿子展开激烈的斗争。二世祖刘荣，即西汉末年的汉光武帝刘秀之弟，虽然功绩卓著，但却因兄长刘秀夺取了天下而被排挤到边缘。他的人生经历充满了不平等和失望，这种环境塑造出了他强烈对抗的情感。</w:t>
      </w:r>
      <w:r>
        <w:rPr>
          <w:sz w:val="32"/>
          <w:szCs w:val="32"/>
        </w:rPr>
        <w:t>&lt;/p&gt;&lt;p&gt;</w:t>
      </w:r>
      <w:r>
        <w:rPr>
          <w:sz w:val="32"/>
          <w:szCs w:val="32"/>
        </w:rPr>
        <w:t>情敌中的智谋</w:t>
      </w:r>
      <w:r>
        <w:rPr>
          <w:sz w:val="32"/>
          <w:szCs w:val="32"/>
        </w:rPr>
        <w:t>&lt;/p&gt;&lt;p&gt;&lt;img src="/static-img/f0-ZX31XQhmVPZnEGm2-L00HhNJGUqOqUFx3b_Mv1dXNDqGspnrnJdV6F74fLIrJtyYybCW7hCIRh0ABQwi6Ax_arwu3UNdgAd-1hyV-W17CYq9GmgGqNHtOsL8pGILIAMRT97-7llJHqMhiCJsDM4GX1yRVs72hoZdVg19zgog.jpg"&gt;&lt;/p&gt;&lt;p&gt;</w:t>
      </w:r>
      <w:r>
        <w:rPr>
          <w:sz w:val="32"/>
          <w:szCs w:val="32"/>
        </w:rPr>
        <w:t>在权力的角逐中，情敌往往通过各种手段来打败对方。在这种情况下，情敌们通常会采取策略性的行动，比如制造谣言、利用人心或者进行暗杀等。这其中最为著名的是当时的一场大戏——“绿阳案”。这是一件阴谋复杂的事情，其中涉及到了宫廷内部的大量政治斗争，最终导致了多个人的死亡和很多人的命运发生巨大的变化。</w:t>
      </w:r>
      <w:r>
        <w:rPr>
          <w:sz w:val="32"/>
          <w:szCs w:val="32"/>
        </w:rPr>
        <w:t>&lt;/p&gt;&lt;p&gt;</w:t>
      </w:r>
      <w:r>
        <w:rPr>
          <w:sz w:val="32"/>
          <w:szCs w:val="32"/>
        </w:rPr>
        <w:t>权力的象征</w:t>
      </w:r>
      <w:r>
        <w:rPr>
          <w:sz w:val="32"/>
          <w:szCs w:val="32"/>
        </w:rPr>
        <w:t>&lt;/p&gt;&lt;p&gt;&lt;img src="/static-img/1HF3P2mhZmFx98MOjcgQeU0HhNJGUqOqUFx3b_Mv1dXNDqGspnrnJdV6F74fLIrJtyYybCW7hCIRh0ABQwi6Ax_arwu3UNdgAd-1hyV-W17CYq9GmgGqNHtOsL8pGILIAMRT97-7llJHqMhiCJsDM4GX1yRVs72hoZdVg19zgog.png"&gt;&lt;/p&gt;&lt;p&gt;</w:t>
      </w:r>
      <w:r>
        <w:rPr>
          <w:sz w:val="32"/>
          <w:szCs w:val="32"/>
        </w:rPr>
        <w:t>对于一个朝堂上的高级官员来说，无论是皇帝还是其他贵族，他们的手中握有的符号都非常重要。这些符号包括但不限于宝剑、玉璧或是龙袍等，它们代表着持有者的权威性和地位。在这个过程中，一些人可能会使用这些象征来巩固自己的位置，而一些则因为失去了这些象征而感到绝望。</w:t>
      </w:r>
      <w:r>
        <w:rPr>
          <w:sz w:val="32"/>
          <w:szCs w:val="32"/>
        </w:rPr>
        <w:t>&lt;/p&gt;&lt;p&gt;</w:t>
      </w:r>
      <w:r>
        <w:rPr>
          <w:sz w:val="32"/>
          <w:szCs w:val="32"/>
        </w:rPr>
        <w:t>家族纽带的断裂</w:t>
      </w:r>
      <w:r>
        <w:rPr>
          <w:sz w:val="32"/>
          <w:szCs w:val="32"/>
        </w:rPr>
        <w:t>&lt;/p&gt;&lt;p&gt;&lt;img src="/static-img/eZklnKKWg2NRRGx5WSJ-Ak0HhNJGUqOqUFx3b_Mv1dXNDqGspnrnJdV6F74fLIrJtyYybCW7hCIRh0ABQwi6Ax_arwu3UNdgAd-1hyV-W17CYq9GmgGqNHtOsL8pGILIAMRT97-7llJHqMhiCJsDM4GX1yRVs72hoZdVg19zgog.jpg"&gt;&lt;/p&gt;&lt;p&gt;</w:t>
      </w:r>
      <w:r>
        <w:rPr>
          <w:sz w:val="32"/>
          <w:szCs w:val="32"/>
        </w:rPr>
        <w:t>家族间的联盟对于古代政治尤其重要，因为它能够提供支持和资源。但在权力斗争中，这些纽带很容易被破坏。当一方开始怀疑另一方时，那些看似坚固的关系就会迅速瓦解。此时，一些人可能会选择寻求新的盟友，而另一些则选择孤军奋战直至最后一人倒下。</w:t>
      </w:r>
      <w:r>
        <w:rPr>
          <w:sz w:val="32"/>
          <w:szCs w:val="32"/>
        </w:rPr>
        <w:t>&lt;/p&gt;&lt;p&gt;</w:t>
      </w:r>
      <w:r>
        <w:rPr>
          <w:sz w:val="32"/>
          <w:szCs w:val="32"/>
        </w:rPr>
        <w:t>文化影响下的角色定位</w:t>
      </w:r>
      <w:r>
        <w:rPr>
          <w:sz w:val="32"/>
          <w:szCs w:val="32"/>
        </w:rPr>
        <w:t>&lt;/p&gt;&lt;p&gt;&lt;img src="/static-img/Gb10slyWmb9WrSfK8dCgm00HhNJGUqOqUFx3b_Mv1dXNDqGspnrnJdV6F74fLIrJtyYybCW7hCIRh0ABQwi6Ax_arwu3UNdgAd-1hyV-W17CYq9GmgGqNHtOsL8pGILIAMRT97-7llJHqMhiCJsDM4GX1yRVs72hoZdVg19zgog.jpg"&gt;&lt;/p&gt;&lt;p&gt;</w:t>
      </w:r>
      <w:r>
        <w:rPr>
          <w:sz w:val="32"/>
          <w:szCs w:val="32"/>
        </w:rPr>
        <w:t>文化对个人行为产生深远影响，每个时代都有其独特的价值观念。而在古代中国，上层社会的人们更是在儒家思想下成长，因此他们认为自己应该遵循一定的道德准则。在这个背景下，对于那些追求个人利益以牺牲他人的行为，其形象将变得极端恶劣，并且会受到广泛社会反感。</w:t>
      </w:r>
      <w:r>
        <w:rPr>
          <w:sz w:val="32"/>
          <w:szCs w:val="32"/>
        </w:rPr>
        <w:t>&lt;/p&gt;&lt;p&gt;</w:t>
      </w:r>
      <w:r>
        <w:rPr>
          <w:sz w:val="32"/>
          <w:szCs w:val="32"/>
        </w:rPr>
        <w:t>结局与教训</w:t>
      </w:r>
      <w:r>
        <w:rPr>
          <w:sz w:val="32"/>
          <w:szCs w:val="32"/>
        </w:rPr>
        <w:t>&lt;/p&gt;&lt;p&gt;</w:t>
      </w:r>
      <w:r>
        <w:rPr>
          <w:sz w:val="32"/>
          <w:szCs w:val="32"/>
        </w:rPr>
        <w:t>无论如何，在历史上关于二世祖及其情敌之间激烈冲突的事迹总是让后来的读者感到震惊。不幸的是，他们所走过的小路已经被数千年后的我们所学到的教训覆盖得面目全非。我们从他们身上可以看到一种悲剧：即使拥有聪明才智，也难逃宿命般的地缘政治格局所制约。</w:t>
      </w:r>
      <w:r>
        <w:rPr>
          <w:sz w:val="32"/>
          <w:szCs w:val="32"/>
        </w:rPr>
        <w:t>&lt;/p&gt;&lt;p&gt;&lt;a href = "/doc/534757-</w:t>
      </w:r>
      <w:r>
        <w:rPr>
          <w:sz w:val="32"/>
          <w:szCs w:val="32"/>
        </w:rPr>
        <w:t>二世祖与情敌权力斗争的悲剧</w:t>
      </w:r>
      <w:r>
        <w:rPr>
          <w:sz w:val="32"/>
          <w:szCs w:val="32"/>
        </w:rPr>
        <w:t>.doc" rel="alternate" download="534757-</w:t>
      </w:r>
      <w:r>
        <w:rPr>
          <w:sz w:val="32"/>
          <w:szCs w:val="32"/>
        </w:rPr>
        <w:t>二世祖与情敌权力斗争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