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一曲长笛在落花飘零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花开满枝头。可是，在这个繁华之中，有人心中的“破得春风恨”。</w:t>
      </w:r>
      <w:r>
        <w:rPr>
          <w:sz w:val="32"/>
          <w:szCs w:val="32"/>
        </w:rPr>
        <w:t>&lt;/p&gt;&lt;p&gt;&lt;img src="/static-img/eObt02qu3wYdEsRPwYRSulq3C9KRw_mkzPcJs6_qFxRHgXYGUfIpoZwn8ntPoL8r.jpg"&gt;&lt;/p&gt;&lt;p&gt;</w:t>
      </w:r>
      <w:r>
        <w:rPr>
          <w:sz w:val="32"/>
          <w:szCs w:val="32"/>
        </w:rPr>
        <w:t>春意盎然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早晨，一位老诗人独自漫步于一条小河边。他穿着一件古色古香的长袍，手里拿着一把已经用了年头的笔杆。他的眼神深邃而又充满了忧郁，他仿佛能看到春天背后的不易。</w:t>
      </w:r>
      <w:r>
        <w:rPr>
          <w:sz w:val="32"/>
          <w:szCs w:val="32"/>
        </w:rPr>
        <w:t>&lt;/p&gt;&lt;p&gt;&lt;img src="/static-img/M-jl2kEOyhlBFIfk7NVSfFq3C9KRw_mkzPcJs6_qFxQ1QAki7m395Raokqf1MoulGJKiMEyta9fV_gFGp78xeZm6Ws9PRm7CL9oYJyI-RFGa7BHqIX0ROhrT-LSsqOyZMaTRqizbiLCNomFkROP_Tg.jpeg"&gt;&lt;/p&gt;&lt;p&gt;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下脚步，凝视着眼前的景致。在这美丽的自然画卷中，他却找不到真正的心灵慰藉。他感到一种无名的哀愁，这便是“破得春风恨”。它是一种对逝去时光和未曾实现梦想的感慨，是对生活中美好事物无法永恒存在的一种悲观。</w:t>
      </w:r>
      <w:r>
        <w:rPr>
          <w:sz w:val="32"/>
          <w:szCs w:val="32"/>
        </w:rPr>
        <w:t>&lt;/p&gt;&lt;p&gt;&lt;img src="/static-img/ckk5jNNuPc4x2wB3Cp2xM1q3C9KRw_mkzPcJs6_qFxQ1QAki7m395Raokqf1MoulGJKiMEyta9fV_gFGp78xeZm6Ws9PRm7CL9oYJyI-RFGa7BHqIX0ROhrT-LSsqOyZMaTRqizbiLCNomFkROP_Tg.jpg"&gt;&lt;/p&gt;&lt;p&gt;</w:t>
      </w:r>
      <w:r>
        <w:rPr>
          <w:sz w:val="32"/>
          <w:szCs w:val="32"/>
        </w:rPr>
        <w:t>花落知多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诗人的心情复杂，因为他知道，只要有一丝微风，那些鲜艳欲滴、如血似火的情意也将随之消散。就像那句流传千年的词：“花落知多少”，每个人都有自己的故事，每个季节都有其不可逆转地带来结束与开始。</w:t>
      </w:r>
      <w:r>
        <w:rPr>
          <w:sz w:val="32"/>
          <w:szCs w:val="32"/>
        </w:rPr>
        <w:t>&lt;/p&gt;&lt;p&gt;&lt;img src="/static-img/WJZXJFLqBgbXoxRQvL6eVVq3C9KRw_mkzPcJs6_qFxQ1QAki7m395Raokqf1MoulGJKiMEyta9fV_gFGp78xeZm6Ws9PRm7CL9oYJyI-RFGa7BHqIX0ROhrT-LSsqOyZMaTRqizbiLCNomFkROP_Tg.jpg"&gt;&lt;/p&gt;&lt;p&gt;</w:t>
      </w:r>
      <w:r>
        <w:rPr>
          <w:sz w:val="32"/>
          <w:szCs w:val="32"/>
        </w:rPr>
        <w:t>春日别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老诗人沉浸在这些深刻思考之时，一阵轻柔的呼唤打断了他的思绪。那是他的侄女，她站在岸边，用温暖而坚定的目光望向他。她告诉他，不管外界多么变化莫测，她始终会陪伴在他的身边。这让老诗人的心情稍作缓解，但这种感觉并不持久，因为他们知道，他们之间也有分离的一天，那时候，“破得春风恨”就会更加真切。</w:t>
      </w:r>
      <w:r>
        <w:rPr>
          <w:sz w:val="32"/>
          <w:szCs w:val="32"/>
        </w:rPr>
        <w:t>&lt;/p&gt;&lt;p&gt;&lt;img src="/static-img/Vpp3M_poGUl8hQNLei1TcVq3C9KRw_mkzPcJs6_qFxQ1QAki7m395Raokqf1MoulGJKiMEyta9fV_gFGp78xeZm6Ws9PRm7CL9oYJyI-RFGa7BHqIX0ROhrT-LSsqOyZMaTRqizbiLCNomFkROP_Tg.jpg"&gt;&lt;/p&gt;&lt;p&gt;</w:t>
      </w:r>
      <w:r>
        <w:rPr>
          <w:sz w:val="32"/>
          <w:szCs w:val="32"/>
        </w:rPr>
        <w:t>忘却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总是在忘记过去，同时又渴望回忆起那些往昔珍贵瞬间。但愿我们能够明白，就算再次拥抱过往，也只能是暂时的安慰，最终还是要回到现实和未来。而那些被时间抛弃的事物，无论多么美好，都只剩下遗憾和怀念，即所谓“破得春风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这样的困境，我们依然不能放弃希望。因为每一个新生都是生命力最为强烈的时候，每一次微笑都是内心最为坚定的时候。而对于那些仍旧能够感受到生命脉动的人们来说，无论何时何地，都应该继续前行，不断寻求属于自己的幸福，而不是被时代和环境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诗人决定写下这首歌曲——《破得春風恨》，以此来表达自己对于一切变迁无常、追逐不息生活态度的一种反思，以及对于即便是最美好的东西也终将逝去这一命运的一个接受。这首歌，将成为他留给世间的一份遗产，让所有听者都能从其中汲取到关于爱、失落以及生命意义上的深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破得春風恨》是一曲长笛在落花飘零的夜晚，它的声音既含蓄，又充满力量，它诉说的是一个时代、一段历史、一颗跳动的心灵。它告诫我们，要珍惜现在，与亲人们共享快乐；同时，也要勇敢地面对生活中的挑战，以坚韧的心态迎接未来的每一步。此曲虽短，却蕴含着丰富的情感纬度，为我们提供了一扇窗，让我们可以透视过去，对抗未来，并且找到属于自己的位置。</w:t>
      </w:r>
      <w:r>
        <w:rPr>
          <w:sz w:val="32"/>
          <w:szCs w:val="32"/>
        </w:rPr>
        <w:t>&lt;/p&gt;&lt;p&gt;&lt;a href = "/doc/535097-</w:t>
      </w:r>
      <w:r>
        <w:rPr>
          <w:sz w:val="32"/>
          <w:szCs w:val="32"/>
        </w:rPr>
        <w:t>破得春风恨一曲长笛在落花飘零的夜晚</w:t>
      </w:r>
      <w:r>
        <w:rPr>
          <w:sz w:val="32"/>
          <w:szCs w:val="32"/>
        </w:rPr>
        <w:t>.doc" rel="alternate" download="535097-</w:t>
      </w:r>
      <w:r>
        <w:rPr>
          <w:sz w:val="32"/>
          <w:szCs w:val="32"/>
        </w:rPr>
        <w:t>破得春风恨一曲长笛在落花飘零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