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宇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突然出现了一道璀璨的流星，仿佛是上苍赐予大地的一份特别礼物。猎人同人流星之梦中的主人公，在追寻这颗流星的过程中，发现了自己与这个宇宙之间更深层次的联系。</w:t>
      </w:r>
      <w:r>
        <w:rPr>
          <w:sz w:val="32"/>
          <w:szCs w:val="32"/>
        </w:rPr>
        <w:t>&lt;/p&gt;&lt;p&gt;&lt;img src="/static-img/1dgZJyC6FYZiFIao_MWPyA6pVD-laqDUBaCrBgyfiCOrRl965oee3SL_-G1kYz31.jpeg"&gt;&lt;/p&gt;&lt;p&gt;</w:t>
      </w:r>
      <w:r>
        <w:rPr>
          <w:sz w:val="32"/>
          <w:szCs w:val="32"/>
        </w:rPr>
        <w:t>第一点：命运的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颗流星如同一位守护神，将猎人带入了一个全新的世界。在这个世界里，他遇到了许多熟悉又陌生的面孔，他们都似乎在等待着他，一起参与到一个更加宏大的计划中。每个人的角色都像是上天精心安排好的棋子，每一次行动都是对未来的一个回应和预示。</w:t>
      </w:r>
      <w:r>
        <w:rPr>
          <w:sz w:val="32"/>
          <w:szCs w:val="32"/>
        </w:rPr>
        <w:t>&lt;/p&gt;&lt;p&gt;&lt;img src="/static-img/SgJhYz30JSPxqZ9hUxAFgg6pVD-laqDUBaCrBgyfiCOfZxmvoQ5pb_pktII0173ydIXf1RV5CGkIS1kKvnZyo7Qkd_Sh1qOwPEkRVBCENJqQ14IbN6KlWxKYiDg4oikt4aUZqTiklFpRhovzAEt2XMctbHnkrxLHCo9D50EIkGFtUPsrQXGy9Evi0m42kjog1Sl-chGBPCKATM7SMe1NnEeZ4Pc4ife84Xcd9zH3di8.jpg"&gt;&lt;/p&gt;&lt;p&gt;</w:t>
      </w:r>
      <w:r>
        <w:rPr>
          <w:sz w:val="32"/>
          <w:szCs w:val="32"/>
        </w:rPr>
        <w:t>第二点：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猎人逐渐揭开了关于这颗流星背后的秘密。原来，这并非普通的流星，而是一种传说中的“梦之光”，能够穿透时空，将不同维度的人相互连接。这不仅改变了他的生活，也让他看到了人类存在于无尽宇宙中的渺小和伟大。</w:t>
      </w:r>
      <w:r>
        <w:rPr>
          <w:sz w:val="32"/>
          <w:szCs w:val="32"/>
        </w:rPr>
        <w:t>&lt;/p&gt;&lt;p&gt;&lt;img src="/static-img/rnB-qI86qemaVcg_XhRCmw6pVD-laqDUBaCrBgyfiCOfZxmvoQ5pb_pktII0173ydIXf1RV5CGkIS1kKvnZyo7Qkd_Sh1qOwPEkRVBCENJqQ14IbN6KlWxKYiDg4oikt4aUZqTiklFpRhovzAEt2XMctbHnkrxLHCo9D50EIkGFtUPsrQXGy9Evi0m42kjog1Sl-chGBPCKATM7SMe1NnEeZ4Pc4ife84Xcd9zH3di8.jpg"&gt;&lt;/p&gt;&lt;p&gt;</w:t>
      </w:r>
      <w:r>
        <w:rPr>
          <w:sz w:val="32"/>
          <w:szCs w:val="32"/>
        </w:rPr>
        <w:t>第三点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跨越时间与空间的大冒险中，猎人学会了超越自己的界限。他不再只关注狩猎，而是开始探索更广阔的心灵世界。他发现，即使是在最遥远的地方，也有着共同的情感和目标，那些曾被认为是不可触及的事物，现在却变得触手可及。</w:t>
      </w:r>
      <w:r>
        <w:rPr>
          <w:sz w:val="32"/>
          <w:szCs w:val="32"/>
        </w:rPr>
        <w:t>&lt;/p&gt;&lt;p&gt;&lt;img src="/static-img/pZQAqh6p0VFnXYyZM3JY-g6pVD-laqDUBaCrBgyfiCOfZxmvoQ5pb_pktII0173ydIXf1RV5CGkIS1kKvnZyo7Qkd_Sh1qOwPEkRVBCENJqQ14IbN6KlWxKYiDg4oikt4aUZqTiklFpRhovzAEt2XMctbHnkrxLHCo9D50EIkGFtUPsrQXGy9Evi0m42kjog1Sl-chGBPCKATM7SMe1NnEeZ4Pc4ife84Xcd9zH3di8.jpeg"&gt;&lt;/p&gt;&lt;p&gt;</w:t>
      </w:r>
      <w:r>
        <w:rPr>
          <w:sz w:val="32"/>
          <w:szCs w:val="32"/>
        </w:rPr>
        <w:t>第四点：友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对未知世界的探索，与新朋友建立起牢固的人际关系也成为了关键。在他们共同面对挑战、分享欢乐的时候，信任逐渐成为彼此间最坚实的地基。而这些经历，不仅丰富了他的内心世界，也为他未来的旅程增添了一份力量。</w:t>
      </w:r>
      <w:r>
        <w:rPr>
          <w:sz w:val="32"/>
          <w:szCs w:val="32"/>
        </w:rPr>
        <w:t>&lt;/p&gt;&lt;p&gt;&lt;img src="/static-img/nnk5OoQGFNWWaE8fZy5CpQ6pVD-laqDUBaCrBgyfiCOfZxmvoQ5pb_pktII0173ydIXf1RV5CGkIS1kKvnZyo7Qkd_Sh1qOwPEkRVBCENJqQ14IbN6KlWxKYiDg4oikt4aUZqTiklFpRhovzAEt2XMctbHnkrxLHCo9D50EIkGFtUPsrQXGy9Evi0m42kjog1Sl-chGBPCKATM7SMe1NnEeZ4Pc4ife84Xcd9zH3di8.jpeg"&gt;&lt;/p&gt;&lt;p&gt;</w:t>
      </w:r>
      <w:r>
        <w:rPr>
          <w:sz w:val="32"/>
          <w:szCs w:val="32"/>
        </w:rPr>
        <w:t>第五点：觉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成长，最终猎人才真正意识到自己内心深处所隐藏的情感和潜能。那些曾被压抑或忽视的情感，如同那道璀璨的流星一般，被唤醒并且发挥出了巨大的力量。他明白，无论身处何种环境，都应当勇敢地追求自己的真实愿望，并用这种愿望来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颗“梦之光”再次出现在天空中时，它已不是单纯的一个自然现象，而是一个象征——象征着所有过去发生过的事情，以及即将到来的无限可能。当它消失在地平线之后，那份美丽留给世间的是一种永恒的声音，一种提醒我们要珍惜每一次机会，无论其大小如何，因为它们总会留下无法磨灭的心灵印记。</w:t>
      </w:r>
      <w:r>
        <w:rPr>
          <w:sz w:val="32"/>
          <w:szCs w:val="32"/>
        </w:rPr>
        <w:t>&lt;/p&gt;&lt;p&gt;&lt;a href = "/doc/535130-</w:t>
      </w:r>
      <w:r>
        <w:rPr>
          <w:sz w:val="32"/>
          <w:szCs w:val="32"/>
        </w:rPr>
        <w:t>流星之梦猎人的宇宙奇遇</w:t>
      </w:r>
      <w:r>
        <w:rPr>
          <w:sz w:val="32"/>
          <w:szCs w:val="32"/>
        </w:rPr>
        <w:t>.doc" rel="alternate" download="535130-</w:t>
      </w:r>
      <w:r>
        <w:rPr>
          <w:sz w:val="32"/>
          <w:szCs w:val="32"/>
        </w:rPr>
        <w:t>流星之梦猎人的宇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