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王室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传说中的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流传了数百年。据说这是一本隐藏着深层政治斗争、宫廷暗杀和权力之争的秘密手册，它不仅包含了对后世有益的历史知识，还蕴含着一丝丝超凡脱俗的智慧。</w:t>
      </w:r>
      <w:r>
        <w:rPr>
          <w:sz w:val="32"/>
          <w:szCs w:val="32"/>
        </w:rPr>
        <w:t>&lt;/p&gt;&lt;p&gt;&lt;img src="/static-img/LS1mtwCJlI0sSWOdGSwbtPwXnoUFyOmRUYXE3ZXjlLk1jazJR-y4VzIcvqmQFRFL.jpg"&gt;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之王室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揭开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面纱</w:t>
      </w:r>
      <w:r>
        <w:rPr>
          <w:sz w:val="32"/>
          <w:szCs w:val="32"/>
        </w:rPr>
        <w:t>&lt;/p&gt;&lt;p&gt;&lt;img src="/static-img/V8F27QzgO3rSKAHHR9_Y5fwXnoUFyOmRUYXE3ZXjlLmO3qc03Sx4ldLp-KH8jCYygMfvggwsWoGZxwaKOoKgIwND7TiwEMsGXItKy0Q9-FO75h0kmJ5r0F20Ks_soqL8R6qjB0LfbcCH0fQZ1GVDPaMfeFtT1GHkyGW8tM7WKm8.jpg"&gt;&lt;/p&gt;&lt;p&gt;</w:t>
      </w:r>
      <w:r>
        <w:rPr>
          <w:sz w:val="32"/>
          <w:szCs w:val="32"/>
        </w:rPr>
        <w:t>从未有人见过真正的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它似乎永远藏于历史尘封之中。但是，每当夜幕低垂，月光洒满古老图书馆的小巷时，不少学者便会悄然潜入寻觅那份珍贵文献。他们相信，只要找到这一本奇书，便能解锁一个全新的历史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u1F9rcX2ANp6Ns3rTl81V_wXnoUFyOmRUYXE3ZXjlLmO3qc03Sx4ldLp-KH8jCYygMfvggwsWoGZxwaKOoKgIwND7TiwEMsGXItKy0Q9-FO75h0kmJ5r0F20Ks_soqL8R6qjB0LfbcCH0fQZ1GVDPaMfeFtT1GHkyGW8tM7WKm8.jpg"&gt;&lt;/p&gt;&lt;p&gt;</w:t>
      </w:r>
      <w:r>
        <w:rPr>
          <w:sz w:val="32"/>
          <w:szCs w:val="32"/>
        </w:rPr>
        <w:t>据传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初是由一位名叫张家驹的大臣所著。他在国事繁忙之余，用心记录下了他所见到的宫廷风云以及一些预言未来事件的文字。这本书不仅包括了一些简单的情感抒发，还融合了中国古代的一些占卜术，如八字算命和天文星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阅读与理解——解开谜团</w:t>
      </w:r>
      <w:r>
        <w:rPr>
          <w:sz w:val="32"/>
          <w:szCs w:val="32"/>
        </w:rPr>
        <w:t>&lt;/p&gt;&lt;p&gt;&lt;img src="/static-img/cezNm_59WYdsIeXYlf4hKPwXnoUFyOmRUYXE3ZXjlLmO3qc03Sx4ldLp-KH8jCYygMfvggwsWoGZxwaKOoKgIwND7TiwEMsGXItKy0Q9-FO75h0kmJ5r0F20Ks_soqL8R6qjB0LfbcCH0fQZ1GVDPaMfeFtT1GHkyGW8tM7WKm8.jpg"&gt;&lt;/p&gt;&lt;p&gt;</w:t>
      </w:r>
      <w:r>
        <w:rPr>
          <w:sz w:val="32"/>
          <w:szCs w:val="32"/>
        </w:rPr>
        <w:t>对于那些能够读懂这本书的人来说，这不仅是一段回忆，更是一种超越时间空间界限的心灵交流。当你翻阅每一页，那些年代久远但依旧生动的话语仿佛就在眼前展开，一切都那么真实，那么鲜活。无论是在朝堂上还是在深夜长谈，你都会发现这些文字里的智慧和洞察力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向往与追求——为何要寻找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jqe-Mb4rQS2pydZKU2lH_wXnoUFyOmRUYXE3ZXjlLmO3qc03Sx4ldLp-KH8jCYygMfvggwsWoGZxwaKOoKgIwND7TiwEMsGXItKy0Q9-FO75h0kmJ5r0F20Ks_soqL8R6qjB0LfbcCH0fQZ1GVDPaMfeFtT1GHkyGW8tM7WKm8.jpg"&gt;&lt;/p&gt;&lt;p&gt;</w:t>
      </w:r>
      <w:r>
        <w:rPr>
          <w:sz w:val="32"/>
          <w:szCs w:val="32"/>
        </w:rPr>
        <w:t>对于很多人来说，寻找并阅读这样的文献是一个梦想，而不是现实。然而，对于那些渴望了解过去，也希望借此学习如何处理复杂问题的人们来说，这个过程更像是自我提升的一部分。在不断地探索和思考中，他们可能会发现自己内心深处潜藏着以前未曾意识到的能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遗产一样，无论是文化遗产还是文学作品，都需要我们去继承并且创新。虽然我们无法直接接触到那个年代，但通过这样的故事，我们可以学会如何面对挑战，以及如何用智慧来应对生活中的各种困境。如果有一天，你也能找到那份被忘却已久的手稿，我敢保证，你将会从中获得意想不到的心灵启迪，并且成为那个时代最值得尊敬的人之一。</w:t>
      </w:r>
      <w:r>
        <w:rPr>
          <w:sz w:val="32"/>
          <w:szCs w:val="32"/>
        </w:rPr>
        <w:t>&lt;/p&gt;&lt;p&gt;&lt;a href = "/doc/53513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王室阴谋</w:t>
      </w:r>
      <w:r>
        <w:rPr>
          <w:sz w:val="32"/>
          <w:szCs w:val="32"/>
        </w:rPr>
        <w:t>.doc" rel="alternate" download="53513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王室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