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中的奇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世界的开端</w:t>
      </w:r>
      <w:r>
        <w:rPr>
          <w:sz w:val="32"/>
          <w:szCs w:val="32"/>
        </w:rPr>
        <w:t>&lt;/p&gt;&lt;p&gt;&lt;img src="/static-img/cYCv4wRCyu4Sxd8ZW9FeM6KVZUstBpXsxcilIbdihPj3sNb1o2LlJLuO6EJvchFg.jpg"&gt;&lt;/p&gt;&lt;p&gt;</w:t>
      </w:r>
      <w:r>
        <w:rPr>
          <w:sz w:val="32"/>
          <w:szCs w:val="32"/>
        </w:rPr>
        <w:t>四房播播系列以其独特的视角和幽默风格，引领观众进入一个充满魔法和神秘力量的世界。在这个奇幻的开端，我们见证了主角们如何通过一系列不可思议的事情发现自己真正的能力。</w:t>
      </w:r>
      <w:r>
        <w:rPr>
          <w:sz w:val="32"/>
          <w:szCs w:val="32"/>
        </w:rPr>
        <w:t>&lt;/p&gt;&lt;p&gt;</w:t>
      </w:r>
      <w:r>
        <w:rPr>
          <w:sz w:val="32"/>
          <w:szCs w:val="32"/>
        </w:rPr>
        <w:t>生活的小确幸</w:t>
      </w:r>
      <w:r>
        <w:rPr>
          <w:sz w:val="32"/>
          <w:szCs w:val="32"/>
        </w:rPr>
        <w:t>&lt;/p&gt;&lt;p&gt;&lt;img src="/static-img/JXjn-6uvaaxiRx9MNKjb6KKVZUstBpXsxcilIbdihPh0u2k6uL4l-4BJgEwjozDrE9BTbI2UwPH0Owqdt8QVJlYh7-uZWVJ8qMarzWtkBaLn7N87aDAfQbtsCGigGKTGu-YdJJiea9BdtCrP7KKi_G7YiYSh8-yN-W7Q0ysfTXg.jpg"&gt;&lt;/p&gt;&lt;p&gt;</w:t>
      </w:r>
      <w:r>
        <w:rPr>
          <w:sz w:val="32"/>
          <w:szCs w:val="32"/>
        </w:rPr>
        <w:t>在电影中，尽管存在各种魔力和冒险，但四房播播也展示了生活中的小确幸。无论是温馨的人际关系还是日常琐事中的快乐时刻，都为这个奇异世界增添了一抹真实感。</w:t>
      </w:r>
      <w:r>
        <w:rPr>
          <w:sz w:val="32"/>
          <w:szCs w:val="32"/>
        </w:rPr>
        <w:t>&lt;/p&gt;&lt;p&gt;</w:t>
      </w:r>
      <w:r>
        <w:rPr>
          <w:sz w:val="32"/>
          <w:szCs w:val="32"/>
        </w:rPr>
        <w:t>反映现实问题</w:t>
      </w:r>
      <w:r>
        <w:rPr>
          <w:sz w:val="32"/>
          <w:szCs w:val="32"/>
        </w:rPr>
        <w:t>&lt;/p&gt;&lt;p&gt;&lt;img src="/static-img/OwCuhsqrQvXPIgJBlhEc5aKVZUstBpXsxcilIbdihPh0u2k6uL4l-4BJgEwjozDrE9BTbI2UwPH0Owqdt8QVJlYh7-uZWVJ8qMarzWtkBaLn7N87aDAfQbtsCGigGKTGu-YdJJiea9BdtCrP7KKi_G7YiYSh8-yN-W7Q0ysfTXg.jpg"&gt;&lt;/p&gt;&lt;p&gt;</w:t>
      </w:r>
      <w:r>
        <w:rPr>
          <w:sz w:val="32"/>
          <w:szCs w:val="32"/>
        </w:rPr>
        <w:t>除了表面上的轻松幽默，四房播播还深层次地探讨了现实社会的问题。它通过对比现实与虚构展现出人性的复杂性，以及面对困难时人类应有的态度。</w:t>
      </w:r>
      <w:r>
        <w:rPr>
          <w:sz w:val="32"/>
          <w:szCs w:val="32"/>
        </w:rPr>
        <w:t>&lt;/p&gt;&lt;p&gt;</w:t>
      </w:r>
      <w:r>
        <w:rPr>
          <w:sz w:val="32"/>
          <w:szCs w:val="32"/>
        </w:rPr>
        <w:t>强大的友谊与团队精神</w:t>
      </w:r>
      <w:r>
        <w:rPr>
          <w:sz w:val="32"/>
          <w:szCs w:val="32"/>
        </w:rPr>
        <w:t>&lt;/p&gt;&lt;p&gt;&lt;img src="/static-img/kHyMlv2rpsHNCB3p75CXR6KVZUstBpXsxcilIbdihPh0u2k6uL4l-4BJgEwjozDrE9BTbI2UwPH0Owqdt8QVJlYh7-uZWVJ8qMarzWtkBaLn7N87aDAfQbtsCGigGKTGu-YdJJiea9BdtCrP7KKi_G7YiYSh8-yN-W7Q0ysfTXg.jpg"&gt;&lt;/p&gt;&lt;p&gt;</w:t>
      </w:r>
      <w:r>
        <w:rPr>
          <w:sz w:val="32"/>
          <w:szCs w:val="32"/>
        </w:rPr>
        <w:t>电影中强调的是团结合作对于克服困难至关重要。这一点体现在角色之间不断建立互信、共同努力解决问题的情节上，它们证明了在逆境下坚持友谊和团队合作是最强大的力量。</w:t>
      </w:r>
      <w:r>
        <w:rPr>
          <w:sz w:val="32"/>
          <w:szCs w:val="32"/>
        </w:rPr>
        <w:t>&lt;/p&gt;&lt;p&gt;</w:t>
      </w:r>
      <w:r>
        <w:rPr>
          <w:sz w:val="32"/>
          <w:szCs w:val="32"/>
        </w:rPr>
        <w:t>不断成长与自我突破</w:t>
      </w:r>
      <w:r>
        <w:rPr>
          <w:sz w:val="32"/>
          <w:szCs w:val="32"/>
        </w:rPr>
        <w:t>&lt;/p&gt;&lt;p&gt;&lt;img src="/static-img/aVIoIZYO2rKroeu8wxdtkqKVZUstBpXsxcilIbdihPh0u2k6uL4l-4BJgEwjozDrE9BTbI2UwPH0Owqdt8QVJlYh7-uZWVJ8qMarzWtkBaLn7N87aDAfQbtsCGigGKTGu-YdJJiea9BdtCrP7KKi_G7YiYSh8-yN-W7Q0ysfTXg.jpg"&gt;&lt;/p&gt;&lt;p&gt;</w:t>
      </w:r>
      <w:r>
        <w:rPr>
          <w:sz w:val="32"/>
          <w:szCs w:val="32"/>
        </w:rPr>
        <w:t>四房播爆不仅展示了外在变化，还展现了内心成长。主角们从最初的一些无知到后来的勇敢自信，每一步都是他们个人的成长过程，这让观众能够在故事中找到共鸣。</w:t>
      </w:r>
      <w:r>
        <w:rPr>
          <w:sz w:val="32"/>
          <w:szCs w:val="32"/>
        </w:rPr>
        <w:t>&lt;/p&gt;&lt;p&gt;</w:t>
      </w:r>
      <w:r>
        <w:rPr>
          <w:sz w:val="32"/>
          <w:szCs w:val="32"/>
        </w:rPr>
        <w:t>结局上的启示</w:t>
      </w:r>
      <w:r>
        <w:rPr>
          <w:sz w:val="32"/>
          <w:szCs w:val="32"/>
        </w:rPr>
        <w:t>&lt;/p&gt;&lt;p&gt;</w:t>
      </w:r>
      <w:r>
        <w:rPr>
          <w:sz w:val="32"/>
          <w:szCs w:val="32"/>
        </w:rPr>
        <w:t>最终，在一系列精彩纷呈的情节之后，四房播爆给我们带来了一个既令人满意又富有启发性的结局。这不仅是一部娱乐作品，更是一部传递正能量、鼓励人们积极面对生活挑战的故事。</w:t>
      </w:r>
      <w:r>
        <w:rPr>
          <w:sz w:val="32"/>
          <w:szCs w:val="32"/>
        </w:rPr>
        <w:t>&lt;/p&gt;&lt;p&gt;&lt;a href = "/doc/535174-</w:t>
      </w:r>
      <w:r>
        <w:rPr>
          <w:sz w:val="32"/>
          <w:szCs w:val="32"/>
        </w:rPr>
        <w:t>四房播播电影中的奇幻生活</w:t>
      </w:r>
      <w:r>
        <w:rPr>
          <w:sz w:val="32"/>
          <w:szCs w:val="32"/>
        </w:rPr>
        <w:t>.doc" rel="alternate" download="535174-</w:t>
      </w:r>
      <w:r>
        <w:rPr>
          <w:sz w:val="32"/>
          <w:szCs w:val="32"/>
        </w:rPr>
        <w:t>四房播播电影中的奇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