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早上被</w:t>
      </w:r>
      <w:r>
        <w:rPr>
          <w:sz w:val="48"/>
          <w:szCs w:val="48"/>
        </w:rPr>
        <w:t>C</w:t>
      </w:r>
      <w:r>
        <w:rPr>
          <w:sz w:val="48"/>
          <w:szCs w:val="48"/>
        </w:rPr>
        <w:t>醒是一种怎样的体验我的闹钟总是这么不客气地打断了我安静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早上被</w:t>
      </w:r>
      <w:r>
        <w:rPr>
          <w:sz w:val="32"/>
          <w:szCs w:val="32"/>
        </w:rPr>
        <w:t>C</w:t>
      </w:r>
      <w:r>
        <w:rPr>
          <w:sz w:val="32"/>
          <w:szCs w:val="32"/>
        </w:rPr>
        <w:t>醒是一种怎样的体验</w:t>
      </w:r>
      <w:r>
        <w:rPr>
          <w:sz w:val="32"/>
          <w:szCs w:val="32"/>
        </w:rPr>
        <w:t>&lt;/p&gt;&lt;p&gt;&lt;img src="/static-img/pyu_VPjsbY64wpDWb-xQMGgfGaKSTGpJVTcKp244sLbkRVhul6aBlDm55BvLBtfl.jpg"&gt;&lt;/p&gt;&lt;p&gt;</w:t>
      </w:r>
      <w:r>
        <w:rPr>
          <w:sz w:val="32"/>
          <w:szCs w:val="32"/>
        </w:rPr>
        <w:t>我总是习惯于用闹钟来唤醒自己，但在这个特殊的日子里，我决定换个方式。不是那种温柔地响起，轻轻地提醒你新的一天即将开始，而是一种更为直接、更为强硬的方法——</w:t>
      </w:r>
      <w:r>
        <w:rPr>
          <w:sz w:val="32"/>
          <w:szCs w:val="32"/>
        </w:rPr>
        <w:t>C</w:t>
      </w:r>
      <w:r>
        <w:rPr>
          <w:sz w:val="32"/>
          <w:szCs w:val="32"/>
        </w:rPr>
        <w:t>。</w:t>
      </w:r>
      <w:r>
        <w:rPr>
          <w:sz w:val="32"/>
          <w:szCs w:val="32"/>
        </w:rPr>
        <w:t>&lt;/p&gt;&lt;p&gt;</w:t>
      </w:r>
      <w:r>
        <w:rPr>
          <w:sz w:val="32"/>
          <w:szCs w:val="32"/>
        </w:rPr>
        <w:t>从前，一切都是那么简单。当我的手机或是电子设备响起，我会很自然地伸手去按下那一键，然后睁开眼睛，迎接新的日常。但今天不同。我决定让我的生活中有所变化，让自己的身体和心灵也感受到这场转变。</w:t>
      </w:r>
      <w:r>
        <w:rPr>
          <w:sz w:val="32"/>
          <w:szCs w:val="32"/>
        </w:rPr>
        <w:t>&lt;/p&gt;&lt;p&gt;&lt;img src="/static-img/KfmEJ0NhzRR9oLPu0WPy-WgfGaKSTGpJVTcKp244sLa7pRrkyp0rizT_hcQL2Bdi9b5i8Zp7z9udWCcmatPoGHS7aTq4viX7gEmATCOjMOsYkqIwTK1r19X-AUanvzF5MaTRqizbiLCNomFkROP_Tg.jpg"&gt;&lt;/p&gt;&lt;p&gt;</w:t>
      </w:r>
      <w:r>
        <w:rPr>
          <w:sz w:val="32"/>
          <w:szCs w:val="32"/>
        </w:rPr>
        <w:t>我告诉自己，从现在开始，每天早上被</w:t>
      </w:r>
      <w:r>
        <w:rPr>
          <w:sz w:val="32"/>
          <w:szCs w:val="32"/>
        </w:rPr>
        <w:t>C</w:t>
      </w:r>
      <w:r>
        <w:rPr>
          <w:sz w:val="32"/>
          <w:szCs w:val="32"/>
        </w:rPr>
        <w:t>（咳嗽）醒是一种怎样的体验？这种不规则、不可预知的唤醒，是不是能够带给我一种全新的感觉？</w:t>
      </w:r>
      <w:r>
        <w:rPr>
          <w:sz w:val="32"/>
          <w:szCs w:val="32"/>
        </w:rPr>
        <w:t>&lt;/p&gt;&lt;p&gt;</w:t>
      </w:r>
      <w:r>
        <w:rPr>
          <w:sz w:val="32"/>
          <w:szCs w:val="32"/>
        </w:rPr>
        <w:t>当第一缕阳光透过窗帘洒进房间，我感到了一丝微弱的呼吸困难。这是我选择的“</w:t>
      </w:r>
      <w:r>
        <w:rPr>
          <w:sz w:val="32"/>
          <w:szCs w:val="32"/>
        </w:rPr>
        <w:t>C”——</w:t>
      </w:r>
      <w:r>
        <w:rPr>
          <w:sz w:val="32"/>
          <w:szCs w:val="32"/>
        </w:rPr>
        <w:t>咳嗽。它像一个老朋友，突然间就出现在你的身边，用它独特的声音告诉你：“时间到了。”</w:t>
      </w:r>
      <w:r>
        <w:rPr>
          <w:sz w:val="32"/>
          <w:szCs w:val="32"/>
        </w:rPr>
        <w:t>&lt;/p&gt;&lt;p&gt;&lt;img src="/static-img/A2NuCGBlndK1FblQhRomzGgfGaKSTGpJVTcKp244sLa7pRrkyp0rizT_hcQL2Bdi9b5i8Zp7z9udWCcmatPoGHS7aTq4viX7gEmATCOjMOsYkqIwTK1r19X-AUanvzF5MaTRqizbiLCNomFkROP_Tg.jpg"&gt;&lt;/p&gt;&lt;p&gt;</w:t>
      </w:r>
      <w:r>
        <w:rPr>
          <w:sz w:val="32"/>
          <w:szCs w:val="32"/>
        </w:rPr>
        <w:t>我试着调整呼吸，尽量平静下来，因为我知道，这才刚刚开始。随着咳嗽声越来越频繁，它慢慢变得熟悉，就像是已经成为了一部分生命中的节奏之一。在这过程中，我意识到，其实我们对待每一天都可以有不同的态度，无论是顺其自然还是要尝试一些新鲜事物。</w:t>
      </w:r>
      <w:r>
        <w:rPr>
          <w:sz w:val="32"/>
          <w:szCs w:val="32"/>
        </w:rPr>
        <w:t>&lt;/p&gt;&lt;p&gt;</w:t>
      </w:r>
      <w:r>
        <w:rPr>
          <w:sz w:val="32"/>
          <w:szCs w:val="32"/>
        </w:rPr>
        <w:t>而且，每次咳嗽的时候，都会伴随着深呼吸，这让我得以更加清晰地思考今天想实现什么目标，以及如何达成它们。这让我觉得这是一个非常好的启动仪式，让人充满了活力和准备好迎接挑战。</w:t>
      </w:r>
      <w:r>
        <w:rPr>
          <w:sz w:val="32"/>
          <w:szCs w:val="32"/>
        </w:rPr>
        <w:t>&lt;/p&gt;&lt;p&gt;&lt;img src="/static-img/SfTKp_kz6VLfIRg3ePTxW2gfGaKSTGpJVTcKp244sLa7pRrkyp0rizT_hcQL2Bdi9b5i8Zp7z9udWCcmatPoGHS7aTq4viX7gEmATCOjMOsYkqIwTK1r19X-AUanvzF5MaTRqizbiLCNomFkROP_Tg.jpg"&gt;&lt;/p&gt;&lt;p&gt;</w:t>
      </w:r>
      <w:r>
        <w:rPr>
          <w:sz w:val="32"/>
          <w:szCs w:val="32"/>
        </w:rPr>
        <w:t>当然，有时候，它也可能显得有些太过激烈，不时打断我的梦境，让我不得不重新回到现实。但正如生活一样，没有完美无缺的地方，也没有永远持续下去的情况。我学会了接受这一点，并将之视作一种自律和专注力的练习。</w:t>
      </w:r>
      <w:r>
        <w:rPr>
          <w:sz w:val="32"/>
          <w:szCs w:val="32"/>
        </w:rPr>
        <w:t>&lt;/p&gt;&lt;p&gt;</w:t>
      </w:r>
      <w:r>
        <w:rPr>
          <w:sz w:val="32"/>
          <w:szCs w:val="32"/>
        </w:rPr>
        <w:t>经过几周这样的日子之后，我发现自己变得更加自律，而且对于面对各种挑战也更加坚韧。而那个小小的声音，即使是在最深沉夜晚，也能迅速把我拉回现实，为新的一天做好准备。那声音仿佛成了一个信号灯，在黑暗中指引方向，用它独有的方式教导着我：只要保持警觉，就不会错过任何一次机会，或许还能找到更多未知领域等待探索。</w:t>
      </w:r>
      <w:r>
        <w:rPr>
          <w:sz w:val="32"/>
          <w:szCs w:val="32"/>
        </w:rPr>
        <w:t>&lt;/p&gt;&lt;p&gt;&lt;img src="/static-img/ow1PYlyPcEBh_ojqVQoOa2gfGaKSTGpJVTcKp244sLa7pRrkyp0rizT_hcQL2Bdi9b5i8Zp7z9udWCcmatPoGHS7aTq4viX7gEmATCOjMOsYkqIwTK1r19X-AUanvzF5MaTRqizbiLCNomFkROP_Tg.jpg"&gt;&lt;/p&gt;&lt;p&gt;</w:t>
      </w:r>
      <w:r>
        <w:rPr>
          <w:sz w:val="32"/>
          <w:szCs w:val="32"/>
        </w:rPr>
        <w:t>每当想到这里，我便微笑起来，因为那些早晨，被</w:t>
      </w:r>
      <w:r>
        <w:rPr>
          <w:sz w:val="32"/>
          <w:szCs w:val="32"/>
        </w:rPr>
        <w:t>C</w:t>
      </w:r>
      <w:r>
        <w:rPr>
          <w:sz w:val="32"/>
          <w:szCs w:val="32"/>
        </w:rPr>
        <w:t>唤醒后的痛苦与挣扎，那些紧张不安的心情，现在看来都不过是一段奇妙旅程的一部分。每次呛咳时，那内心的小惊吓，如同是一个鼓励，一直在提醒我们不要放松警惕，同时也不必害怕改变，只要勇敢迈出一步，你就会发现生活中的无数可能性正在向你敞开大门。</w:t>
      </w:r>
      <w:r>
        <w:rPr>
          <w:sz w:val="32"/>
          <w:szCs w:val="32"/>
        </w:rPr>
        <w:t>&lt;/p&gt;&lt;p&gt;&lt;a href = "/doc/535254-</w:t>
      </w:r>
      <w:r>
        <w:rPr>
          <w:sz w:val="32"/>
          <w:szCs w:val="32"/>
        </w:rPr>
        <w:t>每天早上被</w:t>
      </w:r>
      <w:r>
        <w:rPr>
          <w:sz w:val="32"/>
          <w:szCs w:val="32"/>
        </w:rPr>
        <w:t>C</w:t>
      </w:r>
      <w:r>
        <w:rPr>
          <w:sz w:val="32"/>
          <w:szCs w:val="32"/>
        </w:rPr>
        <w:t>醒是一种怎样的体验我的闹钟总是这么不客气地打断了我安静的梦想</w:t>
      </w:r>
      <w:r>
        <w:rPr>
          <w:sz w:val="32"/>
          <w:szCs w:val="32"/>
        </w:rPr>
        <w:t>.doc" rel="alternate" download="535254-</w:t>
      </w:r>
      <w:r>
        <w:rPr>
          <w:sz w:val="32"/>
          <w:szCs w:val="32"/>
        </w:rPr>
        <w:t>每天早上被</w:t>
      </w:r>
      <w:r>
        <w:rPr>
          <w:sz w:val="32"/>
          <w:szCs w:val="32"/>
        </w:rPr>
        <w:t>C</w:t>
      </w:r>
      <w:r>
        <w:rPr>
          <w:sz w:val="32"/>
          <w:szCs w:val="32"/>
        </w:rPr>
        <w:t>醒是一种怎样的体验我的闹钟总是这么不客气地打断了我安静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