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传情绪玉女篇章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充满神秘色彩的世界里，有一个关于女性智慧与情感深度的故事被流传了下来，那就是“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”。这个故事不仅仅是一段传奇，更是一种生活哲学，它以独特的情感语言和丰富的文学想象力，为我们揭示了女性的心灵世界，以及她们在爱情、友情以及人生中的内心挣扎和追求。</w:t>
      </w:r>
      <w:r>
        <w:rPr>
          <w:sz w:val="32"/>
          <w:szCs w:val="32"/>
        </w:rPr>
        <w:t>&lt;/p&gt;&lt;p&gt;&lt;img src="/static-img/lF9Fle1jhdOKGZCDblSuv5_NPym1BUySkcsiIEkdhpkec2lYyR3ppm53rLPrdHTC.jpg"&gt;&lt;/p&gt;&lt;p&gt;</w:t>
      </w:r>
      <w:r>
        <w:rPr>
          <w:sz w:val="32"/>
          <w:szCs w:val="32"/>
        </w:rPr>
        <w:t>首先，“玉蒲团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这一名词本身就蕴含着一种特别的意境。它既是对前作的一次回顾，也是对后续故事发展的一个预告。在这个系列中，每一位角色都有其独特的人格魅力，她们之间错综复杂的情感纠葛，让人仿佛置身于一个由诗意与戏剧交织而成的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个故事中的“玉女”并非指那些高贵或遥不可及的存在，而是每一个普通女子。她们可能是一个贫穷的小镇姑娘，或许是一个都市里的白领 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；她可能拥有着坚定的信念，也可能承受着沉重的心事。这些“玉女”的共同点，是他们用自己的方式去理解这片土地，用自己的眼光去看待这世间万物。</w:t>
      </w:r>
      <w:r>
        <w:rPr>
          <w:sz w:val="32"/>
          <w:szCs w:val="32"/>
        </w:rPr>
        <w:t>&lt;/p&gt;&lt;p&gt;&lt;img src="/static-img/MbA_yqs9imebq8w20aobep_NPym1BUySkcsiIEkdhpm4u9LVetbYNBCiB3HQrrYm9ojjNCEan6z62bFMMlGzdWm9dt5eLG7ROJ4PocDW5rvCO2b6ulgqryWzlaXUPRTbeoxYVswaYYNvMbZevZwb7L3VqifaPj_T3h6lqlyIDuLHD-w4vwYR_49hrf_sf5pm5RhNFQJFpQZsf8KFcCxe8hztGuL7_iRxCctAIaUmrR7rGLxZbUPf6HM9OaLnrKQcgZfXJFWzvaGhl1WDX3OCiA.jpg"&gt;&lt;/p&gt;&lt;p&gt;</w:t>
      </w:r>
      <w:r>
        <w:rPr>
          <w:sz w:val="32"/>
          <w:szCs w:val="32"/>
        </w:rPr>
        <w:t>再者，在“心经”这一部分，我们可以看到作者对于女性内心世界细腻刻画的手法。从日常琐事到大事化小，从轻松幽默到深沉忧郁，每一次笔触都透露出作者对女性心理状态的一种共鸣。这不仅仅是一部小说，更像是对所有曾经或正在经历爱恨交织生活的人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二代版”的出现意味着原著已经走过了一段时间，它积累了新的观众群体，同时也吸引了一批年轻读者的关注。这让我们重新审视那一段历史，重新认识那些曾经在我们的书架上静静躺卧，却又能瞬间穿越时空，与现代人的思考相呼应的情感诉说。</w:t>
      </w:r>
      <w:r>
        <w:rPr>
          <w:sz w:val="32"/>
          <w:szCs w:val="32"/>
        </w:rPr>
        <w:t>&lt;/p&gt;&lt;p&gt;&lt;img src="/static-img/9MiAjo3rsKBG_MHuPH8MqZ_NPym1BUySkcsiIEkdhpm4u9LVetbYNBCiB3HQrrYm9ojjNCEan6z62bFMMlGzdWm9dt5eLG7ROJ4PocDW5rvCO2b6ulgqryWzlaXUPRTbeoxYVswaYYNvMbZevZwb7L3VqifaPj_T3h6lqlyIDuLHD-w4vwYR_49hrf_sf5pm5RhNFQJFpQZsf8KFcCxe8hztGuL7_iRxCctAIaUmrR7rGLxZbUPf6HM9OaLnrKQcgZfXJFWzvaGhl1WDX3OCiA.jpg"&gt;&lt;/p&gt;&lt;p&gt;</w:t>
      </w:r>
      <w:r>
        <w:rPr>
          <w:sz w:val="32"/>
          <w:szCs w:val="32"/>
        </w:rPr>
        <w:t>最后，这个故事所展现出的不是单纯的情感波动，而是一种文化精神。一旦阅读完毕，不难发现，无论是在古代还是现代，人们对于美好、对于爱情、对于生命，都有一些共同的话题。而通过这样的叙述，我们能够更好地理解自己，以及周围的人和社会，因为它们都是基于同样的基本需求——寻找属于自己的位置，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传情绪，玉女篇章续写”，正如它名字所暗示的一样，是一个关于如何将内心最真实的情感表达出来，并且让这些感情得到认可与理解。在这个过程中，我们不仅学会了欣赏文学作品，更重要的是学会了尊重他人的感情世界，从而更加全面地认识自我。</w:t>
      </w:r>
      <w:r>
        <w:rPr>
          <w:sz w:val="32"/>
          <w:szCs w:val="32"/>
        </w:rPr>
        <w:t>&lt;/p&gt;&lt;p&gt;&lt;img src="/static-img/KV_3_c_HjbEvf2qdFNFfDp_NPym1BUySkcsiIEkdhpm4u9LVetbYNBCiB3HQrrYm9ojjNCEan6z62bFMMlGzdWm9dt5eLG7ROJ4PocDW5rvCO2b6ulgqryWzlaXUPRTbeoxYVswaYYNvMbZevZwb7L3VqifaPj_T3h6lqlyIDuLHD-w4vwYR_49hrf_sf5pm5RhNFQJFpQZsf8KFcCxe8hztGuL7_iRxCctAIaUmrR7rGLxZbUPf6HM9OaLnrKQcgZfXJFWzvaGhl1WDX3OCiA.jpg"&gt;&lt;/p&gt;&lt;p&gt;&lt;a href = "/doc/535282-</w:t>
      </w:r>
      <w:r>
        <w:rPr>
          <w:sz w:val="32"/>
          <w:szCs w:val="32"/>
        </w:rPr>
        <w:t>心传情绪玉女篇章续写</w:t>
      </w:r>
      <w:r>
        <w:rPr>
          <w:sz w:val="32"/>
          <w:szCs w:val="32"/>
        </w:rPr>
        <w:t>.doc" rel="alternate" download="535282-</w:t>
      </w:r>
      <w:r>
        <w:rPr>
          <w:sz w:val="32"/>
          <w:szCs w:val="32"/>
        </w:rPr>
        <w:t>心传情绪玉女篇章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