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与沉思的艺术探究</w:t>
      </w:r>
      <w:r>
        <w:rPr>
          <w:sz w:val="32"/>
          <w:szCs w:val="32"/>
        </w:rPr>
        <w:t>&lt;/p&gt;&lt;p&gt;&lt;img src="/static-img/RushWO2h8zLxCsimSeFjBikkL2n0Js2M9L6wkwHVUkVi9eLUHWpl-GFxAu3KV6UM.jpg"&gt;&lt;/p&gt;&lt;p&gt;</w:t>
      </w:r>
      <w:r>
        <w:rPr>
          <w:sz w:val="32"/>
          <w:szCs w:val="32"/>
        </w:rPr>
        <w:t>在《垂涎》这部小说中，作者以精细的笔触描绘了主人公在追求美食和爱情中的挣扎与困惑。通过对食物的描述，我们可以感受到作者对于生活本质的深刻洞察，同时也反映出现代人对于美好事物渴望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与情感交织的情节构建</w:t>
      </w:r>
      <w:r>
        <w:rPr>
          <w:sz w:val="32"/>
          <w:szCs w:val="32"/>
        </w:rPr>
        <w:t>&lt;/p&gt;&lt;p&gt;&lt;img src="/static-img/6wyz6sjTq-6mljt2yyzohSkkL2n0Js2M9L6wkwHVUkWVVHHVV_fRn1eQ5lzMKu6V2xKBUbVi2f4SA3uTqw25ywHLxPQi52LDpV7KKUa4NrGIGX7bWXdojXvMCS3bY3QQaGYYCJaR42FCoCR6G6TzHlPK_FnR1ZazaZHT8i-435aTaO-1AU0yZGUszfhR1jlJNs6H6SG64Z6hnyQ_rWoBDg.jpg"&gt;&lt;/p&gt;&lt;p&gt;</w:t>
      </w:r>
      <w:r>
        <w:rPr>
          <w:sz w:val="32"/>
          <w:szCs w:val="32"/>
        </w:rPr>
        <w:t>《垂涎》的故事线索巧妙地将食欲、情感和社会背景相互穿插，使得整个叙述充满了层次感。在此过程中，作者不仅展现了人物内心世界，更是展示了一种独特的人文关怀，这让读者能够从不同的角度去体会小说所蕴含的情感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下的味觉记忆</w:t>
      </w:r>
      <w:r>
        <w:rPr>
          <w:sz w:val="32"/>
          <w:szCs w:val="32"/>
        </w:rPr>
        <w:t>&lt;/p&gt;&lt;p&gt;&lt;img src="/static-img/WMR0nJ3KT8AaFZ5vJilQjSkkL2n0Js2M9L6wkwHVUkWVVHHVV_fRn1eQ5lzMKu6V2xKBUbVi2f4SA3uTqw25ywHLxPQi52LDpV7KKUa4NrGIGX7bWXdojXvMCS3bY3QQaGYYCJaR42FCoCR6G6TzHlPK_FnR1ZazaZHT8i-435aTaO-1AU0yZGUszfhR1jlJNs6H6SG64Z6hnyQ_rWoBDg.jpg"&gt;&lt;/p&gt;&lt;p&gt;</w:t>
      </w:r>
      <w:r>
        <w:rPr>
          <w:sz w:val="32"/>
          <w:szCs w:val="32"/>
        </w:rPr>
        <w:t>通过对不同文化背景下美食的描写，《垂涎》不仅是一部关于味觉享受的小说，也是一部探讨文化传承的小册子。每一道菜都带有浓厚的地方色彩，让我们在品尝之余，能够更加深入地了解各个地方独有的风土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视角下的烹饪技艺</w:t>
      </w:r>
      <w:r>
        <w:rPr>
          <w:sz w:val="32"/>
          <w:szCs w:val="32"/>
        </w:rPr>
        <w:t>&lt;/p&gt;&lt;p&gt;&lt;img src="/static-img/-NCgCsGC52HO9eskGwJXIikkL2n0Js2M9L6wkwHVUkWVVHHVV_fRn1eQ5lzMKu6V2xKBUbVi2f4SA3uTqw25ywHLxPQi52LDpV7KKUa4NrGIGX7bWXdojXvMCS3bY3QQaGYYCJaR42FCoCR6G6TzHlPK_FnR1ZazaZHT8i-435aTaO-1AU0yZGUszfhR1jlJNs6H6SG64Z6hnyQ_rWoBDg.jpg"&gt;&lt;/p&gt;&lt;p&gt;</w:t>
      </w:r>
      <w:r>
        <w:rPr>
          <w:sz w:val="32"/>
          <w:szCs w:val="32"/>
        </w:rPr>
        <w:t>作为一种高级艺术形式，烹饪在《垂涎》中被赋予了新的意义——它不仅是为了满足肠胃，更是为了展现创意和审美。这让我想到了“画卷未展先自知”，即使是在最简单的手工艺作坊里，也藏着无限的可能性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代生活节奏与饮食观念</w:t>
      </w:r>
      <w:r>
        <w:rPr>
          <w:sz w:val="32"/>
          <w:szCs w:val="32"/>
        </w:rPr>
        <w:t>&lt;/p&gt;&lt;p&gt;&lt;img src="/static-img/B83zv5u916ihpM9xicIPyykkL2n0Js2M9L6wkwHVUkWVVHHVV_fRn1eQ5lzMKu6V2xKBUbVi2f4SA3uTqw25ywHLxPQi52LDpV7KKUa4NrGIGX7bWXdojXvMCS3bY3QQaGYYCJaR42FCoCR6G6TzHlPK_FnR1ZazaZHT8i-435aTaO-1AU0yZGUszfhR1jlJNs6H6SG64Z6hnyQ_rWoBDg.jpg"&gt;&lt;/p&gt;&lt;p&gt;</w:t>
      </w:r>
      <w:r>
        <w:rPr>
          <w:sz w:val="32"/>
          <w:szCs w:val="32"/>
        </w:rPr>
        <w:t>在快节奏、高压力的现代社会，《垂涎》提醒我们要珍惜那些慢慢品味、细腻享受生活的小确幸。这样的主题非常契合当下人们对于健康饮食、减压放松等需求，它呼吁人们重新审视自己的饮食习惯，从而促进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垂涎》的最后，我感到自己被引入了一片更广阔的心灵空间。那里的问题不是单纯的问题，而是需要我们用生命去回答，用心去体验，用智慧去解答。在这里，每一次咀嚼，每一次选择，都成为了一个哲学问题，是关于如何面对生活、如何选择自己，以及如何找到属于自己的幸福之路。</w:t>
      </w:r>
      <w:r>
        <w:rPr>
          <w:sz w:val="32"/>
          <w:szCs w:val="32"/>
        </w:rPr>
        <w:t>&lt;/p&gt;&lt;p&gt;&lt;a href = "/doc/535290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.doc" rel="alternate" download="535290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