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奇妙生活全程无遮挡视频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网络文化的兴起，一些新的娱乐方式也逐渐流行起来。其中，“全程不盖被子打扑克”的视频内容，就是最近几年非常受欢迎的一种新型娱乐形式。这类视频通常是指在床上或者沙发上进行打牌游戏，不使用任何遮挡物品，玩家们全程裸露，并且往往伴随着一些幽默的话语和互动，这样的画面既有趣又有些挑战性。</w:t>
      </w:r>
      <w:r>
        <w:rPr>
          <w:sz w:val="32"/>
          <w:szCs w:val="32"/>
        </w:rPr>
        <w:t xml:space="preserve">&lt;/p&gt;&lt;p&gt;&lt;img src="/static-img/V3PdoxMVafOseg5R0d6ophlyHnLWQ_lGRXPc013N8polHGnHZnpHA6-DxstuCU9L.jpg"&gt;&lt;/p&gt;&lt;p&gt;1.0 </w:t>
      </w:r>
      <w:r>
        <w:rPr>
          <w:sz w:val="32"/>
          <w:szCs w:val="32"/>
        </w:rPr>
        <w:t>全程不盖被子的奇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全程不盖被子打扑克”这一概念背后的含义。这种活动本身就是一种对传统休闲方式的颠覆，它将传统意义上的休闲活动——打牌——与日常生活中的私密空间——卧室——结合起来，使得原本应该是一种内敛、安静的行为变得公开、戏谑。这种变化让人们在观看这样的视频时产生了强烈的视觉冲击，同时也带来了无限的好奇心。</w:t>
      </w:r>
      <w:r>
        <w:rPr>
          <w:sz w:val="32"/>
          <w:szCs w:val="32"/>
        </w:rPr>
        <w:t xml:space="preserve">&lt;/p&gt;&lt;p&gt;&lt;img src="/static-img/Q3eyCcDBeqsjsuPzrxzBixlyHnLWQ_lGRXPc013N8pqc_RybOJuPP2F0d0DEdZnlGYuLvCMNiohacucTlBDV2RdNElXK7FP5LMAfio99KLcdjHOb40KDILGGrshtxCO5H-9q1XuLlgAdtB_YWXQOhI-uWXenqPOQtmBNSTiuU2GEWj3GPOZ3YPVtUakDvFjv.jpg"&gt;&lt;/p&gt;&lt;p&gt;2.0 </w:t>
      </w:r>
      <w:r>
        <w:rPr>
          <w:sz w:val="32"/>
          <w:szCs w:val="32"/>
        </w:rPr>
        <w:t>视频大全：观众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类视频会吸引这么多人的关注呢？其主要原因之一就在于它满足了观众对于色彩和刺激性的心理需求。在快节奏、高压力的现代生活中，人们渴望通过这些轻松愉悦甚至有点儿放肆的情境来暂时逃避现实，从而获得精神上的释放。</w:t>
      </w:r>
      <w:r>
        <w:rPr>
          <w:sz w:val="32"/>
          <w:szCs w:val="32"/>
        </w:rPr>
        <w:t xml:space="preserve">&lt;/p&gt;&lt;p&gt;&lt;img src="/static-img/zfEIAykNTEZn-tSofmTPARlyHnLWQ_lGRXPc013N8pqc_RybOJuPP2F0d0DEdZnlGYuLvCMNiohacucTlBDV2RdNElXK7FP5LMAfio99KLcdjHOb40KDILGGrshtxCO5H-9q1XuLlgAdtB_YWXQOhI-uWXenqPOQtmBNSTiuU2GEWj3GPOZ3YPVtUakDvFjv.jpg"&gt;&lt;/p&gt;&lt;p&gt;3.0 </w:t>
      </w:r>
      <w:r>
        <w:rPr>
          <w:sz w:val="32"/>
          <w:szCs w:val="32"/>
        </w:rPr>
        <w:t>娱乐与挑战：双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类视频还具有很强的娱乐性，因为它们提供了一种独特且不可预测的情境。而对于参与者来说，他们必须在游戏过程中保持冷静和专注，这是一个很好的心理训练。在这个过程中，他们需要处理来自外界（如观众评论）的压力，同时维持自己的心态稳定，这就像是在一场没有明确规则的小型心理实验一样，有趣而又充满挑战性。</w:t>
      </w:r>
      <w:r>
        <w:rPr>
          <w:sz w:val="32"/>
          <w:szCs w:val="32"/>
        </w:rPr>
        <w:t xml:space="preserve">&lt;/p&gt;&lt;p&gt;&lt;img src="/static-img/5aPmXBft_HEwpwBTETzzXBlyHnLWQ_lGRXPc013N8pqc_RybOJuPP2F0d0DEdZnlGYuLvCMNiohacucTlBDV2RdNElXK7FP5LMAfio99KLcdjHOb40KDILGGrshtxCO5H-9q1XuLlgAdtB_YWXQOhI-uWXenqPOQtmBNSTiuU2GEWj3GPOZ3YPVtUakDvFjv.jpg"&gt;&lt;/p&gt;&lt;p&gt;4.0 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涌现，这样的内容更容易被分享并传播。一旦某个这样的视频爆红，它就会迅速成为网络热点，被大量用户转发、讨论。这也是为什么很多创作者会尝试制作这类型内容，以此获取更多流量并提升自身影响力。</w:t>
      </w:r>
      <w:r>
        <w:rPr>
          <w:sz w:val="32"/>
          <w:szCs w:val="32"/>
        </w:rPr>
        <w:t xml:space="preserve">&lt;/p&gt;&lt;p&gt;&lt;img src="/static-img/hyoqsuYf1jgYgzKxcUab3RlyHnLWQ_lGRXPc013N8pqc_RybOJuPP2F0d0DEdZnlGYuLvCMNiohacucTlBDV2RdNElXK7FP5LMAfio99KLcdjHOb40KDILGGrshtxCO5H-9q1XuLlgAdtB_YWXQOhI-uWXenqPOQtmBNSTiuU2GEWj3GPOZ3YPVtUakDvFjv.jpg"&gt;&lt;/p&gt;&lt;p&gt;5.0 </w:t>
      </w:r>
      <w:r>
        <w:rPr>
          <w:sz w:val="32"/>
          <w:szCs w:val="32"/>
        </w:rPr>
        <w:t>文化反思：隐私与公共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全程不盖被子打扑克”的存在是否有助于推动我们的文化价值观发生变化。这种行为可能触及到人们关于隐私权利与个人表现之间关系的问题。在公共领域展现出通常认为应该保留给私人空间的事情，是不是太过冒犯或是过度暴露？抑或这是一个向社会展示自我、突破传统规范的一种表达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全程不盖被子打扑克”的视频大全，不仅为我们提供了一种新的娱乐体验，也成为了探讨现代社会价值观的一个窗口。不过，无论如何看待这一现象，都不能否认它已经成为当下互联网文化的一个重要组成部分，对于那些愿意接受新鲜事物的人来说，无疑是一次令人难忘的心灵旅途。</w:t>
      </w:r>
      <w:r>
        <w:rPr>
          <w:sz w:val="32"/>
          <w:szCs w:val="32"/>
        </w:rPr>
        <w:t>&lt;/p&gt;&lt;p&gt;&lt;a href = "/doc/535296-</w:t>
      </w:r>
      <w:r>
        <w:rPr>
          <w:sz w:val="32"/>
          <w:szCs w:val="32"/>
        </w:rPr>
        <w:t>打扑克不盖被子的奇妙生活全程无遮挡视频大揭秘</w:t>
      </w:r>
      <w:r>
        <w:rPr>
          <w:sz w:val="32"/>
          <w:szCs w:val="32"/>
        </w:rPr>
        <w:t>.doc" rel="alternate" download="535296-</w:t>
      </w:r>
      <w:r>
        <w:rPr>
          <w:sz w:val="32"/>
          <w:szCs w:val="32"/>
        </w:rPr>
        <w:t>打扑克不盖被子的奇妙生活全程无遮挡视频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