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饕餮之旅追逐味蕾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饕餮之旅：追逐味蕾的记忆</w:t>
      </w:r>
      <w:r>
        <w:rPr>
          <w:sz w:val="32"/>
          <w:szCs w:val="32"/>
        </w:rPr>
        <w:t>&lt;/p&gt;&lt;p&gt;&lt;img src="/static-img/pwwFhX73GSD6t_Bmd3rEflq3C9KRw_mkzPcJs6_qFxTEpqcIBFNYta6stSVier4G.png"&gt;&lt;/p&gt;&lt;p&gt;</w:t>
      </w:r>
      <w:r>
        <w:rPr>
          <w:sz w:val="32"/>
          <w:szCs w:val="32"/>
        </w:rPr>
        <w:t>在这个世界上，有一种美味是可以让人忘却一切烦恼的，那就是食物。作为一个对美食有着浓厚兴趣的人，我从小就喜欢尝试各种各样的食物，尤其是在与妹妹一起出游时，更是“妹妹我要吃”的故事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去南京，我们决定去尝试那里的著名小龙虾。我和妹妹到了餐厅，一进门就被诱人的香气吸引了过去。我们点了一份大份的小龙虾，开始了我们的美食之旅。在那一刻，我发现，“吃”不仅仅是为了满足身体的需求，它更是一种情感的交流，让我和姐姐之间产生了更加深厚的情感纽带。</w:t>
      </w:r>
      <w:r>
        <w:rPr>
          <w:sz w:val="32"/>
          <w:szCs w:val="32"/>
        </w:rPr>
        <w:t>&lt;/p&gt;&lt;p&gt;&lt;img src="/static-img/5XL6p6WS795EG9OxEjjrDVq3C9KRw_mkzPcJs6_qFxTSv43HMCNpIXze4AKhPc3MGXsl3Grl4oMVP6Q3KgqW6jkef8vMn9vjbvCP9J0s191mcWSoeLrQeOU0_cpkBaMY_F9gKf_2xX9OqVvDXhtW2m8OJsfhr9szoOeMXGug4No.png"&gt;&lt;/p&gt;&lt;p&gt;</w:t>
      </w:r>
      <w:r>
        <w:rPr>
          <w:sz w:val="32"/>
          <w:szCs w:val="32"/>
        </w:rPr>
        <w:t>接着，我们又去了杭州，来到了西湖边上的一家老茶馆。那里的菜品以清淡著称，但每一道菜都透着一种独特的韵味。我和姐姐互相挑战，每人选了一样自己最想尝试的菜品，然后我们进行比较，看谁能发现更多新鲜事物。这次也是“妹妹我要吃”的经历，让我们在享受美食的同时，也学会了欣赏生活中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次，我们去了北京，在那里遇见了一家非常有名的小吃店，那里的烤鸭是我做过的一切都是为此而生的灵感源泉。而且，当时正好赶上了他们家的促销活动，所以我们还能够用很优惠的价格享受到这些高质量的小吃，这让我觉得这是一个值得纪念的地方，是一个难忘的声音里响起“哥哥你要吃”、“姐姐你要喝”。</w:t>
      </w:r>
      <w:r>
        <w:rPr>
          <w:sz w:val="32"/>
          <w:szCs w:val="32"/>
        </w:rPr>
        <w:t>&lt;/p&gt;&lt;p&gt;&lt;img src="/static-img/gvxhIQ1-X9wOLTYTuFc-a1q3C9KRw_mkzPcJs6_qFxTSv43HMCNpIXze4AKhPc3MGXsl3Grl4oMVP6Q3KgqW6jkef8vMn9vjbvCP9J0s191mcWSoeLrQeOU0_cpkBaMY_F9gKf_2xX9OqVvDXhtW2m8OJsfhr9szoOeMXGug4No.png"&gt;&lt;/p&gt;&lt;p&gt;</w:t>
      </w:r>
      <w:r>
        <w:rPr>
          <w:sz w:val="32"/>
          <w:szCs w:val="32"/>
        </w:rPr>
        <w:t>最后，还有个特别的地方，那就是上海。在那里，我找到了一个专门卖手工面包的地方，每个面包都经过精心制作，口感丰富多变。这里成了我的另一个梦想地，因为每一次回去，都会带走不同的风味，让我能够在平常的时候也能回味到那些美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妹妹我要吃”不仅仅是一个简单的话语，它背后隐藏着无数关于探索、分享、快乐与成长等故事。当你站在那个特殊的地方，用你的舌尖体验不同地方文化中所独有的风味，你将会理解到，与亲人共享美好的时光才是生命中最宝贵的事情之一。</w:t>
      </w:r>
      <w:r>
        <w:rPr>
          <w:sz w:val="32"/>
          <w:szCs w:val="32"/>
        </w:rPr>
        <w:t>&lt;/p&gt;&lt;p&gt;&lt;img src="/static-img/_YjFlhFGv8A0YvC2sETk6lq3C9KRw_mkzPcJs6_qFxTSv43HMCNpIXze4AKhPc3MGXsl3Grl4oMVP6Q3KgqW6jkef8vMn9vjbvCP9J0s191mcWSoeLrQeOU0_cpkBaMY_F9gKf_2xX9OqVvDXhtW2m8OJsfhr9szoOeMXGug4No.png"&gt;&lt;/p&gt;&lt;p&gt;&lt;a href = "/doc/535324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餮之旅追逐味蕾的记忆</w:t>
      </w:r>
      <w:r>
        <w:rPr>
          <w:sz w:val="32"/>
          <w:szCs w:val="32"/>
        </w:rPr>
        <w:t>.doc" rel="alternate" download="535324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餮之旅追逐味蕾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