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指北网红之路的成功策略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确目标与定位</w:t>
      </w:r>
      <w:r>
        <w:rPr>
          <w:sz w:val="32"/>
          <w:szCs w:val="32"/>
        </w:rPr>
        <w:t>&lt;/p&gt;&lt;p&gt;&lt;img src="/static-img/XK7lAIIjl9KvlkXnyKRtXWHrwFVrs4insqfoN3jUzcUDuKlboT_0OH87SUGfAv_R.jpg"&gt;&lt;/p&gt;&lt;p&gt;</w:t>
      </w:r>
      <w:r>
        <w:rPr>
          <w:sz w:val="32"/>
          <w:szCs w:val="32"/>
        </w:rPr>
        <w:t>网红逆袭指北强调，明确自己的目标和定位至关重要。首先，要清楚自己想要成为什么样的网红，这可能是时尚博主、美食达人还是旅行家。然后，根据自身的特点和兴趣来选择一个合适的领域，并且在这个领域内找到自己的特色。这不仅可以帮助你更好地吸引粉丝，也能够让你的内容更加有针对性。</w:t>
      </w:r>
      <w:r>
        <w:rPr>
          <w:sz w:val="32"/>
          <w:szCs w:val="32"/>
        </w:rPr>
        <w:t>&lt;/p&gt;&lt;p&gt;</w:t>
      </w:r>
      <w:r>
        <w:rPr>
          <w:sz w:val="32"/>
          <w:szCs w:val="32"/>
        </w:rPr>
        <w:t>高质量内容生产</w:t>
      </w:r>
      <w:r>
        <w:rPr>
          <w:sz w:val="32"/>
          <w:szCs w:val="32"/>
        </w:rPr>
        <w:t>&lt;/p&gt;&lt;p&gt;&lt;img src="/static-img/lfocEJz-_-8AciuU0n9CdGHrwFVrs4insqfoN3jUzcWvQ19H57lVZxPAgOiUvdECFkKtzXVQGLMjNa1_mnT_1A5-Mubau9FlIxPxbkEePK4DQ-04sBDLBlyLSstEPfhTu-YdJJiea9BdtCrP7KKi_G7YiYSh8-yN-W7Q0ysfTXg.jpeg"&gt;&lt;/p&gt;&lt;p&gt;</w:t>
      </w:r>
      <w:r>
        <w:rPr>
          <w:sz w:val="32"/>
          <w:szCs w:val="32"/>
        </w:rPr>
        <w:t>高质量内容是吸引并保持粉丝的关键。在网红逆袭指北中，我们提倡创造独一无二、富有个性的内容。这样的内容能够帮助你脱颖而出，在竞争激烈的网络环境中脱颖而出。此外，持续发布新鲜有趣的内容也是必要的一步，以此来维持观众对你的兴趣。</w:t>
      </w:r>
      <w:r>
        <w:rPr>
          <w:sz w:val="32"/>
          <w:szCs w:val="32"/>
        </w:rPr>
        <w:t>&lt;/p&gt;&lt;p&gt;</w:t>
      </w:r>
      <w:r>
        <w:rPr>
          <w:sz w:val="32"/>
          <w:szCs w:val="32"/>
        </w:rPr>
        <w:t>社交媒体运营技巧</w:t>
      </w:r>
      <w:r>
        <w:rPr>
          <w:sz w:val="32"/>
          <w:szCs w:val="32"/>
        </w:rPr>
        <w:t>&lt;/p&gt;&lt;p&gt;&lt;img src="/static-img/xinA659jYb7lxE12mbkpBmHrwFVrs4insqfoN3jUzcWvQ19H57lVZxPAgOiUvdECFkKtzXVQGLMjNa1_mnT_1A5-Mubau9FlIxPxbkEePK4DQ-04sBDLBlyLSstEPfhTu-YdJJiea9BdtCrP7KKi_G7YiYSh8-yN-W7Q0ysfTXg.jpeg"&gt;&lt;/p&gt;&lt;p&gt;</w:t>
      </w:r>
      <w:r>
        <w:rPr>
          <w:sz w:val="32"/>
          <w:szCs w:val="32"/>
        </w:rPr>
        <w:t>了解社交媒体平台各自特点，并学会如何有效利用它们，是成为成功网红不可或缺的一环。在网红逆袭指北中，我们会教你如何通过精心策划推文、使用热门标签以及参与相关话题等方法来提高曝光度，同时也要注意互动与回复评论，以增强与粉丝之间的情感联系。</w:t>
      </w:r>
      <w:r>
        <w:rPr>
          <w:sz w:val="32"/>
          <w:szCs w:val="32"/>
        </w:rPr>
        <w:t>&lt;/p&gt;&lt;p&gt;</w:t>
      </w:r>
      <w:r>
        <w:rPr>
          <w:sz w:val="32"/>
          <w:szCs w:val="32"/>
        </w:rPr>
        <w:t>品牌建设与影响力扩张</w:t>
      </w:r>
      <w:r>
        <w:rPr>
          <w:sz w:val="32"/>
          <w:szCs w:val="32"/>
        </w:rPr>
        <w:t>&lt;/p&gt;&lt;p&gt;&lt;img src="/static-img/M4y2yj5aZjoNLjqniRAY8mHrwFVrs4insqfoN3jUzcWvQ19H57lVZxPAgOiUvdECFkKtzXVQGLMjNa1_mnT_1A5-Mubau9FlIxPxbkEePK4DQ-04sBDLBlyLSstEPfhTu-YdJJiea9BdtCrP7KKi_G7YiYSh8-yN-W7Q0ysfTXg.jpeg"&gt;&lt;/p&gt;&lt;p&gt;</w:t>
      </w:r>
      <w:r>
        <w:rPr>
          <w:sz w:val="32"/>
          <w:szCs w:val="32"/>
        </w:rPr>
        <w:t>建立稳固的人气品牌对于任何一名想走向顶尖的地位来说都是必须完成的一步。在构建品牌之前，你需要明确你的价值观和理念，然后将这些融入到每一次发布上，让你的个人风格逐渐形成。同时，与其他知名人物合作或者参与行业活动也有助于提升你的影响力，从而吸引更多潜在用户加入你的阵营。</w:t>
      </w:r>
      <w:r>
        <w:rPr>
          <w:sz w:val="32"/>
          <w:szCs w:val="32"/>
        </w:rPr>
        <w:t>&lt;/p&gt;&lt;p&gt;</w:t>
      </w:r>
      <w:r>
        <w:rPr>
          <w:sz w:val="32"/>
          <w:szCs w:val="32"/>
        </w:rPr>
        <w:t>粉丝互动与社区管理</w:t>
      </w:r>
      <w:r>
        <w:rPr>
          <w:sz w:val="32"/>
          <w:szCs w:val="32"/>
        </w:rPr>
        <w:t>&lt;/p&gt;&lt;p&gt;&lt;img src="/static-img/nz7EcV10lsrx3ZLAzFJsw2HrwFVrs4insqfoN3jUzcWvQ19H57lVZxPAgOiUvdECFkKtzXVQGLMjNa1_mnT_1A5-Mubau9FlIxPxbkEePK4DQ-04sBDLBlyLSstEPfhTu-YdJJiea9BdtCrP7KKi_G7YiYSh8-yN-W7Q0ysfTXg.jpeg"&gt;&lt;/p&gt;&lt;p&gt;</w:t>
      </w:r>
      <w:r>
        <w:rPr>
          <w:sz w:val="32"/>
          <w:szCs w:val="32"/>
        </w:rPr>
        <w:t>积极参与粉丝互动，不断收集反馈，可以帮助你更好地理解他们的心声，更好地调整自己的发展方向。此外，还应该设立社区规则，加强对恶意行为者的打击以保证整个社区健康发展，这样才能培养一个忠实可靠的小团体支持者群体。</w:t>
      </w:r>
      <w:r>
        <w:rPr>
          <w:sz w:val="32"/>
          <w:szCs w:val="32"/>
        </w:rPr>
        <w:t>&lt;/p&gt;&lt;p&gt;</w:t>
      </w:r>
      <w:r>
        <w:rPr>
          <w:sz w:val="32"/>
          <w:szCs w:val="32"/>
        </w:rPr>
        <w:t>持续学习与适应变化</w:t>
      </w:r>
      <w:r>
        <w:rPr>
          <w:sz w:val="32"/>
          <w:szCs w:val="32"/>
        </w:rPr>
        <w:t>&lt;/p&gt;&lt;p&gt;</w:t>
      </w:r>
      <w:r>
        <w:rPr>
          <w:sz w:val="32"/>
          <w:szCs w:val="32"/>
        </w:rPr>
        <w:t>最后，在网络环境快速变化的情况下，作为一名网红需要不断学习新的技能和工具，比如最新的社交媒体趋势、新技术应用等。而且要敢于尝试新事物，不断创新，使自己始终处于行业前沿，这样才能不断进步，最终实现梦想成真。</w:t>
      </w:r>
      <w:r>
        <w:rPr>
          <w:sz w:val="32"/>
          <w:szCs w:val="32"/>
        </w:rPr>
        <w:t>&lt;/p&gt;&lt;p&gt;&lt;a href = "/doc/535333-</w:t>
      </w:r>
      <w:r>
        <w:rPr>
          <w:sz w:val="32"/>
          <w:szCs w:val="32"/>
        </w:rPr>
        <w:t>逆袭指北网红之路的成功策略总结</w:t>
      </w:r>
      <w:r>
        <w:rPr>
          <w:sz w:val="32"/>
          <w:szCs w:val="32"/>
        </w:rPr>
        <w:t>.doc" rel="alternate" download="535333-</w:t>
      </w:r>
      <w:r>
        <w:rPr>
          <w:sz w:val="32"/>
          <w:szCs w:val="32"/>
        </w:rPr>
        <w:t>逆袭指北网红之路的成功策略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