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的失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遇见了一个搜查官，他的名字叫做张伟。张伟是那种不被原谅的类型，他总是那么坚持自己的立场，即使面对着全城的人们的指责和质疑。他有一种独特的魅力，让人们既害怕又尊敬他。</w:t>
      </w:r>
      <w:r>
        <w:rPr>
          <w:sz w:val="32"/>
          <w:szCs w:val="32"/>
        </w:rPr>
        <w:t>&lt;/p&gt;&lt;p&gt;&lt;img src="/static-img/mbVYopjQ02SPwxnKIaiJ7w99sebPMTaIp5aXmCPhJJat7LYwKAWO1iBakWzW_h_5.jpeg"&gt;&lt;/p&gt;&lt;p&gt;</w:t>
      </w:r>
      <w:r>
        <w:rPr>
          <w:sz w:val="32"/>
          <w:szCs w:val="32"/>
        </w:rPr>
        <w:t>我的失望之旅开始于那个冬天。我因为涉嫌偷窃而被捕，面对的是一片冷漠和沉默。在审讯室里，我看到了一位身穿黑色皮夹克、眼神坚定无比的搜查官，那就是张伟。他坐在桌子另一端，眼神中透露出一种超乎寻常的冷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，你今天犯下的罪行很严重。” 张伟的话语如同冰刃一样刺痛着我的心灵，“你没有选择，只能接受法律给你的惩罚。”</w:t>
      </w:r>
      <w:r>
        <w:rPr>
          <w:sz w:val="32"/>
          <w:szCs w:val="32"/>
        </w:rPr>
        <w:t>&lt;/p&gt;&lt;p&gt;&lt;img src="/static-img/MCTVV9nCB-zK5OmSa5pucA99sebPMTaIp5aXmCPhJJZe3TnBcCpzaqgxOeVoSztRhyCED2cvGIxKbPbm0vJStaZ6UIF50RRM7ttRTL9VvbcxBt1aoVOP7mn4R8qlDZFzRyl42ob6O9fBedk2cbPsd-euu-8sFvJtBkWQ8Jkch89BKPPZxFsZn9F6kfettIMRT2MasvusqdQwucExhixZOIGX1yRVs72hoZdVg19zgog.jpeg"&gt;&lt;/p&gt;&lt;p&gt;</w:t>
      </w:r>
      <w:r>
        <w:rPr>
          <w:sz w:val="32"/>
          <w:szCs w:val="32"/>
        </w:rPr>
        <w:t>我试图解释自己所处的情况，但每次想要开口，都感觉到一股巨大的压力。我意识到，无论我说什么，都无法逃脱这场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渐渐发现，不仅是我，还有很多人都受到了张伟无情的手段。他的名声越来越臭，而他却始终保持着那份高傲与坚定的态度。</w:t>
      </w:r>
      <w:r>
        <w:rPr>
          <w:sz w:val="32"/>
          <w:szCs w:val="32"/>
        </w:rPr>
        <w:t>&lt;/p&gt;&lt;p&gt;&lt;img src="/static-img/wiufcpjOZR4K9d7hxsNH0Q99sebPMTaIp5aXmCPhJJZe3TnBcCpzaqgxOeVoSztRhyCED2cvGIxKbPbm0vJStaZ6UIF50RRM7ttRTL9VvbcxBt1aoVOP7mn4R8qlDZFzRyl42ob6O9fBedk2cbPsd-euu-8sFvJtBkWQ8Jkch89BKPPZxFsZn9F6kfettIMRT2MasvusqdQwucExhixZOIGX1yRVs72hoZdVg19zgog.jpeg"&gt;&lt;/p&gt;&lt;p&gt;</w:t>
      </w:r>
      <w:r>
        <w:rPr>
          <w:sz w:val="32"/>
          <w:szCs w:val="32"/>
        </w:rPr>
        <w:t>有一天，在一次偶然的情景下，我意外地听到了一些关于张伟过去的事情。那是一段复杂且充满争议的人生经历，他曾经也是一个普通的小警察，但是在一次重大案件中，他的一些决定导致了重要证人的死亡，这个事件之后，一直影响着他的职业生涯，也让他成为了这个城市里最不被原谅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事情后，我开始理解为什么张伟会变成现在这样。他可能已经彻底放弃了希望，对整个社会也失去了信任。那些不被原谅的日子，是如何铸就他的形象，以及我们对于他的看法。</w:t>
      </w:r>
      <w:r>
        <w:rPr>
          <w:sz w:val="32"/>
          <w:szCs w:val="32"/>
        </w:rPr>
        <w:t>&lt;/p&gt;&lt;p&gt;&lt;img src="/static-img/pb1iECT9CW2NQ2EcDVlyoQ99sebPMTaIp5aXmCPhJJZe3TnBcCpzaqgxOeVoSztRhyCED2cvGIxKbPbm0vJStaZ6UIF50RRM7ttRTL9VvbcxBt1aoVOP7mn4R8qlDZFzRyl42ob6O9fBedk2cbPsd-euu-8sFvJtBkWQ8Jkch89BKPPZxFsZn9F6kfettIMRT2MasvusqdQwucExhixZOIGX1yRVs72hoZdVg19zgog.jpeg"&gt;&lt;/p&gt;&lt;p&gt;</w:t>
      </w:r>
      <w:r>
        <w:rPr>
          <w:sz w:val="32"/>
          <w:szCs w:val="32"/>
        </w:rPr>
        <w:t>但即便如此，当我再次站在审讯室门口时，还是忍不住低头，向那个熟悉的声音致以谢意：“谢谢你，张先生。你让我认识到了真正意义上的正义和道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逝，我们都成了不同的角色。我依然记得那位搜查官，每当夜幕降临时，当窗外风吹过树叶发出沙沙声时，我都会想起他，那种孤独与坚强永远刻在我的心里。而关于那个人生的故事，也成为了一段传奇，一段教训，一段回忆。</w:t>
      </w:r>
      <w:r>
        <w:rPr>
          <w:sz w:val="32"/>
          <w:szCs w:val="32"/>
        </w:rPr>
        <w:t>&lt;/p&gt;&lt;p&gt;&lt;img src="/static-img/ifbbH05aYm1gpEd7y9zlBA99sebPMTaIp5aXmCPhJJZe3TnBcCpzaqgxOeVoSztRhyCED2cvGIxKbPbm0vJStaZ6UIF50RRM7ttRTL9VvbcxBt1aoVOP7mn4R8qlDZFzRyl42ob6O9fBedk2cbPsd-euu-8sFvJtBkWQ8Jkch89BKPPZxFsZn9F6kfettIMRT2MasvusqdQwucExhixZOIGX1yRVs72hoZdVg19zgog.jpg"&gt;&lt;/p&gt;&lt;p&gt;&lt;a href = "/doc/535384-</w:t>
      </w:r>
      <w:r>
        <w:rPr>
          <w:sz w:val="32"/>
          <w:szCs w:val="32"/>
        </w:rPr>
        <w:t>不被原谅的搜查官我的失望之旅</w:t>
      </w:r>
      <w:r>
        <w:rPr>
          <w:sz w:val="32"/>
          <w:szCs w:val="32"/>
        </w:rPr>
        <w:t>.doc" rel="alternate" download="535384-</w:t>
      </w:r>
      <w:r>
        <w:rPr>
          <w:sz w:val="32"/>
          <w:szCs w:val="32"/>
        </w:rPr>
        <w:t>不被原谅的搜查官我的失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