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完整视频带翻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的生活方式和工作模式都在不断地变化。对于很多家庭来说，尤其是那些有小孩的家庭来说，如何平衡工作与生活成为了一个不解之谜。我的妈妈，就是这样一位努力工作并且精心照顾我们家庭的人。</w:t>
      </w:r>
      <w:r>
        <w:rPr>
          <w:sz w:val="32"/>
          <w:szCs w:val="32"/>
        </w:rPr>
        <w:t>&lt;/p&gt;&lt;p&gt;&lt;img src="/static-img/jnr3xP7a2BVJmkpInNGCPN0OdhhaWoilANSYWlVGIQrurvTg56KJIL-83Hgb8fZy.jpg"&gt;&lt;/p&gt;&lt;p&gt;</w:t>
      </w:r>
      <w:r>
        <w:rPr>
          <w:sz w:val="32"/>
          <w:szCs w:val="32"/>
        </w:rPr>
        <w:t>首先，我们得了解到我的妈妈从事的是一种特殊的职业——翻译。这是一份需要极高专业水平和深厚知识储备的工作。她每天要处理各种语言之间复杂的问题，对于我这种年轻人来说，这简直就是另一个世界。</w:t>
      </w:r>
      <w:r>
        <w:rPr>
          <w:sz w:val="32"/>
          <w:szCs w:val="32"/>
        </w:rPr>
        <w:t>&lt;/p&gt;&lt;p&gt;</w:t>
      </w:r>
      <w:r>
        <w:rPr>
          <w:sz w:val="32"/>
          <w:szCs w:val="32"/>
        </w:rPr>
        <w:t>接下来，我想描述一下她每天都要面对的一些挑战。在她的日常任务中，有一项非常重要而又困难的事情，那就是观看完整视频带翻译</w:t>
      </w:r>
      <w:r>
        <w:rPr>
          <w:sz w:val="32"/>
          <w:szCs w:val="32"/>
        </w:rPr>
        <w:t>4</w:t>
      </w:r>
      <w:r>
        <w:rPr>
          <w:sz w:val="32"/>
          <w:szCs w:val="32"/>
        </w:rPr>
        <w:t>。这是一个涉及多个语言版本、内容丰富且细节繁复的地球化学教程系列。在观看过程中，她不仅要理解这些复杂的地球科学知识，还要准确无误地将这些信息从源语种转换为目标语种。这其中充满了诸多技术性问题，比如同义词替换、文化差异考虑等等。</w:t>
      </w:r>
      <w:r>
        <w:rPr>
          <w:sz w:val="32"/>
          <w:szCs w:val="32"/>
        </w:rPr>
        <w:t>&lt;/p&gt;&lt;p&gt;&lt;img src="/static-img/gDh5yR92GxkqsXNuaI-wZd0OdhhaWoilANSYWlVGIQoO_obj5j1nTrbQmE5VqfWlPwFVC-KQBAKv1ghgWU3SWC2YwKZqpqBJvv_tWhzagyS-_JSYTA8NwUjcdLP1oW2QOqshu5VhDJurhI8MzrLnEQ.jpg"&gt;&lt;/p&gt;&lt;p&gt;</w:t>
      </w:r>
      <w:r>
        <w:rPr>
          <w:sz w:val="32"/>
          <w:szCs w:val="32"/>
        </w:rPr>
        <w:t>除了这方面，她还经常需要处理一些法律文件或商业合同，从英语到中文再到其他国家语言。她总是那么认真地去学习，不断提高自己的能力，以便更好地完成任务。比如说，在一次项目上，她不得不将一份来自美国的一个合同文件中的技术术语全部重新翻译，并保证它既准确又符合中国法律法规要求，这绝不是一件容易的事情。</w:t>
      </w:r>
      <w:r>
        <w:rPr>
          <w:sz w:val="32"/>
          <w:szCs w:val="32"/>
        </w:rPr>
        <w:t>&lt;/p&gt;&lt;p&gt;</w:t>
      </w:r>
      <w:r>
        <w:rPr>
          <w:sz w:val="32"/>
          <w:szCs w:val="32"/>
        </w:rPr>
        <w:t>此外，每当有新的电影或者电视剧播出时，都会有一批新的字幕需求。而她作为专业字幕员之一，就必须迅速掌握新剧情、新角色、新背景信息，以及所有相关人物言行，以保证最终生成出的字幕能够完全反映原作意图，同时也能让观众感受到原作风格。此时此刻，每一个字都是精打细算，经过严格筛选与校对后才会被放入最终作品中。</w:t>
      </w:r>
      <w:r>
        <w:rPr>
          <w:sz w:val="32"/>
          <w:szCs w:val="32"/>
        </w:rPr>
        <w:t>&lt;/p&gt;&lt;p&gt;&lt;img src="/static-img/YDui7AE2Cwvr4OI8A1pzIt0OdhhaWoilANSYWlVGIQoO_obj5j1nTrbQmE5VqfWlPwFVC-KQBAKv1ghgWU3SWC2YwKZqpqBJvv_tWhzagyS-_JSYTA8NwUjcdLP1oW2QOqshu5VhDJurhI8MzrLnEQ.jpg"&gt;&lt;/p&gt;&lt;p&gt;</w:t>
      </w:r>
      <w:r>
        <w:rPr>
          <w:sz w:val="32"/>
          <w:szCs w:val="32"/>
        </w:rPr>
        <w:t>再来谈谈她在业余时间所做的事。我记得有一次，她参加了一场关于“地球化学”的国际研讨会，那里的专家们都是行业内知名的人物。我很惊讶看到我的妈妈竟然能够和他们进行自由流畅的交流，不仅展示了她的专业素养，也让我意识到了母亲其实并不只是那个忙碌于家务琐事的人，而是一个独立、自信、追求卓越的人。</w:t>
      </w:r>
      <w:r>
        <w:rPr>
          <w:sz w:val="32"/>
          <w:szCs w:val="32"/>
        </w:rPr>
        <w:t>&lt;/p&gt;&lt;p&gt;</w:t>
      </w:r>
      <w:r>
        <w:rPr>
          <w:sz w:val="32"/>
          <w:szCs w:val="32"/>
        </w:rPr>
        <w:t>最后，我想提及的是她对我们的影响。她鼓励我们追求梦想，无论是学习还是兴趣爱好，都应该尽力去探索，让自己变得更加优秀。在她的影响下，我们学会了尊重他人的劳动成果，也学会了珍惜每一次成功。但同时，我们也明白，没有母亲这样的支持和引导，我们可能不会走到今天这一步，所以我们永远感激她的付出与牺牲。</w:t>
      </w:r>
      <w:r>
        <w:rPr>
          <w:sz w:val="32"/>
          <w:szCs w:val="32"/>
        </w:rPr>
        <w:t>&lt;/p&gt;&lt;p&gt;&lt;img src="/static-img/jHQOZ_yENKJpJM0LK4Y1q90OdhhaWoilANSYWlVGIQoO_obj5j1nTrbQmE5VqfWlPwFVC-KQBAKv1ghgWU3SWC2YwKZqpqBJvv_tWhzagyS-_JSYTA8NwUjcdLP1oW2QOqshu5VhDJurhI8MzrLnEQ.jpg"&gt;&lt;/p&gt;&lt;p&gt;</w:t>
      </w:r>
      <w:r>
        <w:rPr>
          <w:sz w:val="32"/>
          <w:szCs w:val="32"/>
        </w:rPr>
        <w:t>综上所述，通过以上几个点可以看出，我的妈妈虽然承担着重大的责任，但却以一种积极向上的态度去面对每一个挑战。她不仅是一位优秀的母親，更是一位坚持到底、勇往直前的职业女性。</w:t>
      </w:r>
      <w:r>
        <w:rPr>
          <w:sz w:val="32"/>
          <w:szCs w:val="32"/>
        </w:rPr>
        <w:t>&lt;/p&gt;&lt;p&gt;&lt;a href = "/doc/535597-</w:t>
      </w:r>
      <w:r>
        <w:rPr>
          <w:sz w:val="32"/>
          <w:szCs w:val="32"/>
        </w:rPr>
        <w:t>妈妈的职业生涯完整视频带翻译背后的故事</w:t>
      </w:r>
      <w:r>
        <w:rPr>
          <w:sz w:val="32"/>
          <w:szCs w:val="32"/>
        </w:rPr>
        <w:t>.doc" rel="alternate" download="535597-</w:t>
      </w:r>
      <w:r>
        <w:rPr>
          <w:sz w:val="32"/>
          <w:szCs w:val="32"/>
        </w:rPr>
        <w:t>妈妈的职业生涯完整视频带翻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