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&lt;img src="/static-img/-Fvg4fUurIiLOsKqnU0RcZEQrWtqwmFMKqLwsa9NMxaBl9ckVbO9oaGXVYNfc4KI.jpg"&gt;&lt;/p&gt;&lt;p&gt;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，充分利用了现代教育技术，为学生提供了更加互动和有趣的学习体验。这种教学方法能够提高学生的参与度，让他们在轻松愉快的情况下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兴趣的培养</w:t>
      </w:r>
      <w:r>
        <w:rPr>
          <w:sz w:val="32"/>
          <w:szCs w:val="32"/>
        </w:rPr>
        <w:t>&lt;/p&gt;&lt;p&gt;&lt;img src="/static-img/LmbR5eUcpbFbSxLQAG95M5EQrWtqwmFMKqLwsa9NMxYYPQKyg42MbSnYt1R5RwjxlifDIKIHKusgPC0Gk2hEYwpd38VZHksHumFFVMlk6IA2XTvdwr1ANyNi5epQTYwsHC9VqSvewaU_X17IjHP8A5x2oxq7UaCEju7eQWg1qy2hc5Cf_lh62uEOEOtnBTt5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新的学习工具，不仅能够帮助老师更好地了解学生，还能激发他们对某一领域的兴趣。这不仅有利于提高学生对课程内容的理解，也为未来的职业选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&lt;img src="/static-img/tIPn4E8xeIfJgaYz1G9N05EQrWtqwmFMKqLwsa9NMxYYPQKyg42MbSnYt1R5RwjxlifDIKIHKusgPC0Gk2hEYwpd38VZHksHumFFVMlk6IA2XTvdwr1ANyNi5epQTYwsHC9VqSvewaU_X17IjHP8A5x2oxq7UaCEju7eQWg1qy2hc5Cf_lh62uEOEOtnBTt5.jpg"&gt;&lt;/p&gt;&lt;p&gt;</w:t>
      </w:r>
      <w:r>
        <w:rPr>
          <w:sz w:val="32"/>
          <w:szCs w:val="32"/>
        </w:rPr>
        <w:t>在老师带领下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中，学生们可以通过与同学们共同完成任务来增进彼此之间的情谊。这种合作精神对于培养良好的社交能力具有重要意义，同时也能锻炼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技巧</w:t>
      </w:r>
      <w:r>
        <w:rPr>
          <w:sz w:val="32"/>
          <w:szCs w:val="32"/>
        </w:rPr>
        <w:t>&lt;/p&gt;&lt;p&gt;&lt;img src="/static-img/TyBiRfsmZMPTvwv7S58VkJEQrWtqwmFMKqLwsa9NMxYYPQKyg42MbSnYt1R5RwjxlifDIKIHKusgPC0Gk2hEYwpd38VZHksHumFFVMlk6IA2XTvdwr1ANyNi5epQTYwsHC9VqSvewaU_X17IjHP8A5x2oxq7UaCEju7eQWg1qy2hc5Cf_lh62uEOEOtnBTt5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游戏往往需要解决各种难题，这种过程可以有效训练学生的问题分析和解决技巧。教师通过引导和辅助，可以帮助孩子们学会如何面对困难，并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促进</w:t>
      </w:r>
      <w:r>
        <w:rPr>
          <w:sz w:val="32"/>
          <w:szCs w:val="32"/>
        </w:rPr>
        <w:t>&lt;/p&gt;&lt;p&gt;&lt;img src="/static-img/NairDq-BfRdoYOjaJI1UvZEQrWtqwmFMKqLwsa9NMxYYPQKyg42MbSnYt1R5RwjxlifDIKIHKusgPC0Gk2hEYwpd38VZHksHumFFVMlk6IA2XTvdwr1ANyNi5epQTYwsHC9VqSvewaU_X17IjHP8A5x2oxq7UaCEju7eQWg1qy2hc5Cf_lh62uEOEOtnBTt5.pn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高科技产品，其操作逻辑复杂，对孩子的大脑进行了一定的挑战。这不仅有助于提高孩子们的手眼协调能力，还能促进认知功能尤其是空间认知、时间管理等方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活动应该注重心理健康，而非单纯追求学术成绩。在老师带领下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中，孩子们能够在一个轻松愉快的心境下学习，这样的氛围对于保护儿童的心理健康至关重要。</w:t>
      </w:r>
      <w:r>
        <w:rPr>
          <w:sz w:val="32"/>
          <w:szCs w:val="32"/>
        </w:rPr>
        <w:t>&lt;/p&gt;&lt;p&gt;&lt;a href = "/doc/535606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总结</w:t>
      </w:r>
      <w:r>
        <w:rPr>
          <w:sz w:val="32"/>
          <w:szCs w:val="32"/>
        </w:rPr>
        <w:t>.doc" rel="alternate" download="535606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