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站人文艺术图的主演之谜</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哔哩哔哩）作为中国最大的动画和漫画社区，其内容涵盖了从日常生活到深度哲学，从轻松幽默到严肃专业的广泛主题。其中，人文艺术图作为一种独特的表达方式，它以简洁而有力的形式展现了作者对于世界、社会和个人情感的思考。在这些作品中，有一群隐藏在幕后的创作者，他们通过其独到的视角和精湛的手法，为我们呈现了一幅幅震撼人心的人文景观。</w:t>
      </w:r>
      <w:r>
        <w:rPr>
          <w:sz w:val="32"/>
          <w:szCs w:val="32"/>
        </w:rPr>
        <w:t>&lt;/p&gt;&lt;p&gt;&lt;img src="/static-img/Ad6aXrBgA_ePru1qyRzvD0JJObqFamsrVEhUEvYypYtdo97ur5qk-Eq1FtM4apkO.jpg"&gt;&lt;/p&gt;&lt;p&gt;</w:t>
      </w:r>
      <w:r>
        <w:rPr>
          <w:sz w:val="32"/>
          <w:szCs w:val="32"/>
        </w:rPr>
        <w:t>首先，我们来谈谈</w:t>
      </w:r>
      <w:r>
        <w:rPr>
          <w:sz w:val="32"/>
          <w:szCs w:val="32"/>
        </w:rPr>
        <w:t>B</w:t>
      </w:r>
      <w:r>
        <w:rPr>
          <w:sz w:val="32"/>
          <w:szCs w:val="32"/>
        </w:rPr>
        <w:t>站大但人文艺术图中的“大”。这里所说的“大”不仅仅是指作品规模或影响力，更是指它们对观众产生的情感共鸣和深刻影响。这类作品往往能够触及读者内心深处的问题，引发他们对自身价值、社会责任等问题的反思。例如，一些关于心理健康、爱与失去、成长与变迁等主题的人文艺术图，它们用简单却生动的情节，讲述出人类复杂多样的情感状态，让人们在观看过程中受到启迪。</w:t>
      </w:r>
      <w:r>
        <w:rPr>
          <w:sz w:val="32"/>
          <w:szCs w:val="32"/>
        </w:rPr>
        <w:t>&lt;/p&gt;&lt;p&gt;</w:t>
      </w:r>
      <w:r>
        <w:rPr>
          <w:sz w:val="32"/>
          <w:szCs w:val="32"/>
        </w:rPr>
        <w:t>其次，我们要提到的是“但”。在</w:t>
      </w:r>
      <w:r>
        <w:rPr>
          <w:sz w:val="32"/>
          <w:szCs w:val="32"/>
        </w:rPr>
        <w:t>B</w:t>
      </w:r>
      <w:r>
        <w:rPr>
          <w:sz w:val="32"/>
          <w:szCs w:val="32"/>
        </w:rPr>
        <w:t>站的大环境下，这个词代表着不同寻常或者意外的一面。在讨论这个话题时，“但”暗示着主演背后的故事可能并不如外界想象那样简单。虽然他们可能因为某种原因选择隐匿自己的身份，但这并不意味着他们就没有能力或者才华，而是可能因为一些特殊的情况，比如保护隐私或避免过度关注导致个人生活被侵犯。</w:t>
      </w:r>
      <w:r>
        <w:rPr>
          <w:sz w:val="32"/>
          <w:szCs w:val="32"/>
        </w:rPr>
        <w:t>&lt;/p&gt;&lt;p&gt;&lt;img src="/static-img/TuZ_4jTxQ5PaCQTNh7Cvk0JJObqFamsrVEhUEvYypYulX52q8FjJ-uRQkZXL3nwexPjXhNqA8kORJz4TJ6N8H38lT40BoAaO1cdE_YxI0lW5XzTGjR4hYwwquJ7sRMBAtNdC1BxjRXWijIOFzLQJbJXvMAfiSBu6Mkgith3efKqTOYnHHYQCWkSVuceUXQ8m.png"&gt;&lt;/p&gt;&lt;p&gt;</w:t>
      </w:r>
      <w:r>
        <w:rPr>
          <w:sz w:val="32"/>
          <w:szCs w:val="32"/>
        </w:rPr>
        <w:t>再来看的是“人文”。这一点直接关系到</w:t>
      </w:r>
      <w:r>
        <w:rPr>
          <w:sz w:val="32"/>
          <w:szCs w:val="32"/>
        </w:rPr>
        <w:t>B</w:t>
      </w:r>
      <w:r>
        <w:rPr>
          <w:sz w:val="32"/>
          <w:szCs w:val="32"/>
        </w:rPr>
        <w:t>站大但人文艺术图最核心的精神意义，即它传递的是关于人的故事，以及这些故事如何体现出人类共同的情感体验。每一个细腻描绘出的角色都蕴含着真实的人性，带给我们强烈的人类共鸣。这也正是为什么这种类型的作品能够如此受欢迎，因为它们能让我们在快节奏现代生活中找到片刻宁静，与他人的经历相互交流。</w:t>
      </w:r>
      <w:r>
        <w:rPr>
          <w:sz w:val="32"/>
          <w:szCs w:val="32"/>
        </w:rPr>
        <w:t>&lt;/p&gt;&lt;p&gt;</w:t>
      </w:r>
      <w:r>
        <w:rPr>
          <w:sz w:val="32"/>
          <w:szCs w:val="32"/>
        </w:rPr>
        <w:t>接下来，是“艺术”。这不仅仅是在技术上的展示，更是一种对美好事物追求的心态。在</w:t>
      </w:r>
      <w:r>
        <w:rPr>
          <w:sz w:val="32"/>
          <w:szCs w:val="32"/>
        </w:rPr>
        <w:t>B</w:t>
      </w:r>
      <w:r>
        <w:rPr>
          <w:sz w:val="32"/>
          <w:szCs w:val="32"/>
        </w:rPr>
        <w:t>站上，可以看到各种各样风格迥异的小说插画家，他们利用色彩搭配、线条流畅以及构图巧妙，将人物形象塑造得既生动又富有表现力，使得每一幅画都充满了生命力，并且能够迅速抓住观众的心理焦点。</w:t>
      </w:r>
      <w:r>
        <w:rPr>
          <w:sz w:val="32"/>
          <w:szCs w:val="32"/>
        </w:rPr>
        <w:t>&lt;/p&gt;&lt;p&gt;&lt;img src="/static-img/TYPasGooAcJaGCsk8TjgXEJJObqFamsrVEhUEvYypYulX52q8FjJ-uRQkZXL3nwexPjXhNqA8kORJz4TJ6N8H38lT40BoAaO1cdE_YxI0lW5XzTGjR4hYwwquJ7sRMBAtNdC1BxjRXWijIOFzLQJbJXvMAfiSBu6Mkgith3efKqTOYnHHYQCWkSVuceUXQ8m.jpg"&gt;&lt;/p&gt;&lt;p&gt;</w:t>
      </w:r>
      <w:r>
        <w:rPr>
          <w:sz w:val="32"/>
          <w:szCs w:val="32"/>
        </w:rPr>
        <w:t>接着，我们要聊聊“图”。这里所说的不是一般意义上的图片，而是经过精心设计与创作出来的小说插画，它们通常会结合文字描述形成一个完整而有趣的话题。在这个过程中，每一次小小的变化都会使整个故事产生新的层次，让读者可以随着主角一起探索未知世界，或是在熟悉环境里发现新奇之处，这就是为什么这种类型的人物形象设计如此受欢迎的地方之一——它提供了无限可能性，不断地激发我们的想象力。</w:t>
      </w:r>
      <w:r>
        <w:rPr>
          <w:sz w:val="32"/>
          <w:szCs w:val="32"/>
        </w:rPr>
        <w:t>&lt;/p&gt;&lt;p&gt;</w:t>
      </w:r>
      <w:r>
        <w:rPr>
          <w:sz w:val="32"/>
          <w:szCs w:val="32"/>
        </w:rPr>
        <w:t>最后，要探讨的是“主演”</w:t>
      </w:r>
      <w:r>
        <w:rPr>
          <w:sz w:val="32"/>
          <w:szCs w:val="32"/>
        </w:rPr>
        <w:t xml:space="preserve">. </w:t>
      </w:r>
      <w:r>
        <w:rPr>
          <w:sz w:val="32"/>
          <w:szCs w:val="32"/>
        </w:rPr>
        <w:t>这里的</w:t>
      </w:r>
      <w:r>
        <w:rPr>
          <w:sz w:val="32"/>
          <w:szCs w:val="32"/>
        </w:rPr>
        <w:t>&amp;#34;</w:t>
      </w:r>
      <w:r>
        <w:rPr>
          <w:sz w:val="32"/>
          <w:szCs w:val="32"/>
        </w:rPr>
        <w:t>主演</w:t>
      </w:r>
      <w:r>
        <w:rPr>
          <w:sz w:val="32"/>
          <w:szCs w:val="32"/>
        </w:rPr>
        <w:t>&amp;#34;</w:t>
      </w:r>
      <w:r>
        <w:rPr>
          <w:sz w:val="32"/>
          <w:szCs w:val="32"/>
        </w:rPr>
        <w:t>并非传统意义上的电影电视剧中的明星，而是一位居于幕后的灵魂人物——原作作者。他</w:t>
      </w:r>
      <w:r>
        <w:rPr>
          <w:sz w:val="32"/>
          <w:szCs w:val="32"/>
        </w:rPr>
        <w:t>/</w:t>
      </w:r>
      <w:r>
        <w:rPr>
          <w:sz w:val="32"/>
          <w:szCs w:val="32"/>
        </w:rPr>
        <w:t>她通过笔下的每一个字，每一笔勾勒出的线条，都承载着自己对于这个世界的一份见解，以及那份无法言喻的情感投入。而当这些文字图片被搬上屏幕，成为网络热门时，那位曾经默默无闻的小说家，就像一颗璀璨星辰，被无数粉丝仰望，最终成为了那个时代的一个传奇人物。</w:t>
      </w:r>
      <w:r>
        <w:rPr>
          <w:sz w:val="32"/>
          <w:szCs w:val="32"/>
        </w:rPr>
        <w:t>&lt;/p&gt;&lt;p&gt;&lt;img src="/static-img/h0Huv8ZCiUxAJPaSvKIajUJJObqFamsrVEhUEvYypYulX52q8FjJ-uRQkZXL3nwexPjXhNqA8kORJz4TJ6N8H38lT40BoAaO1cdE_YxI0lW5XzTGjR4hYwwquJ7sRMBAtNdC1BxjRXWijIOFzLQJbJXvMAfiSBu6Mkgith3efKqTOYnHHYQCWkSVuceUXQ8m.jpg"&gt;&lt;/p&gt;&lt;p&gt;</w:t>
      </w:r>
      <w:r>
        <w:rPr>
          <w:sz w:val="32"/>
          <w:szCs w:val="32"/>
        </w:rPr>
        <w:t>总结来说，在探索</w:t>
      </w:r>
      <w:r>
        <w:rPr>
          <w:sz w:val="32"/>
          <w:szCs w:val="32"/>
        </w:rPr>
        <w:t>B</w:t>
      </w:r>
      <w:r>
        <w:rPr>
          <w:sz w:val="32"/>
          <w:szCs w:val="32"/>
        </w:rPr>
        <w:t>站大但人文艺术图主演之谜的时候，我们需要从多个维度进行分析：了解那些为此付出巨大努力并且获得成功的小说家的背景；欣赏那些透过简单手法展现深厚情感的小说插画师技艺；理解那些将小说改编成视频内容创作者如何将文学元素融入视觉效果；最后，也不能忘记那些支持者们对优秀内容的赞扬与鼓励。本质上，这一切都是围绕一个人——即那个掂量所有力量后仍然选择站在舞台中央向前看的人。这就是真正的大，但更重要的是，他们背后那不可磨灭的人性光辉。</w:t>
      </w:r>
      <w:r>
        <w:rPr>
          <w:sz w:val="32"/>
          <w:szCs w:val="32"/>
        </w:rPr>
        <w:t>&lt;/p&gt;&lt;p&gt;&lt;a href = "/doc/535649-</w:t>
      </w:r>
      <w:r>
        <w:rPr>
          <w:sz w:val="32"/>
          <w:szCs w:val="32"/>
        </w:rPr>
        <w:t>探索</w:t>
      </w:r>
      <w:r>
        <w:rPr>
          <w:sz w:val="32"/>
          <w:szCs w:val="32"/>
        </w:rPr>
        <w:t>B</w:t>
      </w:r>
      <w:r>
        <w:rPr>
          <w:sz w:val="32"/>
          <w:szCs w:val="32"/>
        </w:rPr>
        <w:t>站人文艺术图的主演之谜</w:t>
      </w:r>
      <w:r>
        <w:rPr>
          <w:sz w:val="32"/>
          <w:szCs w:val="32"/>
        </w:rPr>
        <w:t>.doc" rel="alternate" download="535649-</w:t>
      </w:r>
      <w:r>
        <w:rPr>
          <w:sz w:val="32"/>
          <w:szCs w:val="32"/>
        </w:rPr>
        <w:t>探索</w:t>
      </w:r>
      <w:r>
        <w:rPr>
          <w:sz w:val="32"/>
          <w:szCs w:val="32"/>
        </w:rPr>
        <w:t>B</w:t>
      </w:r>
      <w:r>
        <w:rPr>
          <w:sz w:val="32"/>
          <w:szCs w:val="32"/>
        </w:rPr>
        <w:t>站人文艺术图的主演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