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屌丝福利社探索底层文化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屌丝福利社：探索底层文化的奇幻旅程</w:t>
      </w:r>
      <w:r>
        <w:rPr>
          <w:sz w:val="32"/>
          <w:szCs w:val="32"/>
        </w:rPr>
        <w:t>&lt;/p&gt;&lt;p&gt;&lt;img src="/static-img/a1x_WGgxGbqKaB0_yQLiJ6KjPo_zsJmY2XdRNqE2-UJ5eh53RbHEagI8yMWaH7B3.png"&gt;&lt;/p&gt;&lt;p&gt;</w:t>
      </w:r>
      <w:r>
        <w:rPr>
          <w:sz w:val="32"/>
          <w:szCs w:val="32"/>
        </w:rPr>
        <w:t>在这个充满矛盾的时代，屌丝福利社成为了一个奇幻的存在，它不仅是年轻人逃避现实、寻求自我认同的避风港，也是社会底层文化的一面镜子。以下我们将深入探讨其背后的意义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反映</w:t>
      </w:r>
      <w:r>
        <w:rPr>
          <w:sz w:val="32"/>
          <w:szCs w:val="32"/>
        </w:rPr>
        <w:t>&lt;/p&gt;&lt;p&gt;&lt;img src="/static-img/EekwS_f7_TuUQiZiQCKtr6KjPo_zsJmY2XdRNqE2-ULbtaXLZAS_wQVi4ufPb_XRmEUTGXfi7qV76j9ewXVG_o4y0rW2rKWTkm_tNITKKNBAByRB-ZR-fHz_-9jLoD24QQtcT3mLZRiapf8H0GVaEshuKhGeokW9E95KqROBgNcITo0jr4hkNsrLKAZEjzbu.jpg"&gt;&lt;/p&gt;&lt;p&gt;</w:t>
      </w:r>
      <w:r>
        <w:rPr>
          <w:sz w:val="32"/>
          <w:szCs w:val="32"/>
        </w:rPr>
        <w:t>屌丝福利社作为一种网络现象，其内容往往与年轻一代的生活状态紧密相连。它通过幽默讽刺的手法，揭示了现代社会中的种种矛盾和不公，如教育资源分配不均、就业压力巨大等问题。这使得屌丝福利社成为了观察当下社会状况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认同</w:t>
      </w:r>
      <w:r>
        <w:rPr>
          <w:sz w:val="32"/>
          <w:szCs w:val="32"/>
        </w:rPr>
        <w:t>&lt;/p&gt;&lt;p&gt;&lt;img src="/static-img/6rXMHwnBe9URkei-ug9jDqKjPo_zsJmY2XdRNqE2-ULbtaXLZAS_wQVi4ufPb_XRmEUTGXfi7qV76j9ewXVG_o4y0rW2rKWTkm_tNITKKNBAByRB-ZR-fHz_-9jLoD24QQtcT3mLZRiapf8H0GVaEshuKhGeokW9E95KqROBgNcITo0jr4hkNsrLKAZEjzbu.jpg"&gt;&lt;/p&gt;&lt;p&gt;</w:t>
      </w:r>
      <w:r>
        <w:rPr>
          <w:sz w:val="32"/>
          <w:szCs w:val="32"/>
        </w:rPr>
        <w:t>对于很多年轻人来说，加入屌丝福利社群体就是一种身份认同的一种方式。在这里，他们可以找到志同道合的小伙伴，与之分享彼此的心情和生活经历，从而获得归属感。这也是为什么屌丝福利社能够持续吸引大量粉丝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表达</w:t>
      </w:r>
      <w:r>
        <w:rPr>
          <w:sz w:val="32"/>
          <w:szCs w:val="32"/>
        </w:rPr>
        <w:t>&lt;/p&gt;&lt;p&gt;&lt;img src="/static-img/wogW8O8GJGPHMZKg6hXnp6KjPo_zsJmY2XdRNqE2-ULbtaXLZAS_wQVi4ufPb_XRmEUTGXfi7qV76j9ewXVG_o4y0rW2rKWTkm_tNITKKNBAByRB-ZR-fHz_-9jLoD24QQtcT3mLZRiapf8H0GVaEshuKhGeokW9E95KqROBgNcITo0jr4hkNsrLKAZEjzbu.png"&gt;&lt;/p&gt;&lt;p&gt;</w:t>
      </w:r>
      <w:r>
        <w:rPr>
          <w:sz w:val="32"/>
          <w:szCs w:val="32"/>
        </w:rPr>
        <w:t>在屌丝福利社中，不乏优秀的创意作品，无论是文字、图片还是视频，都展现出了作者对现实世界无奈却又幽默态度的一面。这些作品通过滑稽的情节与尖锐的话题巧妙地进行了对话，这让人们在笑声中也能触及一些深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&lt;img src="/static-img/8H1dePUtR4Np53dQyhIuoqKjPo_zsJmY2XdRNqE2-ULbtaXLZAS_wQVi4ufPb_XRmEUTGXfi7qV76j9ewXVG_o4y0rW2rKWTkm_tNITKKNBAByRB-ZR-fHz_-9jLoD24QQtcT3mLZRiapf8H0GVaEshuKhGeokW9E95KqROBgNcITo0jr4hkNsrLKAZEjzbu.png"&gt;&lt;/p&gt;&lt;p&gt;</w:t>
      </w:r>
      <w:r>
        <w:rPr>
          <w:sz w:val="32"/>
          <w:szCs w:val="32"/>
        </w:rPr>
        <w:t>随着互联网技术的发展，网友之间的互动越来越频繁。在屌丝福利社里，每个人都有机会成为内容创建者或评论者，这样的互动模式促进了信息流通，并且形成了一定的社区规则，使得整个空间充满活力且难以被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屌司福利社更多的是一种娱乐形式，但其背后所蕴含的情感共鸣和批判性思考，对于提升个人的思想觉悟以及推动社会变革具有潜移默化作用。它提醒着我们，无论多么微小的声音，在集体力量下都可能引起重视并带来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可能会出现更多类似的平台或活动。而对于如何更好地利用这些工具去促进正面的交流，以及如何防止它们被滥用，以维护良好的网络环境，将是一个值得深思的问题。此时，我们应该更加珍惜现在这样的公共空间，让它们继续发挥积极作用。</w:t>
      </w:r>
      <w:r>
        <w:rPr>
          <w:sz w:val="32"/>
          <w:szCs w:val="32"/>
        </w:rPr>
        <w:t>&lt;/p&gt;&lt;p&gt;&lt;a href = "/doc/535659-</w:t>
      </w:r>
      <w:r>
        <w:rPr>
          <w:sz w:val="32"/>
          <w:szCs w:val="32"/>
        </w:rPr>
        <w:t>屌丝福利社探索底层文化的奇幻旅程</w:t>
      </w:r>
      <w:r>
        <w:rPr>
          <w:sz w:val="32"/>
          <w:szCs w:val="32"/>
        </w:rPr>
        <w:t>.doc" rel="alternate" download="535659-</w:t>
      </w:r>
      <w:r>
        <w:rPr>
          <w:sz w:val="32"/>
          <w:szCs w:val="32"/>
        </w:rPr>
        <w:t>屌丝福利社探索底层文化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