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孤狼狩猎者与宿舍三重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校园里，宿舍的氛围往往是学生们生活的一个缩影。有时，这个小小的空间会发生让人震惊的事情——比如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种情况在一些不太受关注的小学或初中甚至高中也可能发生。今天，我们就来探讨一下这种极端情况下，如何应对。</w:t>
      </w:r>
      <w:r>
        <w:rPr>
          <w:sz w:val="32"/>
          <w:szCs w:val="32"/>
        </w:rPr>
        <w:t>&lt;/p&gt;&lt;p&gt;&lt;img src="/static-img/Vw1Z_f9ec0DF4fZMSNX5lXpWaAGrrskA5rF-Tnao3gwo-XLA1UwDvpXsI4i7cYSq.jpg"&gt;&lt;/p&gt;&lt;p&gt;</w:t>
      </w:r>
      <w:r>
        <w:rPr>
          <w:sz w:val="32"/>
          <w:szCs w:val="32"/>
        </w:rPr>
        <w:t>首先，让我们回顾一下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典型情形：一位新来的学生（通常被称为“孤狼狩猎者”）由于各种原因，比如家庭背景、个人能力或是外貌特征，被同伴所排斥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通过智慧和勇气与宿舍中的三名霸主斗争，以赢得尊重和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乏真实案例。在美国某所著名大学，有一个关于孤狼狩猎者的故事。一位名叫杰克的人，由于他的特殊兴趣和独特性格，与其他同学产生了隔阂。他开始变得孤立无援，但他并没有放弃，而是利用自己的优势——高超的手球技巧，为学校打入了一支手球队，并迅速成为队伍中的核心成员。随着时间的推移，他逐渐赢得了同学们的尊敬和爱戴，最终成为了团队的一员。</w:t>
      </w:r>
      <w:r>
        <w:rPr>
          <w:sz w:val="32"/>
          <w:szCs w:val="32"/>
        </w:rPr>
        <w:t>&lt;/p&gt;&lt;p&gt;&lt;img src="/static-img/JhYA_9Y7yVu8KUA3HN3n8XpWaAGrrskA5rF-Tnao3gydTcz8PmIwfPCse_bvszUezmHE4BdWyoPr4_UZa-1WO9gpgPfuq3aHNa4CX3nTRl_ieAikFDOmkkNOyP_8zmYi_BeehQXI6ZFRhcTdleOUuYGX1yRVs72hoZdVg19zgog.jpg"&gt;&lt;/p&gt;&lt;p&gt;</w:t>
      </w:r>
      <w:r>
        <w:rPr>
          <w:sz w:val="32"/>
          <w:szCs w:val="32"/>
        </w:rPr>
        <w:t>另一个著名案例出自中国，一所普通初中的女生，因为她的学习成绩远超同龄人，却因为她的聪明才智而遭到了同学们的嫉妒。她开始变得冷漠，不再参与集体活动，只专心于学习。但是在一次突袭中，她用计谋制服了三个霸凌她的人，这件事最终引起了老师们的注意，她被从这些恶劣环境中解救出来，并获得了更好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学生来说，他们可以尝试以下几个策略：</w:t>
      </w:r>
      <w:r>
        <w:rPr>
          <w:sz w:val="32"/>
          <w:szCs w:val="32"/>
        </w:rPr>
        <w:t>&lt;/p&gt;&lt;p&gt;&lt;img src="/static-img/R5nOvtZU5PULIM-bb42oHXpWaAGrrskA5rF-Tnao3gydTcz8PmIwfPCse_bvszUezmHE4BdWyoPr4_UZa-1WO9gpgPfuq3aHNa4CX3nTRl_ieAikFDOmkkNOyP_8zmYi_BeehQXI6ZFRhcTdleOUuYGX1yRVs72hoZdVg19zgog.jpg"&gt;&lt;/p&gt;&lt;p&gt;</w:t>
      </w:r>
      <w:r>
        <w:rPr>
          <w:sz w:val="32"/>
          <w:szCs w:val="32"/>
        </w:rPr>
        <w:t>建立自己的人脉网络：虽然你可能无法改变你的外表或背景，但你可以通过志同道合的小伙伴来构建支持系统。</w:t>
      </w:r>
      <w:r>
        <w:rPr>
          <w:sz w:val="32"/>
          <w:szCs w:val="32"/>
        </w:rPr>
        <w:t>&lt;/p&gt;&lt;p&gt;&lt;img src="/static-img/38mjT7koLM3Ek8-VBDuO2XpWaAGrrskA5rF-Tnao3gydTcz8PmIwfPCse_bvszUezmHE4BdWyoPr4_UZa-1WO9gpgPfuq3aHNa4CX3nTRl_ieAikFDOmkkNOyP_8zmYi_BeehQXI6ZFRhcTdleOUuYGX1yRVs72hoZdVg19zgog.jpg"&gt;&lt;/p&gt;&lt;p&gt;</w:t>
      </w:r>
      <w:r>
        <w:rPr>
          <w:sz w:val="32"/>
          <w:szCs w:val="32"/>
        </w:rPr>
        <w:t>展示你的价值：找到一种方式证明自己的能力，比如体育、艺术或者学术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防御：当你感觉到威胁时，要学会保护自己，可以寻求帮助，也可以采取必要措施以确保安全。</w:t>
      </w:r>
      <w:r>
        <w:rPr>
          <w:sz w:val="32"/>
          <w:szCs w:val="32"/>
        </w:rPr>
        <w:t>&lt;/p&gt;&lt;p&gt;&lt;img src="/static-img/3-6jcj1WkjRsxKMy_7HganpWaAGrrskA5rF-Tnao3gydTcz8PmIwfPCse_bvszUezmHE4BdWyoPr4_UZa-1WO9gpgPfuq3aHNa4CX3nTRl_ieAikFDOmkkNOyP_8zmYi_BeehQXI6ZFRhcTdleOUuYGX1yRVs72hoZdVg19zgog.jpg"&gt;&lt;/p&gt;&lt;p&gt;</w:t>
      </w:r>
      <w:r>
        <w:rPr>
          <w:sz w:val="32"/>
          <w:szCs w:val="32"/>
        </w:rPr>
        <w:t>寻求专业帮助：如果问题严重，你应该向老师或学校管理层报告，寻求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充满挑战但也有机遇的地方。正确处理这一困境，不仅能让你成长，还能塑造出坚强独立且富有韧性的个性。如果你现在就是那个正在经历这段艰难旅程的小英雄，那么请记住，你并不孤单。这场战斗不仅属于你，更属于每一位渴望自由与尊严的人类。</w:t>
      </w:r>
      <w:r>
        <w:rPr>
          <w:sz w:val="32"/>
          <w:szCs w:val="32"/>
        </w:rPr>
        <w:t>&lt;/p&gt;&lt;p&gt;&lt;a href = "/doc/53567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孤狼狩猎者与宿舍三重霸主</w:t>
      </w:r>
      <w:r>
        <w:rPr>
          <w:sz w:val="32"/>
          <w:szCs w:val="32"/>
        </w:rPr>
        <w:t>.doc" rel="alternate" download="53567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孤狼狩猎者与宿舍三重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