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言的挑战餐桌礼仪中的隐含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言的挑战：餐桌礼仪中的隐含权力</w:t>
      </w:r>
      <w:r>
        <w:rPr>
          <w:sz w:val="32"/>
          <w:szCs w:val="32"/>
        </w:rPr>
        <w:t>&lt;/p&gt;&lt;p&gt;&lt;img src="/static-img/WyWXiW3ucQagF7Vf1Ef94hlyHnLWQ_lGRXPc013N8pp_ErzQuJ1vdqFEGMvJ_D46.jpg"&gt;&lt;/p&gt;&lt;p&gt;</w:t>
      </w:r>
      <w:r>
        <w:rPr>
          <w:sz w:val="32"/>
          <w:szCs w:val="32"/>
        </w:rPr>
        <w:t>饭桌上故意张开腿让公观看，这个行为看似简单，却蕴含着深层次的社会文化和性别角色的复杂性。这个行为不仅触发了人们对食物、空间和身体的需求，而且还引发了关于男女间关系、权力分配以及社交互动规则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传统家庭中，男性往往被赋予更多的尊重和权威，而女性则在某些方面受到限制。这一观念在饭桌上的表现可能是显而易见的。比如，在一次聚会上，一位女宾故意张开腿，让坐在她旁边的一位男宾有意识地注意到她的腿部。她通过这样的行为，无声地表达了一种挑战性的态度，试图打破常规中对女性身体控制的一部分。</w:t>
      </w:r>
      <w:r>
        <w:rPr>
          <w:sz w:val="32"/>
          <w:szCs w:val="32"/>
        </w:rPr>
        <w:t>&lt;/p&gt;&lt;p&gt;&lt;img src="/static-img/6NQOWjpI9Ge-ILEYfa5kUhlyHnLWQ_lGRXPc013N8pqlQS2qe4d1en-Bz4hItLGl1aU79t_VWYh9d50wrGo2cWG94joehv7NdInOQlNa0BaOMtK1tqylk5Jv7TSEyijQQAckQfmUfnx8__vYy6A9uMllLyCv2gvBI6pStGGk9Wo.jpg"&gt;&lt;/p&gt;&lt;p&gt;</w:t>
      </w:r>
      <w:r>
        <w:rPr>
          <w:sz w:val="32"/>
          <w:szCs w:val="32"/>
        </w:rPr>
        <w:t>这种挑战也体现在现代都市生活中。记得有一次，一群朋友聚餐时，其中一位女士出于同样的原因，也故意将她的双脚放在公共区域，她希望通过这样做来突破那些潜藏于我们日常生活中的不平等规范。而当场面出现尴尬时，她用一种自嘲的话语解释说：“我只是想看看你们是否真的认为这些都是我的私人空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，不仅是在反映现实社会中的性别差异，还在一定程度上揭示了人们对于个人空间感知与界定的不同。在不同的文化背景下，对于“公共”与“私人”的界定是多么模糊呢？这就导致了一个问题：饭桌上的每一个姿势，每一次眼神交流，都似乎都包含着复杂的情感和社会意义。</w:t>
      </w:r>
      <w:r>
        <w:rPr>
          <w:sz w:val="32"/>
          <w:szCs w:val="32"/>
        </w:rPr>
        <w:t>&lt;/p&gt;&lt;p&gt;&lt;img src="/static-img/BvsKRIfFkpK1mBoeGs3P1BlyHnLWQ_lGRXPc013N8pqlQS2qe4d1en-Bz4hItLGl1aU79t_VWYh9d50wrGo2cWG94joehv7NdInOQlNa0BaOMtK1tqylk5Jv7TSEyijQQAckQfmUfnx8__vYy6A9uMllLyCv2gvBI6pStGGk9Wo.jpg"&gt;&lt;/p&gt;&lt;p&gt;</w:t>
      </w:r>
      <w:r>
        <w:rPr>
          <w:sz w:val="32"/>
          <w:szCs w:val="32"/>
        </w:rPr>
        <w:t>然而，这种行为并非总能得到理解或接受，有时候，它甚至会引起误解或冲突。在另一次相似的事件里，一名男子因为看到另一名女子没有收缩双脚而感到困惑，并问道：“你介意吗？”女子回答说：“当然没问题，我只是想要保持舒适。”这件小事，就这样化为了一段难忘的对话，从而促进了解决矛盾的手段——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从这个案例中学习到，即使是在最基本的人际互动，如吃饭的时候，我们也应该学会倾听彼此的声音，以及如何更好地理解对方所表达的情感和需求。在处理这种情况时，更重要的是寻找共同点，而不是固守成见或者僵化立场。只有这样，才能真正实现跨越障碍，与他人建立更加包容、开放的心灵交流之路。</w:t>
      </w:r>
      <w:r>
        <w:rPr>
          <w:sz w:val="32"/>
          <w:szCs w:val="32"/>
        </w:rPr>
        <w:t>&lt;/p&gt;&lt;p&gt;&lt;img src="/static-img/HmEzLdSIB65OXLChNO25CxlyHnLWQ_lGRXPc013N8pqlQS2qe4d1en-Bz4hItLGl1aU79t_VWYh9d50wrGo2cWG94joehv7NdInOQlNa0BaOMtK1tqylk5Jv7TSEyijQQAckQfmUfnx8__vYy6A9uMllLyCv2gvBI6pStGGk9Wo.jpg"&gt;&lt;/p&gt;&lt;p&gt;</w:t>
      </w:r>
      <w:r>
        <w:rPr>
          <w:sz w:val="32"/>
          <w:szCs w:val="32"/>
        </w:rPr>
        <w:t>最后，让我们一起思考，当我们坐下来享受美味佳肴时，是不是应该更加珍惜那份被忽视的小小自由——即便它只是一条伸展开来的腿。但愿我们的每一步，都能带给周围的人温暖与尊重，就像一顿愉快的晚餐一样，充满爱与理解。</w:t>
      </w:r>
      <w:r>
        <w:rPr>
          <w:sz w:val="32"/>
          <w:szCs w:val="32"/>
        </w:rPr>
        <w:t>&lt;/p&gt;&lt;p&gt;&lt;a href = "/doc/535680-</w:t>
      </w:r>
      <w:r>
        <w:rPr>
          <w:sz w:val="32"/>
          <w:szCs w:val="32"/>
        </w:rPr>
        <w:t>饭桌上故意张开腿让公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言的挑战餐桌礼仪中的隐含权力</w:t>
      </w:r>
      <w:r>
        <w:rPr>
          <w:sz w:val="32"/>
          <w:szCs w:val="32"/>
        </w:rPr>
        <w:t>.doc" rel="alternate" download="535680-</w:t>
      </w:r>
      <w:r>
        <w:rPr>
          <w:sz w:val="32"/>
          <w:szCs w:val="32"/>
        </w:rPr>
        <w:t>饭桌上故意张开腿让公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言的挑战餐桌礼仪中的隐含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