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古风奇幻文学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探索古风奇幻文学的殿堂？</w:t>
      </w:r>
      <w:r>
        <w:rPr>
          <w:sz w:val="32"/>
          <w:szCs w:val="32"/>
        </w:rPr>
        <w:t>&lt;/p&gt;&lt;p&gt;&lt;img src="/static-img/JwLOFzO4RhPOTcJX2dkFg0456Y0ofAUmVwsxxmNI5Cgo-XLA1UwDvpXsI4i7cYSq.jpg"&gt;&lt;/p&gt;&lt;p&gt;</w:t>
      </w:r>
      <w:r>
        <w:rPr>
          <w:sz w:val="32"/>
          <w:szCs w:val="32"/>
        </w:rPr>
        <w:t>在这个数字时代，网络小说的世界变得异常繁荣，每一天都有新的作品涌现，但是在这些喧嚣中，有一片宁静而神秘的海洋，那就是仙剑小说网，它不仅仅是一个阅读平台，更是一座连接读者与作者、传递古风奇幻文化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古代，寻找灵感</w:t>
      </w:r>
      <w:r>
        <w:rPr>
          <w:sz w:val="32"/>
          <w:szCs w:val="32"/>
        </w:rPr>
        <w:t>&lt;/p&gt;&lt;p&gt;&lt;img src="/static-img/i0hWGj7-dYaJcyl-fBGEb0456Y0ofAUmVwsxxmNI5CgpNt2HOJR6ovwWjdnAA58DyRxyoU5h0e0sAwtCerRA8ou_sP3KwHkwiDjGnR_81FMSvowiZq3G4OQf4rOcTGjZOw79_O4-xL32HBayZvRxjA.jpg"&gt;&lt;/p&gt;&lt;p&gt;</w:t>
      </w:r>
      <w:r>
        <w:rPr>
          <w:sz w:val="32"/>
          <w:szCs w:val="32"/>
        </w:rPr>
        <w:t>仙剑小说网以其独特的古风奇幻为特色，其作品多取材于中国历史上的传说和民间故事，将现代文笔与古典元素巧妙融合。这里，你可以找到各种类型的小说，从轻松幽默到深沉哲理，从浪漫爱情到壮阔冒险，无所不包。每一部作品都如同一个时空之门，打开后，便能穿越千年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佳作，引领潮流</w:t>
      </w:r>
      <w:r>
        <w:rPr>
          <w:sz w:val="32"/>
          <w:szCs w:val="32"/>
        </w:rPr>
        <w:t>&lt;/p&gt;&lt;p&gt;&lt;img src="/static-img/hcXZJLtlMlWYC4TqYNX9Mk456Y0ofAUmVwsxxmNI5CgpNt2HOJR6ovwWjdnAA58DyRxyoU5h0e0sAwtCerRA8ou_sP3KwHkwiDjGnR_81FMSvowiZq3G4OQf4rOcTGjZOw79_O4-xL32HBayZvRxjA.png"&gt;&lt;/p&gt;&lt;p&gt;</w:t>
      </w:r>
      <w:r>
        <w:rPr>
          <w:sz w:val="32"/>
          <w:szCs w:val="32"/>
        </w:rPr>
        <w:t>在这片古老而又新颖的大陆上，每一次翻阅，都可能遇见未来的一位巨星，或是经典中的瑰宝。在仙剑小说网，这些精心筛选的小说，不仅能够让你在阅读中获得愉悦，还能让你成为第一时间了解最新动态和最受欢迎作家的重要窗口。不论是热销榜单还是编辑推荐，一切都是为了让读者更加快捷地接触到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，共享智慧</w:t>
      </w:r>
      <w:r>
        <w:rPr>
          <w:sz w:val="32"/>
          <w:szCs w:val="32"/>
        </w:rPr>
        <w:t>&lt;/p&gt;&lt;p&gt;&lt;img src="/static-img/FHccBfZhi8dQp1CfSzzHGU456Y0ofAUmVwsxxmNI5CgpNt2HOJR6ovwWjdnAA58DyRxyoU5h0e0sAwtCerRA8ou_sP3KwHkwiDjGnR_81FMSvowiZq3G4OQf4rOcTGjZOw79_O4-xL32HBayZvRxjA.png"&gt;&lt;/p&gt;&lt;p&gt;</w:t>
      </w:r>
      <w:r>
        <w:rPr>
          <w:sz w:val="32"/>
          <w:szCs w:val="32"/>
        </w:rPr>
        <w:t>除了阅读之外，在仙剑小说网还有一个不可或缺的地方——论坛。这里的每一个人都像是一盏灯塔，他们用自己的文字点亮了知识的火堆。在这里，你可以看到对书籍的情感交流，对故事背后的思考，以及对未来的构想。无论是对于写手来说，是一种激励；对于读者来说，是一种学习；对于整个社区来说，则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活动，培养才华</w:t>
      </w:r>
      <w:r>
        <w:rPr>
          <w:sz w:val="32"/>
          <w:szCs w:val="32"/>
        </w:rPr>
        <w:t>&lt;/p&gt;&lt;p&gt;&lt;img src="/static-img/qu2TKrSuwkSJt6Kzi1n-DU456Y0ofAUmVwsxxmNI5CgpNt2HOJR6ovwWjdnAA58DyRxyoU5h0e0sAwtCerRA8ou_sP3KwHkwiDjGnR_81FMSvowiZq3G4OQf4rOcTGjZOw79_O4-xL32HBayZvRxjA.jpg"&gt;&lt;/p&gt;&lt;p&gt;</w:t>
      </w:r>
      <w:r>
        <w:rPr>
          <w:sz w:val="32"/>
          <w:szCs w:val="32"/>
        </w:rPr>
        <w:t>为了更好地服务于成员们，也为了推动更多创意和人才的培养，仙剑小说网定期举办各种活动。比如小型写作比赛、角色设计大赛等，不断给予参与者的鼓励和奖励。而且，这里还会有专家讲座、工作坊等形式，让大家都能从不同的角度去理解和体验文学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，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心灵被某个故事深深打动，当你渴望将那些感受分享出去的时候，在这里就没有孤单一人。你可以加入群组，与志同道合的人一起分享你的喜怒哀乐，同时也能得到他们的情感支持。在这样的环境下，即使是最孤独的心，也能够找到温暖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全方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管是技术如何更新换代，只要那份追求真挚的情感永远存在，就一定会有人继续守护着这片土地，而我们也相信，只要大家共同努力，没有什么是不可能实现的事情。当你踏入这个充满诗意与梦想的地方时，请不要忘记，无论何时何地，我们总是在此处相遇。</w:t>
      </w:r>
      <w:r>
        <w:rPr>
          <w:sz w:val="32"/>
          <w:szCs w:val="32"/>
        </w:rPr>
        <w:t>&lt;/p&gt;&lt;p&gt;&lt;a href = "/doc/535688-</w:t>
      </w:r>
      <w:r>
        <w:rPr>
          <w:sz w:val="32"/>
          <w:szCs w:val="32"/>
        </w:rPr>
        <w:t>仙剑小说网古风奇幻文学社区</w:t>
      </w:r>
      <w:r>
        <w:rPr>
          <w:sz w:val="32"/>
          <w:szCs w:val="32"/>
        </w:rPr>
        <w:t>.doc" rel="alternate" download="535688-</w:t>
      </w:r>
      <w:r>
        <w:rPr>
          <w:sz w:val="32"/>
          <w:szCs w:val="32"/>
        </w:rPr>
        <w:t>仙剑小说网古风奇幻文学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