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资讯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精致自然的美眼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精致自然的美眼秘诀》</w:t>
      </w:r>
      <w:r>
        <w:rPr>
          <w:sz w:val="32"/>
          <w:szCs w:val="32"/>
        </w:rPr>
        <w:t>&lt;/p&gt;&lt;p&gt;&lt;img src="/static-img/hkdOGybBK8QaEaKv022PKytHDPV2kAaZkOnpkPyimRa7Vfo4U0NIxA9k21MbnnKR.jpg"&gt;&lt;/p&gt;&lt;p&gt;</w:t>
      </w:r>
      <w:r>
        <w:rPr>
          <w:sz w:val="32"/>
          <w:szCs w:val="32"/>
        </w:rPr>
        <w:t>在追求完美容颜的过程中，眉毛和眼睫毛是女性美丽的一大亮点。它们不仅可以提升整体面部线条，更能展现出个人的魅力。市场上有很多品牌推出了各式各样的眉睫产品，但选择哪一个？今天我们就来聊一聊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是如何帮助人们实现精致自然的美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了高级配方，确保了产品的安全性和有效性。这款产品不含任何人工色素、香料或其他可能引起敏感反应的成分，因此，无论你有没有过敏史，都能放心使用。</w:t>
      </w:r>
      <w:r>
        <w:rPr>
          <w:sz w:val="32"/>
          <w:szCs w:val="32"/>
        </w:rPr>
        <w:t>&lt;/p&gt;&lt;p&gt;&lt;img src="/static-img/nhAho_tlKfYK41sSDK-LVytHDPV2kAaZkOnpkPyimRY8zjygWI2ONhl8YUvlpeRY4LIJFNPn3DbvzCIln_7zr02oR51AAGF-71lEvyqGoAXiSkDUwrWaiTqN4NXk2yCTs_ZW8PIRzQZ2vqwQFEUUW0ZGOImzguWhvinYQMgO3MDk6Zt1miIIR5bbjGJsh1au.jpg"&gt;&lt;/p&gt;&lt;p&gt;</w:t>
      </w:r>
      <w:r>
        <w:rPr>
          <w:sz w:val="32"/>
          <w:szCs w:val="32"/>
        </w:rPr>
        <w:t>其次，这款膏状浓密剂设计得非常适合日常使用。只需轻轻拍打即可，让每一根微细毛孔都被涂抹上了营养物质。在多种真实案例中，我们看到用户们因为长时间工作而出现稀疏或者卷曲的问题，都能够通过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得到有效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艾米的小姐，她是一位忙碌的商务女强人，每天都要处理大量文件。她发现自己越来越少地去修饰自己的眼睛，因为她认为自己的下巴太小，不适合做重型妆容。但是在一次偶然间，她尝试了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她发现这款产品简直太神奇，它不仅为她的眼帘增添了一层温柔光泽，还让她的下巴看起来更轮廓鲜明。艾米说：“我从没想过，我可以用一种简单易用的方法，就能改变我的整个外观。”</w:t>
      </w:r>
      <w:r>
        <w:rPr>
          <w:sz w:val="32"/>
          <w:szCs w:val="32"/>
        </w:rPr>
        <w:t>&lt;/p&gt;&lt;p&gt;&lt;img src="/static-img/yHYUJ3ef0X0l7tjH4uhNnytHDPV2kAaZkOnpkPyimRY8zjygWI2ONhl8YUvlpeRY4LIJFNPn3DbvzCIln_7zr02oR51AAGF-71lEvyqGoAXiSkDUwrWaiTqN4NXk2yCTs_ZW8PIRzQZ2vqwQFEUUW0ZGOImzguWhvinYQMgO3MDk6Zt1miIIR5bbjGJsh1au.jpg"&gt;&lt;/p&gt;&lt;p&gt;</w:t>
      </w:r>
      <w:r>
        <w:rPr>
          <w:sz w:val="32"/>
          <w:szCs w:val="32"/>
        </w:rPr>
        <w:t>再比如，有位年纪较大的女士玛丽，她因健康问题导致脸部肌肤变得干燥缺水，使得她的眼睛周围皮肤紧绷，看起来显得老化。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滋润特性，对于这样的情况来说是一个绝佳解决方案。不仅能够修复皮肤干燥，还能为眼睛增加深度与光泽感，使整个视觉区域看起来更加年轻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美国伦理眉 睛 膏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 xml:space="preserve">是一款既安全又高效的 </w:t>
      </w:r>
      <w:r>
        <w:rPr>
          <w:sz w:val="32"/>
          <w:szCs w:val="32"/>
        </w:rPr>
        <w:t>eyebrows and eyelashes care product</w:t>
      </w:r>
      <w:r>
        <w:rPr>
          <w:sz w:val="32"/>
          <w:szCs w:val="32"/>
        </w:rPr>
        <w:t xml:space="preserve">，它可以帮助你无论是想要修饰还是维护你的 </w:t>
      </w:r>
      <w:r>
        <w:rPr>
          <w:sz w:val="32"/>
          <w:szCs w:val="32"/>
        </w:rPr>
        <w:t xml:space="preserve">eyebrow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yelashes </w:t>
      </w:r>
      <w:r>
        <w:rPr>
          <w:sz w:val="32"/>
          <w:szCs w:val="32"/>
        </w:rPr>
        <w:t>都会是一个不错选择。而且，由于其独特配方，你无需担心是否对你的肌肤有害，只需要按照说明书上的指示进行应用，即可享受到丰富而持久的效果。</w:t>
      </w:r>
      <w:r>
        <w:rPr>
          <w:sz w:val="32"/>
          <w:szCs w:val="32"/>
        </w:rPr>
        <w:t>&lt;/p&gt;&lt;p&gt;&lt;img src="/static-img/oodpiXXVPSzV8EoQxi2CaitHDPV2kAaZkOnpkPyimRY8zjygWI2ONhl8YUvlpeRY4LIJFNPn3DbvzCIln_7zr02oR51AAGF-71lEvyqGoAXiSkDUwrWaiTqN4NXk2yCTs_ZW8PIRzQZ2vqwQFEUUW0ZGOImzguWhvinYQMgO3MDk6Zt1miIIR5bbjGJsh1au.jpg"&gt;&lt;/p&gt;&lt;p&gt;</w:t>
      </w:r>
      <w:r>
        <w:rPr>
          <w:sz w:val="32"/>
          <w:szCs w:val="32"/>
        </w:rPr>
        <w:t>如果你还在犹豫该怎样开始你的美 眉 美 目 之旅，那么现在就加入我们的社区，与我们的顾客分享他们成功故事，以及获得更多关于如何利用 “</w:t>
      </w:r>
      <w:r>
        <w:rPr>
          <w:sz w:val="32"/>
          <w:szCs w:val="32"/>
        </w:rPr>
        <w:t>American Ethical Eyebrows and Eyelashes Gel 3”</w:t>
      </w:r>
      <w:r>
        <w:rPr>
          <w:sz w:val="32"/>
          <w:szCs w:val="32"/>
        </w:rPr>
        <w:t>的技巧。你也许会惊喜地发现，只需要几天时间，你就能拥有一双闪耀着自信光芒的大眼睛！</w:t>
      </w:r>
      <w:r>
        <w:rPr>
          <w:sz w:val="32"/>
          <w:szCs w:val="32"/>
        </w:rPr>
        <w:t>&lt;/p&gt;&lt;p&gt;&lt;a href = "/doc/535702-</w:t>
      </w:r>
      <w:r>
        <w:rPr>
          <w:sz w:val="32"/>
          <w:szCs w:val="32"/>
        </w:rPr>
        <w:t>美妆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精致自然的美眼秘诀</w:t>
      </w:r>
      <w:r>
        <w:rPr>
          <w:sz w:val="32"/>
          <w:szCs w:val="32"/>
        </w:rPr>
        <w:t>.doc" rel="alternate" download="535702-</w:t>
      </w:r>
      <w:r>
        <w:rPr>
          <w:sz w:val="32"/>
          <w:szCs w:val="32"/>
        </w:rPr>
        <w:t>美妆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精致自然的美眼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