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里花落知多少梦想中的花朵凋零与对未知的无限遐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中，花朵是怎样绽放的？</w:t>
      </w:r>
      <w:r>
        <w:rPr>
          <w:sz w:val="32"/>
          <w:szCs w:val="32"/>
        </w:rPr>
        <w:t>&lt;/p&gt;&lt;p&gt;&lt;img src="/static-img/3BH6HLOOHszJ805udfFBgEhAPj6viMqk1x20jqL1S94g1gjdvvuuP3u4mxIBfSa3.jpg"&gt;&lt;/p&gt;&lt;p&gt;</w:t>
      </w:r>
      <w:r>
        <w:rPr>
          <w:sz w:val="32"/>
          <w:szCs w:val="32"/>
        </w:rPr>
        <w:t>在我们的记忆中，有着一段特别的时光，那是我们年轻的时候，我们的心灵像开放的鲜花，一片片向阳而生。每一个微笑，都仿佛是一朵盛开的玫瑰，每一个眼泪，都像是夜空中的繁星。我们用心去感受那些美好的瞬间，就像是在自己的小世界里种下了一颗颗种子。</w:t>
      </w:r>
      <w:r>
        <w:rPr>
          <w:sz w:val="32"/>
          <w:szCs w:val="32"/>
        </w:rPr>
        <w:t>&lt;/p&gt;&lt;p&gt;</w:t>
      </w:r>
      <w:r>
        <w:rPr>
          <w:sz w:val="32"/>
          <w:szCs w:val="32"/>
        </w:rPr>
        <w:t>这些种子，它们不是普通的地球上的植物，它们是我们内心深处的一份憧憬，是对未来的一份期待。一旦这颗种子被雨水滋润，被阳光温暖，它就会开始发芽，逐渐长成一棵棵强壮的小树。而当它终于迎来了春天，那些小树就变成了如诗如画般美丽的大树。</w:t>
      </w:r>
      <w:r>
        <w:rPr>
          <w:sz w:val="32"/>
          <w:szCs w:val="32"/>
        </w:rPr>
        <w:t>&lt;/p&gt;&lt;p&gt;&lt;img src="/static-img/OL23ZFqxpd6gFUKpmRWN8UhAPj6viMqk1x20jqL1S97BlhWGly-lYpdq1lY-3xoKv-UChh-yzk3FvlKhoYtN8Vp_jl0Hz6x5RgZc9DX9FLLPlcz-co84XC7oPZq1qfKuLBnloPB3YEj9YS3ToVUDKN8N8uf379YO6MIneTFn_rw.jpg"&gt;&lt;/p&gt;&lt;p&gt;</w:t>
      </w:r>
      <w:r>
        <w:rPr>
          <w:sz w:val="32"/>
          <w:szCs w:val="32"/>
        </w:rPr>
        <w:t>它们会随风飘散吗？</w:t>
      </w:r>
      <w:r>
        <w:rPr>
          <w:sz w:val="32"/>
          <w:szCs w:val="32"/>
        </w:rPr>
        <w:t>&lt;/p&gt;&lt;p&gt;</w:t>
      </w:r>
      <w:r>
        <w:rPr>
          <w:sz w:val="32"/>
          <w:szCs w:val="32"/>
        </w:rPr>
        <w:t>但愿不会。在我们的生命中，每个人的故事都有着独特的情节和转折点。在这个过程中，有些人可能因为各种原因离开了我们的视线，而有些人则选择继续在这里，与我们共享那段艰难又充满希望的旅程。他们就是那些坚持不懈的人，他们虽然身处不同的角落，但他们的心却始终紧密相连。</w:t>
      </w:r>
      <w:r>
        <w:rPr>
          <w:sz w:val="32"/>
          <w:szCs w:val="32"/>
        </w:rPr>
        <w:t>&lt;/p&gt;&lt;p&gt;&lt;img src="/static-img/l71XzGXstxQpNPQTvMJmhEhAPj6viMqk1x20jqL1S97BlhWGly-lYpdq1lY-3xoKv-UChh-yzk3FvlKhoYtN8Vp_jl0Hz6x5RgZc9DX9FLLPlcz-co84XC7oPZq1qfKuLBnloPB3YEj9YS3ToVUDKN8N8uf379YO6MIneTFn_rw.jpg"&gt;&lt;/p&gt;&lt;p&gt;</w:t>
      </w:r>
      <w:r>
        <w:rPr>
          <w:sz w:val="32"/>
          <w:szCs w:val="32"/>
        </w:rPr>
        <w:t>这样的情感纽带，就是那个让我们不能轻易割舍的事物。当你听到有人说“梦里花落知多少”，你会想起那些曾经一起笑过、一起哭过的人，你会想起那些共同度过难关时刻所产生的情感纠葛。你会明白，那些事物并非简单地随风飘散，而是一切存在之根基，也是连接一切存在之桥梁。</w:t>
      </w:r>
      <w:r>
        <w:rPr>
          <w:sz w:val="32"/>
          <w:szCs w:val="32"/>
        </w:rPr>
        <w:t>&lt;/p&gt;&lt;p&gt;</w:t>
      </w:r>
      <w:r>
        <w:rPr>
          <w:sz w:val="32"/>
          <w:szCs w:val="32"/>
        </w:rPr>
        <w:t>或许，这正是我要找寻的地方？</w:t>
      </w:r>
      <w:r>
        <w:rPr>
          <w:sz w:val="32"/>
          <w:szCs w:val="32"/>
        </w:rPr>
        <w:t>&lt;/p&gt;&lt;p&gt;&lt;img src="/static-img/Dvv04o-AImRn_nPjdqBkNEhAPj6viMqk1x20jqL1S97BlhWGly-lYpdq1lY-3xoKv-UChh-yzk3FvlKhoYtN8Vp_jl0Hz6x5RgZc9DX9FLLPlcz-co84XC7oPZq1qfKuLBnloPB3YEj9YS3ToVUDKN8N8uf379YO6MIneTFn_rw.jpg"&gt;&lt;/p&gt;&lt;p&gt;</w:t>
      </w:r>
      <w:r>
        <w:rPr>
          <w:sz w:val="32"/>
          <w:szCs w:val="32"/>
        </w:rPr>
        <w:t>这种感觉，让许多人开始追寻自己内心深处的声音。那是一个指引方向、决定命运的声音。每个人都有自己的路要走，每个人都有自己的梦想要实现。但在这个过程中，不妨停下来思考一下：我是否已经忘记了为什么我最初开始这趟旅程？</w:t>
      </w:r>
      <w:r>
        <w:rPr>
          <w:sz w:val="32"/>
          <w:szCs w:val="32"/>
        </w:rPr>
        <w:t>&lt;/p&gt;&lt;p&gt;</w:t>
      </w:r>
      <w:r>
        <w:rPr>
          <w:sz w:val="32"/>
          <w:szCs w:val="32"/>
        </w:rPr>
        <w:t>回头看过去，当初为何选择了这条路？是什么激发了你的热情和动力呢？或者说，是什么让你坚持到了现在？这些问题似乎简单，却又极其复杂，因为它们触及到最本质的问题——关于生活意义和个人的追求究竟是什么？</w:t>
      </w:r>
      <w:r>
        <w:rPr>
          <w:sz w:val="32"/>
          <w:szCs w:val="32"/>
        </w:rPr>
        <w:t>&lt;/p&gt;&lt;p&gt;&lt;img src="/static-img/pTtSg24ZNW-8reVa2JnncEhAPj6viMqk1x20jqL1S97BlhWGly-lYpdq1lY-3xoKv-UChh-yzk3FvlKhoYtN8Vp_jl0Hz6x5RgZc9DX9FLLPlcz-co84XC7oPZq1qfKuLBnloPB3YEj9YS3ToVUDKN8N8uf379YO6MIneTFn_rw.jpg"&gt;&lt;/p&gt;&lt;p&gt;</w:t>
      </w:r>
      <w:r>
        <w:rPr>
          <w:sz w:val="32"/>
          <w:szCs w:val="32"/>
        </w:rPr>
        <w:t xml:space="preserve">那么，在别人的目光面前，我该如何展现我的真实 </w:t>
      </w:r>
      <w:r>
        <w:rPr>
          <w:sz w:val="32"/>
          <w:szCs w:val="32"/>
        </w:rPr>
        <w:t>selves?&lt;/p&gt;&lt;p&gt;</w:t>
      </w:r>
      <w:r>
        <w:rPr>
          <w:sz w:val="32"/>
          <w:szCs w:val="32"/>
        </w:rPr>
        <w:t>也许，在别人的目光面前，我们总是习惯于表现出一种样子来吸引注意力，来获得认可。但真正重要的是，不论外界怎么评价，只要你能找到属于自己的道路，并且勇敢地沿着它走下去，就没有什么比这更重要的事情了。这就是“梦里花落知多少”的真正含义——不管外界发生什么变化，只要内心保持纯净和真诚，那么即使所有事情都消失殆尽，也不会影响到你的价值与存在意义。</w:t>
      </w:r>
      <w:r>
        <w:rPr>
          <w:sz w:val="32"/>
          <w:szCs w:val="32"/>
        </w:rPr>
        <w:t>&lt;/p&gt;&lt;p&gt;</w:t>
      </w:r>
      <w:r>
        <w:rPr>
          <w:sz w:val="32"/>
          <w:szCs w:val="32"/>
        </w:rPr>
        <w:t>因此，无论何时何地，如果有人问你：“你的故事还需要更多时间来完成吗？”答案应该是不必急于求成，而应专注于当下的每一步进步。如果能做到这一点，即便是在其他方面遭遇失败，你也能够以满足的心态面对，因为至少，你知道自己一直以来都是为了实现真正意义上的自我价值最大化而努力。</w:t>
      </w:r>
      <w:r>
        <w:rPr>
          <w:sz w:val="32"/>
          <w:szCs w:val="32"/>
        </w:rPr>
        <w:t>&lt;/p&gt;&lt;p&gt;&lt;a href = "/doc/535828-</w:t>
      </w:r>
      <w:r>
        <w:rPr>
          <w:sz w:val="32"/>
          <w:szCs w:val="32"/>
        </w:rPr>
        <w:t>梦里花落知多少梦想中的花朵凋零与对未知的无限遐思</w:t>
      </w:r>
      <w:r>
        <w:rPr>
          <w:sz w:val="32"/>
          <w:szCs w:val="32"/>
        </w:rPr>
        <w:t>.doc" rel="alternate" download="535828-</w:t>
      </w:r>
      <w:r>
        <w:rPr>
          <w:sz w:val="32"/>
          <w:szCs w:val="32"/>
        </w:rPr>
        <w:t>梦里花落知多少梦想中的花朵凋零与对未知的无限遐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